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Cílem předkládaného návrhu zákona, kterým se mění zákon č. 300/2013 Sb., o Vojenské policii a o změně některých zákonů (zákon o Vojenské policii), ve znění pozdějších předpisů, a některé další zákony, je zajistit Vojenské policii účelné a účinné podmínky pro plnění jí svěřených úkolů a tím zefektivnit její činnost.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Cs/>
        </w:rPr>
        <w:t>Návrh zákona proto</w:t>
      </w:r>
      <w:r>
        <w:rPr/>
        <w:t xml:space="preserve"> zejména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pravuje vybrané podmínky pro plnění úkolů Vojenské policie, které jsou obdobné podmínkám plnění obdobných úkolů Policií České republiky, upraveným zákonem č. 273/2008 Sb., ve znění pozdějších předpisů; jde například o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využití bezpilotních systémů a zamezení </w:t>
      </w:r>
      <w:r>
        <w:rPr>
          <w:rFonts w:cs="Times New Roman" w:ascii="Times New Roman" w:hAnsi="Times New Roman"/>
          <w:lang w:val="en-US"/>
        </w:rPr>
        <w:t xml:space="preserve">provozu bezpilotního </w:t>
      </w:r>
      <w:r>
        <w:rPr>
          <w:rFonts w:cs="Times New Roman" w:ascii="Times New Roman" w:hAnsi="Times New Roman"/>
        </w:rPr>
        <w:t xml:space="preserve">systému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zadržení řidičského průkazu v případech předpokládaných zákonem o silničním provozu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vstupu do obydlí, jiného prostoru nebo na pozemek, je-li to nezbytné pro ochranu života nebo zdraví osob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zajištění, odstranění nebo zničení věci při zjištění bezprostředního ohrožení života, zdraví, majetku nebo životního prostředí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žnost rušení provozu elektronických komunikací, jde-li o závažné bezpečnostní hrozby, či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vinnost každého uposlechnout </w:t>
      </w:r>
      <w:r>
        <w:rPr>
          <w:rFonts w:cs="Times New Roman" w:ascii="Times New Roman" w:hAnsi="Times New Roman"/>
          <w:bCs/>
        </w:rPr>
        <w:t>pokynu nebo vyhovět žádosti Vojenské policie</w:t>
      </w:r>
      <w:r>
        <w:rPr>
          <w:rFonts w:cs="Times New Roman" w:ascii="Times New Roman" w:hAnsi="Times New Roman"/>
        </w:rPr>
        <w:t>),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žňuje přímo povolání vojenských policistů k plnění úkolů Policie ČR (doposud je bylo možno povolat pouze v postavení vojáků v činné službě, což bylo organizačně náročnější),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vádí možnost výcviku vojenských policistů i mimo vojenské objekty z důvodu speciálního policejního výcviku, pro který nejsou vojenské objekty navrženy, a to za účelem zvýšení efektivity při společném výcviku s Policií ČR při využití jejích nebo civilních výcvikových objektů,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žňuje zaměstnávat ve Vojenské policii vedle vojenských policistů také občanské zaměstnance,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uje Vojenskou policii jako jednotný ozbrojený policejní sbor začleněný v Ministerstvu obrany</w:t>
      </w:r>
    </w:p>
    <w:p>
      <w:pPr>
        <w:pStyle w:val="Odstavecseseznamem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Cs/>
        </w:rPr>
        <w:t>rozšiřuje případy vybraných přestupků, u kterých je Vojenská policie oprávněna (při menší intenzitě porušení dané zákonné normy a škodlivosti spáchaného protiprávního jednání) ukládat pokuty příkazem na místě, namísto předání věci k projednání správnímu orgánu,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transponuje ustanovení práva Evropské unie týkající se povinností vůči </w:t>
      </w:r>
      <w:r>
        <w:rPr>
          <w:rFonts w:eastAsia="Times New Roman" w:cs="Times New Roman" w:ascii="Times New Roman" w:hAnsi="Times New Roman"/>
          <w:lang w:eastAsia="cs-CZ"/>
        </w:rPr>
        <w:t xml:space="preserve">osobě, kterou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Vojenská policie </w:t>
      </w:r>
      <w:r>
        <w:rPr>
          <w:rFonts w:eastAsia="Times New Roman" w:cs="Times New Roman" w:ascii="Times New Roman" w:hAnsi="Times New Roman"/>
          <w:lang w:eastAsia="cs-CZ"/>
        </w:rPr>
        <w:t xml:space="preserve">omezila na svobodě (např. zákaz zacházení s touto osobou způsobem, který nerespektuje lidskou důstojnost, respekt k jejímu právu zajistit si právní pomoc, vyrozumět osobu jí blízkou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o omezení osobní svobody či se nechat ošetřit lékařem podle svého výběru)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Další návrhy navazujících novelizací právních předpisů upravují související problematiku zejména v oblasti přestupků, a to tak, že slaďují skutkové podstaty neoprávněného používání vojenského/služebního stejnokroje osobami, které nejsou vojáky/policisty apod. a zároveň zpřísňují postihy za spáchání těchto přestupků, přičemž jejich případné opakování je provázáno s posouzením tzv. spolehlivosti, jako jedné z podmínek pro získání zbrojní nebo muniční licence podle souběžně navrhovaných novel zákonů o zbraních a o munici. Novela zákona o ozbrojených silách v návaznosti na to umožňuje odejmout bývalým vojákům povolení nosit vojenský stejnokroj při slavnostních příležitostech, jde-li o situace ohrožující vážnost nebo důvěryhodnost ozbrojených sil (např. souběžná politická agitace či komerční činnost). Novela zákona o zajišťování obrany ČR pak nově z důvodu zhoršené bezpečnostní situace zavádí zákaz fotografování vojenských objektů, na jehož dodržování bude dohlížet Vojenská policie, a stanovuje sankci za jeho nedodržení.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epředpokládá se, že realizace návrhu zákona by s sebou nesla zvýšené ekonomické nároky na státní rozpočet, nebo na ostatní veřejné rozpočty (pro bližší podrobnosti odkazujeme na část G obecné části důvodové zprávy a části 1.2.14. a 3.2. Závěrečné zprávy o hodnocení dopadů regulace). </w:t>
      </w:r>
    </w:p>
    <w:p>
      <w:pPr>
        <w:pStyle w:val="BodyTextIndent2"/>
        <w:ind w:firstLine="708"/>
        <w:rPr/>
      </w:pPr>
      <w:r>
        <w:rPr/>
      </w:r>
    </w:p>
    <w:p>
      <w:pPr>
        <w:pStyle w:val="BodyTextIndent2"/>
        <w:rPr/>
      </w:pPr>
      <w:r>
        <w:rPr/>
        <w:t xml:space="preserve">Návrh zákona rovněž nepředpokládá žádné negativní dopady sociální nebo do vztahů souvisejících se zákazem diskriminace či rovností žen a mužů, ani dopady do životního prostředí nebo zásahy do soukromí fyzických osob, na rodiny nebo na ochranu osobních údajů.  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Materiál má dopad na podnikatelského prostředí ČR, jelikož v konkrétních odůvodněných případech může využití oprávnění vojenských policistů při plnění úkolů Vojenské policie zasáhnout do zájmu jednotlivých podnikatelů, a to např. při použití rušení elektronických zařízení nebo zamezení letu bezpilotního letadla.</w:t>
      </w:r>
    </w:p>
    <w:p>
      <w:pPr>
        <w:pStyle w:val="BodyTextIndent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K návrhu zákona se v připomínkovém řízení vyjádřila všechna ministerstva, Kancelář prezidenta republiky (KPR), Úřad vlády – kabinet vedoucí úřadu, kancelář ministra pro legislativu (KML), sekce pro evropské záležitosti a odbor kompatibility (KOM), dále Český telekomunikační úřad (ČTÚ) a Národní úřad pro kybernetickou a informační bezpečnost. Z nich 3 připomínková místa sdělila, že připomínky nemají, pouze doporučující připomínky uplatnilo 8 připomínkových míst a 9 připomínkových míst uplatnilo připomínky zásadní.</w:t>
      </w:r>
    </w:p>
    <w:p>
      <w:pPr>
        <w:pStyle w:val="BodyTextIndent2"/>
        <w:rPr/>
      </w:pPr>
      <w:r>
        <w:rPr/>
        <w:t xml:space="preserve"> </w:t>
      </w:r>
    </w:p>
    <w:p>
      <w:pPr>
        <w:pStyle w:val="BodyTextIndent2"/>
        <w:rPr/>
      </w:pPr>
      <w:r>
        <w:rPr/>
        <w:t xml:space="preserve">Zásadní připomínky se týkaly zejména </w:t>
      </w:r>
      <w:r>
        <w:rPr>
          <w:bCs/>
        </w:rPr>
        <w:t xml:space="preserve">zakotvení úkolu Vojenské policie podílet se na úkolech ozbrojených sil – KPR, </w:t>
      </w:r>
      <w:r>
        <w:rPr/>
        <w:t>provozu bezpilotních systémů (letadel) a rušení provozu elektronických komunikací – ČTÚ, MD a MV, prohlídky osoby, použití tzv. donucovacích prostředků a sladění postihu za neoprávněné užití stejnokroje ve všech příslušných právních přepisech – MSP, práv osoby omezené na svobodě – MSP a ÚV-KOM,</w:t>
      </w:r>
      <w:r>
        <w:rPr>
          <w:bCs/>
        </w:rPr>
        <w:t xml:space="preserve"> precizování formulací týkajících se oprávnění Vojenské policie – MZE a MPSV, či hodnocení dopadů regulace (RIA) - ÚV-KML.</w:t>
      </w:r>
      <w:r>
        <w:rPr/>
        <w:t xml:space="preserve"> </w:t>
      </w:r>
      <w:r>
        <w:rPr>
          <w:bCs/>
        </w:rPr>
        <w:t>Všechny zásadní připomínky byly vypořádány</w:t>
      </w:r>
      <w:r>
        <w:rPr/>
        <w:t xml:space="preserve"> a jsou uvedeny včetně stanovisek předkladatele v části IX. předkládaného materiálu – Vypořádání zásadních připomínek. Vypořádány byly prokazatelně i legislativně technické či jiné ostatní připomínk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ávrh zákona je tedy předkládán bez rozporů.</w:t>
      </w:r>
    </w:p>
    <w:p>
      <w:pPr>
        <w:pStyle w:val="BodyTextIndent2"/>
        <w:rPr/>
      </w:pPr>
      <w:r>
        <w:rPr/>
      </w:r>
    </w:p>
    <w:p>
      <w:pPr>
        <w:pStyle w:val="BodyTextIndent2"/>
        <w:ind w:firstLine="708"/>
        <w:rPr/>
      </w:pPr>
      <w:r>
        <w:rPr/>
      </w:r>
    </w:p>
    <w:p>
      <w:pPr>
        <w:pStyle w:val="BodyTextIndent2"/>
        <w:rPr/>
      </w:pPr>
      <w:r>
        <w:rPr/>
        <w:t xml:space="preserve">Účinnost návrhu zákona je navrhována dnem 1. července 2025. 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">
    <w:name w:val="StylD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eastAsia="MS Mincho;ＭＳ 明朝" w:cs="Arial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3:00Z</dcterms:created>
  <dc:creator>Lenka Zvánovcová Lemingerová</dc:creator>
  <dc:description/>
  <cp:keywords/>
  <dc:language>en-US</dc:language>
  <cp:lastModifiedBy>Šimek Jan - MO 1322 - ŠIS AČR</cp:lastModifiedBy>
  <cp:lastPrinted>2022-05-26T08:39:00Z</cp:lastPrinted>
  <dcterms:modified xsi:type="dcterms:W3CDTF">2024-08-06T21:26:00Z</dcterms:modified>
  <cp:revision>14</cp:revision>
  <dc:subject/>
  <dc:title>NÁVRH USNESENÍ</dc:title>
</cp:coreProperties>
</file>