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6" w:before="0" w:after="120"/>
        <w:jc w:val="right"/>
        <w:rPr>
          <w:b/>
          <w:b/>
          <w:caps/>
          <w:szCs w:val="24"/>
        </w:rPr>
      </w:pPr>
      <w:r>
        <w:rPr>
          <w:b/>
          <w:caps/>
          <w:szCs w:val="24"/>
        </w:rPr>
        <w:t>IV.</w:t>
      </w:r>
    </w:p>
    <w:p>
      <w:pPr>
        <w:pStyle w:val="Heading"/>
        <w:spacing w:lineRule="auto" w:line="256" w:before="0" w:after="120"/>
        <w:rPr>
          <w:rFonts w:ascii="Times New Roman" w:hAnsi="Times New Roman" w:cs="Times New Roman"/>
          <w:b/>
          <w:b/>
          <w:sz w:val="24"/>
          <w:szCs w:val="24"/>
          <w:u w:val="single"/>
        </w:rPr>
      </w:pPr>
      <w:r>
        <w:rPr>
          <w:b/>
          <w:caps/>
          <w:szCs w:val="24"/>
        </w:rPr>
        <w:t>DŮVODOVÁ ZPRÁVA</w:t>
      </w:r>
    </w:p>
    <w:p>
      <w:pPr>
        <w:pStyle w:val="Normal"/>
        <w:spacing w:before="0" w:after="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u w:val="single"/>
        </w:rPr>
        <w:t>Obecná čás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 Důvod předložení návrhu </w:t>
      </w:r>
    </w:p>
    <w:p>
      <w:pPr>
        <w:pStyle w:val="Normal"/>
        <w:jc w:val="both"/>
        <w:rPr>
          <w:rFonts w:ascii="Times New Roman" w:hAnsi="Times New Roman" w:cs="Times New Roman"/>
          <w:sz w:val="24"/>
          <w:szCs w:val="24"/>
        </w:rPr>
      </w:pPr>
      <w:r>
        <w:rPr>
          <w:rFonts w:cs="Times New Roman" w:ascii="Times New Roman" w:hAnsi="Times New Roman"/>
          <w:sz w:val="24"/>
          <w:szCs w:val="24"/>
        </w:rPr>
        <w:t>Návrh zákona je předkládán v reakci na zásadní změny bezpečnostního prostředí spočívající v:</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gresivním chování Ruska, které vyvrcholilo vojenským napadením Ukrajiny v únoru 2022 a které představuje bezprostřední ohrožení bezpečnosti České republiky;</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bezprecedentním množství bezpečnostních hrozeb spočívajících zejména v terorismu, nelegální migraci a nestabilitě ve státech v blízkosti členských států Organizace Severoatlantické smlouvy (NATO) a Evropské unie (EU);</w:t>
      </w:r>
    </w:p>
    <w:p>
      <w:pPr>
        <w:pStyle w:val="Normal"/>
        <w:numPr>
          <w:ilvl w:val="0"/>
          <w:numId w:val="3"/>
        </w:numPr>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nárůstu počtu aktérů včetně nestátních, kteří ohrožují mír, demokracii, občanské svobody, bezpečnost a stabilitu ve světě;</w:t>
      </w:r>
    </w:p>
    <w:p>
      <w:pPr>
        <w:pStyle w:val="Normal"/>
        <w:numPr>
          <w:ilvl w:val="0"/>
          <w:numId w:val="3"/>
        </w:numPr>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masivním nepřátelském působení ze strany státních nebo státem podporovaných aktérů tzv. hybridními prostředky, jako jsou dezinformace, kybernetické útoky, vytváření ekonomického, energetického či migračního tlaku aj.;</w:t>
      </w:r>
    </w:p>
    <w:p>
      <w:pPr>
        <w:pStyle w:val="Normal"/>
        <w:numPr>
          <w:ilvl w:val="0"/>
          <w:numId w:val="3"/>
        </w:numPr>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ohrožení mezinárodního řádu založeného na pravidlech v globálním měřítku.</w:t>
      </w:r>
    </w:p>
    <w:p>
      <w:pPr>
        <w:pStyle w:val="Normal"/>
        <w:spacing w:before="0" w:after="0"/>
        <w:ind w:left="71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ategická koncepce NATO 2022 schválená na summitu NATO v Madridu konaném ve dnech 29.-30. 6. 2022 konstatuje, že v euroatlantickém prostoru nepanuje mír. Ruská federace představuje nejvýznamnější a nejpřímější hrozbu pro bezpečnost spojenců a pro mír a stabilitu v euroatlantickém prostor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 nezbytné, aby stát mohl v těchto nových podmínkách reagovat flexibilně, rychle a efektivně i vzhledem k tomu, že varovací doba se zásadně zkrátila. Na základě analýzy průběhu konfliktu a v návaznosti na zvýšenou potřebu zvýšit úroveň připravenosti státu k obraně již v době mimo stav ohrožení státu nebo mimo válečný stav se předkládá návrh na změnu právních předpisů, která umožní vládě realizovat nová opatření a občanům využít právo aktivně se zapojit do přípravy na obranu státu. Navrhovaná právní úprava představuje částečný ústup od principu tzv. odložené potřeby. Současné znění zákona č. 585/2004 Sb., o branné povinnosti a jejím zajišťování (branný zákon), ve znění pozdějších předpisů, zákona č. 45/2016 Sb., o službě vojáků v záloze, ve znění zákona č. 294/2017 Sb., zákona č. 219/1999 Sb., o ozbrojených silách České republiky, ve znění pozdějších předpisů, a zákona č. 222/1999 Sb., o zajišťování obrany České republiky, ve znění pozdějších předpisů, neumožňuje státu včas a efektivně se připravovat na obranu státu již mimo stav ohrožení státu a válečný stav.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lang w:val="cs-CZ"/>
        </w:rPr>
      </w:pPr>
      <w:r>
        <w:rPr>
          <w:rFonts w:cs="Times New Roman" w:ascii="Times New Roman" w:hAnsi="Times New Roman"/>
          <w:b/>
          <w:sz w:val="24"/>
          <w:szCs w:val="24"/>
        </w:rPr>
        <w:t>II. Odůvodnění navrhovaných změn</w:t>
      </w:r>
    </w:p>
    <w:p>
      <w:pPr>
        <w:pStyle w:val="AOAltHead1"/>
        <w:widowControl w:val="false"/>
        <w:numPr>
          <w:ilvl w:val="0"/>
          <w:numId w:val="0"/>
        </w:numPr>
        <w:spacing w:lineRule="auto" w:line="256" w:before="120" w:after="120"/>
        <w:ind w:hanging="0"/>
        <w:rPr>
          <w:b/>
          <w:b/>
          <w:sz w:val="24"/>
          <w:szCs w:val="24"/>
          <w:lang w:val="cs-CZ"/>
        </w:rPr>
      </w:pPr>
      <w:r>
        <w:rPr>
          <w:b/>
          <w:sz w:val="24"/>
          <w:szCs w:val="24"/>
          <w:lang w:val="cs-CZ"/>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Zhodnocení platného právního stav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footerReference w:type="default" r:id="rId4"/>
          <w:footerReference w:type="first" r:id="rId5"/>
          <w:type w:val="nextPage"/>
          <w:pgSz w:w="11906" w:h="16838"/>
          <w:pgMar w:left="1417" w:right="1417" w:gutter="0" w:header="708" w:top="1243" w:footer="839" w:bottom="896"/>
          <w:pgNumType w:fmt="decimal"/>
          <w:formProt w:val="false"/>
          <w:titlePg/>
          <w:textDirection w:val="lrTb"/>
          <w:docGrid w:type="default" w:linePitch="360" w:charSpace="4294965042"/>
        </w:sectPr>
        <w:pStyle w:val="Normal"/>
        <w:jc w:val="both"/>
        <w:rPr>
          <w:rFonts w:ascii="Times New Roman" w:hAnsi="Times New Roman" w:cs="Times New Roman"/>
          <w:sz w:val="24"/>
          <w:szCs w:val="24"/>
        </w:rPr>
      </w:pPr>
      <w:r>
        <w:rPr>
          <w:rFonts w:cs="Times New Roman" w:ascii="Times New Roman" w:hAnsi="Times New Roman"/>
          <w:b/>
          <w:sz w:val="24"/>
          <w:szCs w:val="24"/>
        </w:rPr>
        <w:t xml:space="preserve">Branný zák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anná povinnost vzniká občanovi ode dne, v němž dosáhne věku 18 let. Současná právní úprava však s tímto okamžikem nespojuje zvláštní práva státu ani povinnosti občana. Tato práva a povinnosti jsou spojena až s okamžikem vyhlášení stavu ohrožení státu nebo válečného stavu. Po jejich vyhlášení je teprve možné nařídit odvodní řízení a nařídit vykonání vojenské činné služby formou mimořádné služby (případně pracovní povinnost v případě jejího odmítnut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době mimo stav ohrožení státu nebo válečný stav může občan dobrovolně převzít výkon branné povinnosti a vykonat vojenskou činnou službu ve služebním poměru vojáka z povolání, pravidelným vojenským cvičením vojáka v aktivní záloze, nebo dobrovolným vojenským cvičením vojáka v záloz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áloha ozbrojených sil České republiky je v současnosti tvořena vojáky, kteří vykonali základní nebo náhradní vojenskou službu do konce roku 2004 nebo byli do té doby odvedeni a je doplňována občany, kteří se stali vojákem dnem nabytí právní moci rozhodnutí o schopnosti vykonávat vojenskou činnou službu a tuto vojenskou činnou službu nevykonávají (bývalý voják z povolání, kterému zanikl služební poměr, voják v aktivní záloze, občan - voják v záloze, který požádal o vykonání dobrovolného vojenského cvičení). </w:t>
      </w:r>
    </w:p>
    <w:p>
      <w:pPr>
        <w:pStyle w:val="Normal"/>
        <w:jc w:val="both"/>
        <w:rPr>
          <w:rFonts w:ascii="Times New Roman" w:hAnsi="Times New Roman" w:cs="Times New Roman"/>
          <w:sz w:val="24"/>
          <w:szCs w:val="24"/>
        </w:rPr>
      </w:pPr>
      <w:r>
        <w:rPr>
          <w:rFonts w:cs="Times New Roman" w:ascii="Times New Roman" w:hAnsi="Times New Roman"/>
          <w:sz w:val="24"/>
          <w:szCs w:val="24"/>
        </w:rPr>
        <w:t>Nemožnost využívat údaje o občanech mající brannou povinnost mimo stav ohrožení státu nebo válečný stav vede k následujícím rizikům:</w:t>
      </w:r>
    </w:p>
    <w:p>
      <w:pPr>
        <w:pStyle w:val="Normal"/>
        <w:jc w:val="both"/>
        <w:rPr>
          <w:rFonts w:ascii="Times New Roman" w:hAnsi="Times New Roman" w:cs="Times New Roman"/>
          <w:sz w:val="24"/>
          <w:szCs w:val="24"/>
        </w:rPr>
      </w:pPr>
      <w:r>
        <w:rPr>
          <w:rFonts w:cs="Times New Roman" w:ascii="Times New Roman" w:hAnsi="Times New Roman"/>
          <w:sz w:val="24"/>
          <w:szCs w:val="24"/>
        </w:rPr>
        <w:t>1. Stát nemá k dispozici důležité údaje o občanech, kteří mají brannou povinnost. Stát tedy dostatečně nezná své zdroje pro stav ohrožení státu a válečný stav a ani nemá informace o jejich vůli bránit stá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tát nemůže pro účely plánování výběrového doplnění ozbrojených sil za stavu ohrožení státu a jejich mobilizace za válečného stavu vyhodnocovat údaje o občanech, které jsou nezbytně nutné a to již v době příprav. Zahájit efektivní shromažďování a zpracování řádově desítek údajů o milionech občanů až v době stavu ohrožení státu a válečného stavu není technicky proveditelné a s ohledem na rychlost soudobého vedení bojových operací je to i pozdě a neproduktiv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Občané nemají obecné povědomí a informaci o existenci jejich branné povinnosti a jejím obsahu a možnostech převzetí jejího dobrovolného výkonu v době mimo stav ohrožení státu a válečný stav. Dokonce i občané, kteří by byli ochotni dobrovolně vykonat brannou povinnost, ať formou služebního poměru vojáka z povolání nebo dobrovolné přípravy, často nedisponují takovou přímou informací. </w:t>
      </w:r>
    </w:p>
    <w:p>
      <w:pPr>
        <w:pStyle w:val="Normal"/>
        <w:jc w:val="both"/>
        <w:rPr>
          <w:rFonts w:ascii="Times New Roman" w:hAnsi="Times New Roman" w:cs="Times New Roman"/>
          <w:b/>
          <w:b/>
          <w:sz w:val="24"/>
          <w:szCs w:val="24"/>
        </w:rPr>
      </w:pPr>
      <w:r>
        <w:rPr>
          <w:rFonts w:cs="Times New Roman" w:ascii="Times New Roman" w:hAnsi="Times New Roman"/>
          <w:sz w:val="24"/>
          <w:szCs w:val="24"/>
        </w:rPr>
        <w:t>Uvedeným rizikům se navrhuje čelit právními instituty, které odrážejí to, že s ohledem na změněnou bezpečnostní situaci v Evropě po téměř 20 letech nastává potřeba přijetí opatření ke zvýšení úrovně připravenosti státu k obraně a plnění základní povinnosti státu zajistit svrchovanost a územní celistvost České republiky, ochranu jejích demokratických základů a ochranu životů, zdraví a majetkových hodnot. Nejedná se o nové právní instituty, jež by byly za doby existence samostatné České republiky v právním řádu neznámé, a to i po přijetí ústavního zákona č. 110/1998 Sb., o bezpečnosti České republiky, ve znění ústavního zákona č. 300/2000 Sb. (dále jen „ústavní zákon č. 110/1998 Sb.“).</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Zákon o službě vojáků v záloz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mo služného, které je ekvivalentem služebního platu po dobu vojenské činné služby, jsou vojákům v záloze ve službě poskytována další peněžitá plnění, která mají především motivační charakter. Jde o odměnu, jejímž cílem je ohodnocení udržování, resp. zvyšování vojensko-odborné připravenosti formou pravidelných vojenských cvičení, zvýšení odměny, jejímž cílem je po dobu výkonu vojenské činné služby eliminace poklesu příjmů dosahovaných v civilním zaměstnání po dobu výkonu vojenské činné služby, motivační odměnu, která cílí na nábor občanů, kteří studují vysokou školu, a o odměnu poskytovanou po dobu výkonu dobrovolného vojenského cvičení vojákům v záloze, kteří nejsou vojáky v aktivní záloze. Lze konstatovat, že tyto peněžité benefity mají svůj smysl a cílí na konkrétní potřeby Ministerstva obrany (dále jen „ministerstvo“). Ovšem po jejich vyhodnocení s odstupem několika let ministerstvo konstatuje, že by bylo účelné některé parametry těchto benefitů přehodnotit. Jednak nejsou spojeny s kvalitou výkonu služby, jednak alikvotace motivační odměny v závislosti na době zařazení do aktivní zálohy nemá opodstatnění, což výrazně eliminuje její motivační charakter. Odměna vojákům v záloze, kteří nejsou vojáky v aktivní záloze, je postavena na úroveň kapesného. U některých se tak projevilo, že nemají motivační charakter a některé jsou neodůvodněně administrativně zatěžující. Přenastavením parametrů nároku na tuto odměnu a v některých případech zvýšením její výše očekává ministerstvo posílení role těchto finančních pobídkových benefitů. </w:t>
      </w:r>
    </w:p>
    <w:p>
      <w:pPr>
        <w:pStyle w:val="Normal"/>
        <w:jc w:val="both"/>
        <w:rPr>
          <w:rFonts w:ascii="Times New Roman" w:hAnsi="Times New Roman" w:cs="Times New Roman"/>
        </w:rPr>
      </w:pPr>
      <w:r>
        <w:rPr>
          <w:rFonts w:cs="Times New Roman" w:ascii="Times New Roman" w:hAnsi="Times New Roman"/>
          <w:sz w:val="24"/>
          <w:szCs w:val="24"/>
        </w:rPr>
        <w:t xml:space="preserve">Současně je registrována dlouhodobá stagnace náboru nových občanů do aktivní zálohy, byť v souvislosti s konfliktem na Ukrajině je zaznamenán zvýšený zájem. Nicméně z dlouhodobého hlediska nelze s tímto efektem počítat. I přes posílení propagace a cílených náborových akcí se nedaří dosahovat požadovaného počtu vojáků v aktivní záloze. Pro posílení zájmu občanů o službu v aktivní záloze se navrhuje založit možnost poskytnout náborový a stabilizační příspěve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b/>
          <w:sz w:val="24"/>
          <w:szCs w:val="24"/>
        </w:rPr>
        <w:t>Zákon o ozbrojených silách České republiky</w:t>
      </w:r>
    </w:p>
    <w:p>
      <w:pPr>
        <w:pStyle w:val="Normal"/>
        <w:jc w:val="both"/>
        <w:rPr>
          <w:rFonts w:ascii="Times New Roman" w:hAnsi="Times New Roman" w:cs="Times New Roman"/>
        </w:rPr>
      </w:pPr>
      <w:r>
        <w:rPr>
          <w:rFonts w:cs="Times New Roman" w:ascii="Times New Roman" w:hAnsi="Times New Roman"/>
          <w:sz w:val="24"/>
          <w:szCs w:val="24"/>
        </w:rPr>
        <w:t>Návrhy reagují na aktuální poznatky z konfliktu na Ukrajině ať přímou reakcí na nové možnosti a hrozby („drony“) nebo posílení či rozšíření právního rámce činnosti, které jsou již v současnosti vykonávány a odstraňují případné nejasnosti bránící jejich zavedení do vojenských předpisů a postupů. Aktuální poznatky je nutné zapracovat do právního rámce činnosti ozbrojených sil České republiky již pro období mimo stav ohrožení státu nebo válečný stav a mimo bojové situace. Významný nedostatek současné právní úpravy spočíval v absenci úpravy vojenské drážní přepravy. Právě tato schopnost, která je klíčová pro efektivní vojenskou dopravu, a navíc významně souvisí s aktuální nanejvýš potřebnou spoluprací v rámci NATO a činností „host nation support“, nebyla právními předpisy regulována. V souvislosti s rozvojem bezpilotních letadel, ať jako průzkumných nebo bojových, a v souvislosti s jejich právní regulací na úrovni EU je nutné vyřešit obranu proti nim i jejich zavádění do ozbrojených sil České republiky. Využití majetku státu, mimo vojenské újezdy, k výcviku ozbrojených sil je nesystémově omezeno, proto je třeba tento stav naprav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b/>
          <w:sz w:val="24"/>
          <w:szCs w:val="24"/>
        </w:rPr>
        <w:t>Zákon o zajišťování obrany České republiky</w:t>
      </w:r>
    </w:p>
    <w:p>
      <w:pPr>
        <w:pStyle w:val="Normal"/>
        <w:jc w:val="both"/>
        <w:rPr>
          <w:rFonts w:ascii="Times New Roman" w:hAnsi="Times New Roman" w:cs="Times New Roman"/>
          <w:sz w:val="24"/>
          <w:szCs w:val="24"/>
        </w:rPr>
      </w:pPr>
      <w:r>
        <w:rPr>
          <w:rFonts w:cs="Times New Roman" w:ascii="Times New Roman" w:hAnsi="Times New Roman"/>
          <w:sz w:val="24"/>
          <w:szCs w:val="24"/>
        </w:rPr>
        <w:t>Návrhy reagují na aktuální úpravu právní oblasti elektronizace agend a zpřesňují dosavadní ustanovení upravující možnost využívat údaje v základních registrech a agendových informačních systémech veřejné správy pro účely zajišťování obrany státu. Úkoly při zajišťování obrany státu již mimo stav ohrožení státu nebo válečný stav, jsou uloženy orgánům veřejné moci (státní správy i samosprávy) a právnickým i fyzickým osobám. Všechny tyto subjekty shromažďují, zpracovávají a dále sdílejí řadu informací, které jsou ministerstvu již nyní povinny poskytovat. Dosavadní formy výměny údajů a informací (listiny, soubory atd.), však nejsou efektivní jak při jejich sběru tak následném zpracování a sdílení v rámci plánování opatření obrany stá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Zákon o zřízení ministerstev a jiných ústředních orgánů státní sprá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souladu s programovým prohlášením vlády se navrhuje zřídit pozice „Poradce pro národní bezpečnost“ jako nadresortní koordinátor hybridních hrozeb, dezinformací a dalších závažných nadrezortních bezpečnostních problematik. Na Úřadu vlády České republiky vznikne platforma pro koordinaci a komunikaci mezi subjekty bezpečnostní politiky s cílem zajistit užší spolupráci zpravodajských a bezpečnostních složek a efektivní postup proti dezinformacím a hybridním hrozbá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 Odůvodnění hlavních principů navrhované právní úpravy</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Ústavní zákon č. 110/1998 Sb., ve svém čl. 4 odst. 1 stanoví, že ozbrojené síly jsou doplňovány na základě branné povinnosti a v odstavci 2, že rozsah branné povinnosti, úkoly ozbrojených sil, ozbrojených bezpečnostních sborů, záchranných sborů a havarijních služeb, jejich organizaci, přípravu a doplňování a právní poměry jejich příslušníků stanoví zákon a to tak, aby byla zajištěna civilní kontrola ozbrojených si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Branný zákon a zákon o službě vojáků v záloze </w:t>
      </w:r>
    </w:p>
    <w:p>
      <w:pPr>
        <w:pStyle w:val="Normal"/>
        <w:jc w:val="both"/>
        <w:rPr>
          <w:rFonts w:ascii="Times New Roman" w:hAnsi="Times New Roman" w:cs="Times New Roman"/>
          <w:b/>
          <w:b/>
          <w:sz w:val="24"/>
          <w:szCs w:val="24"/>
        </w:rPr>
      </w:pPr>
      <w:r>
        <w:rPr>
          <w:rFonts w:cs="Times New Roman" w:ascii="Times New Roman" w:hAnsi="Times New Roman"/>
          <w:sz w:val="24"/>
          <w:szCs w:val="24"/>
        </w:rPr>
        <w:t>Branná povinnost podle § 2 odst. 1 branného zákona vzniká ze zákona každému občanovi dosažením věku 18 let. Branná povinnost občanů v právním řádu České republiky nikdy nebyla zrušena. Branný zákon navazuje na tuto zákonnou skutečnost a stanovuje tento okamžik jako výchozí pro zahájení využívání údajů o občanech majících brannou povinnost a zahájení příslušných opatření evidenčního charakteru</w:t>
      </w:r>
      <w:r>
        <w:rPr/>
        <w:t xml:space="preserve"> </w:t>
      </w:r>
      <w:r>
        <w:rPr>
          <w:rFonts w:cs="Times New Roman" w:ascii="Times New Roman" w:hAnsi="Times New Roman"/>
          <w:sz w:val="24"/>
          <w:szCs w:val="24"/>
        </w:rPr>
        <w:t xml:space="preserve">již mimo stav ohrožení státu a válečný stav při zachování principu dobrovolného převzetí výkonu branné povinnosti mimo tyto stavy. V navrhovaných ustanoveních branného zákona se reaguje na novou legislativní koncepci využívání údajů z informačních systémů veřejné správy pro účely agendy branné povinnosti. Právo státu shromažďovat a zpracovávat údaje o občanovi za účelem branné povinnosti a povinnost občana tyto údaje poskytnout před vznikem branné povinnosti, byly obsaženy již v § 7 zákona č. 218/1999 Sb., o rozsahu branné povinnosti a o vojenských správních úřadech (branný zákon), v rámci povinností občana před vznikem branné povinnosti. Nejedná se tedy o nové právo a povinnost. Navrhovaná právní úprava představuje částečný ústup od principu tzv. odložené potřeby, který selhal a který byl vtělen do dosavadní právní úpravy. Tento přístup k plnění branné povinnosti byl možný v situaci, kdy neexistovalo reálné riziko, které může být příčinnou ozbrojeného konfliktu v Evropě. Umožnit zahájení přípravných prací evidenčního charakteru a zvýšení úrovně připravenosti státu k obraně již v době mimo stav ohrožení státu nebo mimo válečný stav je základním cílem navrhované úpravy. Dalším cílem je umožnit občanům realizovat své právo připravovat se na obranu státu využitím nového institutu dobrovolného předurčení i mimo dobrovolný výkon vojenské činné služby a být v této aktivitě podporován. Pro ministerstvo to znamená možnost získat již v míru povědomí o  občanech ochotných bránit stát a možnost naplánovat jejich efektivní vojenskou přípravu v době zvýšeného zájmu při omezených kapacitách. Na dobrovolně převzatý výkon branné povinnosti mimo stav ohrožení státu a válečný stav navazuje posílení motivačních prvků v zákoně o službě vojáků v záloze a podpora občanů dobrovolně se připravujících k obraně.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Zákon o ozbrojených silách České republiky</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ochází k navýšení schopností ozbrojených sil plnit zákonem stanovené úkoly. V zákoně jsou uvedeny instituty, které tyto schopnosti v právním státě umožňují plnit, ať formou výjimky (např. vojenské vlaky), nebo nového oprávnění (např. zamezení letu bezpilotních letadel nad objekty důležitými pro obranu státu), pouze pokud je k jejich výkonu ozbrojenými silami dán zákonný základ.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Zákon o zajišťování obrany České republiky </w:t>
      </w:r>
    </w:p>
    <w:p>
      <w:pPr>
        <w:pStyle w:val="Normal"/>
        <w:jc w:val="both"/>
        <w:rPr>
          <w:rFonts w:ascii="Times New Roman" w:hAnsi="Times New Roman" w:cs="Times New Roman"/>
        </w:rPr>
      </w:pPr>
      <w:r>
        <w:rPr>
          <w:rFonts w:cs="Times New Roman" w:ascii="Times New Roman" w:hAnsi="Times New Roman"/>
          <w:sz w:val="24"/>
          <w:szCs w:val="24"/>
        </w:rPr>
        <w:t>Navrhuje se upřesnění stávajících ustanovení, jež navazuje na digitalizaci výkonu veřejné moci. Agendy obrany státu jsou v řadě případů založené na výměně informací v listinné podobě nebo off line podobě (flash disky apod.). Tento systém je pro plánování a přípravu na obranu státu neefektivní (rychlost a shromažďování a zpracování údajů a informací a na ně navazující rozhodovací proces obrany státu). Klíčové orgány veřejné moci (vláda, Parlament ČR, ministerstva) musí mít k dispozici aktuální a validní údaje v okamžiku přijímání rozhodnutí. To lze zajistit pouze digitalizací příslušných age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b/>
          <w:sz w:val="24"/>
          <w:szCs w:val="24"/>
        </w:rPr>
        <w:t>3. Vysvětlení nezbytnosti navrhované právní úpravy v jejím cel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flikt na Ukrajině představuje riziko, které může být příčinnou ozbrojeného konfliktu, do kterého bude přímo zapojena i Česká republika. Důvodem je, že probíhá na území, které je bezprostředně u hranic členských států NATO. </w:t>
      </w:r>
    </w:p>
    <w:p>
      <w:pPr>
        <w:pStyle w:val="Normal"/>
        <w:jc w:val="both"/>
        <w:rPr>
          <w:rFonts w:ascii="Times New Roman" w:hAnsi="Times New Roman" w:cs="Times New Roman"/>
        </w:rPr>
      </w:pPr>
      <w:r>
        <w:rPr>
          <w:rFonts w:cs="Times New Roman" w:ascii="Times New Roman" w:hAnsi="Times New Roman"/>
          <w:sz w:val="24"/>
          <w:szCs w:val="24"/>
        </w:rPr>
        <w:t>Na základě analýzy průběhu konfliktu a v návaznosti na zvýšenou potřebu zvýšit úroveň připravenosti státu k obraně již v době mimo stav ohrožení státu nebo mimo válečný stav se předkládá návrh na změnu právních předpisů, který umožní vládě realizovat nová opatření a občanům více využít právo aktivně se zapojit do přípravy na obranu stá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vela branného zákona</w:t>
      </w:r>
    </w:p>
    <w:p>
      <w:pPr>
        <w:pStyle w:val="Normal"/>
        <w:ind w:left="284" w:right="0" w:hanging="284"/>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oznámení o vzniku branné povinnosti </w:t>
      </w:r>
      <w:r>
        <w:rPr>
          <w:rFonts w:cs="Times New Roman" w:ascii="Times New Roman" w:hAnsi="Times New Roman"/>
          <w:sz w:val="24"/>
          <w:szCs w:val="24"/>
        </w:rPr>
        <w:t>Změna zákona by již v době před provedením odvodního řízení a před rozhodnutím o schopnosti občana vykonávat vojenskou činnou službu měla umožnit informovat občany mající brannou povinností o obsahu branné povinnosti, možnost jejího dobrovolného převzetí a o další důležitých informacích, které se vznikem branné povinnosti souvisí (např. § 371 trestního zákoníku). Jedná se o náhradu institutu, který existoval již za účinnosti zákona č. 218/1999 Sb. (§ 7 povinnosti před vznikem branné povinnosti nebo § 9 zápisy k pravidelnému odvodu) Oproti předchozí právní úpravě se navrhuje digitalizace procesu, a to až v návaznosti na vznik branné povinnosti; nikoliv jako za dřívější úpravy před jejím vznikem.</w:t>
      </w:r>
    </w:p>
    <w:p>
      <w:pPr>
        <w:pStyle w:val="Normal"/>
        <w:ind w:left="284" w:right="0" w:hanging="284"/>
        <w:jc w:val="both"/>
        <w:rPr>
          <w:rFonts w:ascii="Times New Roman" w:hAnsi="Times New Roman" w:cs="Times New Roman"/>
          <w:b/>
          <w:b/>
          <w:sz w:val="24"/>
          <w:szCs w:val="24"/>
        </w:rPr>
      </w:pPr>
      <w:r>
        <w:rPr>
          <w:rFonts w:cs="Times New Roman" w:ascii="Times New Roman" w:hAnsi="Times New Roman"/>
          <w:b/>
          <w:sz w:val="24"/>
          <w:szCs w:val="24"/>
        </w:rPr>
        <w:t>K tomuto institutu se vztahují</w:t>
      </w:r>
      <w:r>
        <w:rPr>
          <w:rFonts w:cs="Times New Roman" w:ascii="Times New Roman" w:hAnsi="Times New Roman"/>
          <w:sz w:val="24"/>
          <w:szCs w:val="24"/>
        </w:rPr>
        <w:t>: Do § 2 doplněný nový odstavec 3 a novelizovaný § 31 a 31a branného zákona.</w:t>
      </w:r>
    </w:p>
    <w:p>
      <w:pPr>
        <w:pStyle w:val="Normal"/>
        <w:ind w:left="284" w:right="0" w:hanging="284"/>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Elektronizace vojenské evidence</w:t>
      </w:r>
      <w:r>
        <w:rPr>
          <w:rFonts w:cs="Times New Roman" w:ascii="Times New Roman" w:hAnsi="Times New Roman"/>
          <w:sz w:val="24"/>
          <w:szCs w:val="24"/>
        </w:rPr>
        <w:t xml:space="preserve"> (využívání údajů z informačních systémů veřejné správy (ISVS) bez zatěžování občanů dotazníky apod.]. Dosavadní agenda je vůči občanovi komunikována listinnou podobou (dotazníky, hlášení, písemné doručování) a nejsou dostatečně využívané možnosti využívat údaje o občanech podléhajících branné povinnosti a komunikovat s nimi elektronicky. Vytváří se prostor pro elektronizaci agend branné povinnosti, agend zajišťování obrany státu a snižování administrativní zátěže občana. V případě potřeby toto velmi urychlí i odvodní řízení za stavu ohrožení státu nebo válečného stavu. Dosavadní „Registr výkonu branné povinnosti“ se s ohledem na legislativní koncepci využívání údajů z informačních systémů veřejné správy navrhuje zrušit. </w:t>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K 31. prosinci 2021 bylo v České republice vedeno podle Českého statistického úřadu v evidenci obyvatel z celkového počtu obyvatel 10 516 707 celkem 5 745 131 mužů a žen ve věku od 18 do 60 let, což činí cca 55 %. Z toho mužů je 2 951 542 a žen 2 793 589. </w:t>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t>Ve vojenské evidenci je vedeno cca 1 090 000 vojáků v záloze, přičemž cca 86 % je starších 40 let a každoročně je a bude po dovršení věku 60 let ze zálohy vyřazeno podle velikosti ročníku cca 10 000 až 50 000 vojáků v záloze. Vojáků v aktivní záloze je nyní 3 737.</w:t>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t>Aktuální informace např. o kvalifikaci, vzdělání a vojensko-odborné připravenosti však ministerstvo má jen o vojácích v aktivní záloze, vojácích v záloze, kteří vykonali dobrovolné vojenské cvičení a vojácích z povolání, tedy občanech, kteří dobrovolně převzali výkon branné povinnosti mimo stav ohrožení státu nebo válečný stav, což je jen zlomek z počtu občanů povinných brannou povinností.</w:t>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t>Z porovnání uvedených počtů vyplývá, že o záloze nemáme aktuální informace. Je nepřipravená a její tvorba je minimální. V horizontu cca 20 let dojde ke snížení její velikosti na cca 40 000 vojáků v záloze. Z toho vyplývá nezbytnost aktivní komunikace s občany směrem k dobrovolnému převzetí výkonu branné povinnosti, aby nebylo nutné zavádět povinnou vojenskou přípravu v nejbližším období.</w:t>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Řada údajů, které by měl uvést občan v dotazníku podle branného zákona, je obsažena v informačních systémech veřejné správy, např. údaje o zbrojním průkazu, řidičském či pilotním průkazu, o sportovcích či trenérech. Je tedy zdlouhavé a nadbytečné a v rozporu s principem digitálně přívětivé veřejné správy vyžadovat tyto údaje od občana. Využívání údajů o občanovi po vzniku branné povinnosti v souladu s § 7 zákona o právu na digitální služby by mělo výrazně zrychlit a také zjednodušit administrativní zátěž agendy branné povinnosti na občana i orgány veřejné moci. Tím dojde k výraznému zrychlení odvodního řízení, kvalifikovanému rozhodování o schopnosti k vojenské činné službě a případnému povolání do vojenské činné služby na konkrétní zařazení dle schopností občana a potřeb ozbrojených sil za stavu ohrožení státu nebo válečného stavu. V odvodním řízení budou doplněny pouze informace, které nejsou v informačních systémech veřejné správy vedeny. Průběžná aktualizace údajů a informací bude probíhat až do dosažení věku 45 let u občanů, kteří nejsou vojáky v záloze, tj. těch, kteří nepřevzali dobrovolně výkon branné povinnosti, resp. nevykonali žádný druh vojenské činné služby. Tato věková hranice tvoří určitý předěl, z hlediska fyzických schopností fyzické osoby a použitelnosti pro potřeby ozbrojených sil, neboť se jedná o občany, kteří nevykonali žádný druh vojenské činné služby. </w:t>
      </w:r>
    </w:p>
    <w:p>
      <w:pPr>
        <w:pStyle w:val="Normal"/>
        <w:ind w:left="284" w:right="0" w:hanging="0"/>
        <w:jc w:val="both"/>
        <w:rPr>
          <w:rFonts w:ascii="Times New Roman" w:hAnsi="Times New Roman" w:cs="Times New Roman"/>
          <w:b/>
          <w:b/>
          <w:sz w:val="24"/>
          <w:szCs w:val="24"/>
        </w:rPr>
      </w:pPr>
      <w:r>
        <w:rPr>
          <w:rFonts w:cs="Times New Roman" w:ascii="Times New Roman" w:hAnsi="Times New Roman"/>
          <w:sz w:val="24"/>
          <w:szCs w:val="24"/>
        </w:rPr>
        <w:t>Z hlediska plnění povinností stanovených navrhovaného § 2 odst. 3 branného zákona se vytváří pojistka 90 dnů z hlediska zvládnutí administrativní náročnosti agendy pro krajská vojenská velitelství (dále jen „KVV“). Systém informování by měl umožňovat a navýšit možnosti náboru a přípravy občanů k obraně státu.</w:t>
      </w:r>
    </w:p>
    <w:p>
      <w:pPr>
        <w:pStyle w:val="Normal"/>
        <w:jc w:val="both"/>
        <w:rPr>
          <w:rFonts w:ascii="Times New Roman" w:hAnsi="Times New Roman" w:cs="Times New Roman"/>
          <w:b/>
          <w:b/>
          <w:sz w:val="24"/>
          <w:szCs w:val="24"/>
        </w:rPr>
      </w:pPr>
      <w:r>
        <w:rPr>
          <w:rFonts w:cs="Times New Roman" w:ascii="Times New Roman" w:hAnsi="Times New Roman"/>
          <w:b/>
          <w:sz w:val="24"/>
          <w:szCs w:val="24"/>
        </w:rPr>
        <w:t>K tomuto institutu se vztahují</w:t>
      </w:r>
      <w:r>
        <w:rPr>
          <w:rFonts w:cs="Times New Roman" w:ascii="Times New Roman" w:hAnsi="Times New Roman"/>
          <w:sz w:val="24"/>
          <w:szCs w:val="24"/>
        </w:rPr>
        <w:t xml:space="preserve">: Novelizovaný § 31 a 31a branného zákona a novelizovaný § 6 zákona o zajišťování obrany. Právní rámec digitalizace agend je dán zvláštními zákony: zákonem o právu na digitální služby, zákonem o základních registrech, zákonem o informačních systémech veřejné správy, zákonem o zpracování osobních údajů, obecným nařízením o ochraně osobních údajů. </w:t>
      </w:r>
    </w:p>
    <w:p>
      <w:pPr>
        <w:pStyle w:val="Normal"/>
        <w:ind w:left="284" w:right="0" w:hanging="284"/>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Dobrovolné předurčení</w:t>
      </w:r>
      <w:r>
        <w:rPr>
          <w:rFonts w:cs="Times New Roman" w:ascii="Times New Roman" w:hAnsi="Times New Roman"/>
          <w:sz w:val="24"/>
          <w:szCs w:val="24"/>
        </w:rPr>
        <w:t xml:space="preserve"> k doplňování ozbrojených sil mimo stav ohrožení státu nebo mimo válečný stav. Navrhuje se rozšířit možnost výkonu branné povinnosti o další dobrovolný institut. Občané, kteří mají brannou povinnost, by mohli požádat o „dobrovolné předurčení“ k doplňování ozbrojených sil a na to navazující povinnost vykonat cvičení na základě mimořádného opatření vlády mimo stav ohrožení státu nebo válečný stav. Mimořádné opatření vlády se předpokládá vydat za zhoršující se bezpečnostní situace, která nedosahuje intenzity stavu ohrožení státu nebo válečného stavu, avšak je nutné zvýšit intenzitu přípravy státu a jeho občanů na tyto stavy. Schválení mimořádného opatření vládou je tak fakticky nástroj ke splnění zákonné povinnosti vlády podle ustanovení § 5 odst. 1 písm. a) zákona o zajišťování obrany České republiky, podle kterého vláda v míru vyhodnocuje rizika ohrožení státu, která mohou být příčinou ozbrojeného konfliktu, a činí nezbytná opatření ke snížení, popřípadě vyloučení těchto rizik. Povolání dobrovolně předurčených vojáků v záloze na vojenské cvičení může být jedním z opatření, které protivníkovi ukazuje vůli a připravenost státu k obraně a tím přispěje ke snížení nebo v ideálním případě vyloučení rizika ohrožení státu. Toto mimořádné opatření vlády by podléhalo parlamentní kontrole. Parlament ČR by mohl toto opatření zrušit ve stanovené lhůtě, po kterou by nebylo možné vojáka v záloze k výkonu činné služby povolat. V době účinnosti mimořádného opatření lze předpokládat předkládání dalších exekutivních i legislativních opatření s ohledem na vývoj konkrétní bezpečnostní situace. Dobrovolně předurčený občan by byl v rámci dobrovolné přípravy na obranu státu podporován podle zákona o službě vojáků v záloze. Úmyslně není u dobrovolně předurčených vojáků v záloze pro vykonání dobrovolného vojenského cvičení stanovena lhůta, jak je to stanoveno v případě žádosti o vykonání dobrovolného vojenského cvičení, i když i tato varianta byla zvažována. Povinnost výkonu vojenského cvičení se váže na konkrétní rozhodnutí vlády, resp. Parlamentu ČR. Je tedy svázána až s obdobím zhoršené bezpečnostní situace. Pokud nebude platné a účinné mimořádné opatření vlády, nemusí k povolání vůbec dojít. </w:t>
      </w:r>
    </w:p>
    <w:p>
      <w:pPr>
        <w:pStyle w:val="Normal"/>
        <w:ind w:left="284" w:right="0" w:hanging="0"/>
        <w:jc w:val="both"/>
        <w:rPr>
          <w:rFonts w:ascii="Times New Roman" w:hAnsi="Times New Roman" w:cs="Times New Roman"/>
          <w:b/>
          <w:b/>
          <w:sz w:val="24"/>
          <w:szCs w:val="24"/>
        </w:rPr>
      </w:pPr>
      <w:r>
        <w:rPr>
          <w:rFonts w:cs="Times New Roman" w:ascii="Times New Roman" w:hAnsi="Times New Roman"/>
          <w:sz w:val="24"/>
          <w:szCs w:val="24"/>
        </w:rPr>
        <w:t xml:space="preserve">Dobrovolně předurčený občan by však mohl kdykoliv vykonat na základě své žádosti dobrovolné vojenské cvičení. </w:t>
      </w:r>
    </w:p>
    <w:p>
      <w:pPr>
        <w:pStyle w:val="Normal"/>
        <w:jc w:val="both"/>
        <w:rPr>
          <w:rFonts w:ascii="Times New Roman" w:hAnsi="Times New Roman" w:cs="Times New Roman"/>
          <w:b/>
          <w:b/>
          <w:sz w:val="24"/>
          <w:szCs w:val="24"/>
        </w:rPr>
      </w:pPr>
      <w:r>
        <w:rPr>
          <w:rFonts w:cs="Times New Roman" w:ascii="Times New Roman" w:hAnsi="Times New Roman"/>
          <w:b/>
          <w:sz w:val="24"/>
          <w:szCs w:val="24"/>
        </w:rPr>
        <w:t>K tomuto institutu se vztahují</w:t>
      </w:r>
      <w:r>
        <w:rPr>
          <w:rFonts w:cs="Times New Roman" w:ascii="Times New Roman" w:hAnsi="Times New Roman"/>
          <w:sz w:val="24"/>
          <w:szCs w:val="24"/>
        </w:rPr>
        <w:t>: nový § 5b a novelizované § 2 a 12 branného zákona a nový § 26, 35 a § 45a zákona o službě vojáků v záloze</w:t>
      </w:r>
    </w:p>
    <w:p>
      <w:pPr>
        <w:pStyle w:val="Normal"/>
        <w:ind w:left="284" w:right="0" w:hanging="284"/>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Prodloužení</w:t>
      </w:r>
      <w:r>
        <w:rPr>
          <w:rFonts w:cs="Times New Roman" w:ascii="Times New Roman" w:hAnsi="Times New Roman"/>
          <w:sz w:val="24"/>
          <w:szCs w:val="24"/>
        </w:rPr>
        <w:t xml:space="preserve"> doby zařazení v aktivní záloze (na 5 let) a v operačním nasazení (na 9 měsíců). Prodloužení dosavadní 3leté doby zařazení vojáka do aktivní zálohy nově na dobu nejdéle 5 let jednak zohledňuje délku výcvikového cyklu vojáka v aktivní záloze, která činí 4 roky, a také následný specializovaný vojenský výcvik dle potřeb ozbrojených sil. Prodloužením dojde také ke stabilizaci aktivní zálohy jako celku a ke snížení administrativní a správní zátěže (nábor, udržení vojáků v aktivní záloze, úkony vojenského správního orgánu atd.), což se projeví i ve snížení financí vynakládaných na tyto administrativně-správní úkony a na počet zatížení personálu, který je zajišťuje.</w:t>
      </w:r>
    </w:p>
    <w:p>
      <w:pPr>
        <w:pStyle w:val="Normal"/>
        <w:ind w:left="284" w:right="0" w:hanging="0"/>
        <w:jc w:val="both"/>
        <w:rPr>
          <w:rFonts w:ascii="Times New Roman" w:hAnsi="Times New Roman" w:cs="Times New Roman"/>
          <w:b/>
          <w:b/>
          <w:sz w:val="24"/>
          <w:szCs w:val="24"/>
        </w:rPr>
      </w:pPr>
      <w:r>
        <w:rPr>
          <w:rFonts w:cs="Times New Roman" w:ascii="Times New Roman" w:hAnsi="Times New Roman"/>
          <w:sz w:val="24"/>
          <w:szCs w:val="24"/>
        </w:rPr>
        <w:t>Služba vojáka v záloze v operačním nasazení se prodlužuje na dobu do 9 měsíců vzhledem k dosavadní zkušenosti z operačního nasazení v zahraničí (působení jednotky AČR delší než 7 měsíců oproti původnímu plánu 6 měsíců při společném působení s vojáky z povolání) a s poukazem na nutnost reagovat na změněné bezpečnostní prostředí (válka na Ukrajině).</w:t>
      </w:r>
    </w:p>
    <w:p>
      <w:pPr>
        <w:pStyle w:val="Normal"/>
        <w:ind w:left="284" w:right="0" w:hanging="284"/>
        <w:jc w:val="both"/>
        <w:rPr>
          <w:rFonts w:ascii="Times New Roman" w:hAnsi="Times New Roman" w:cs="Times New Roman"/>
          <w:b/>
          <w:b/>
          <w:sz w:val="24"/>
          <w:szCs w:val="24"/>
        </w:rPr>
      </w:pPr>
      <w:r>
        <w:rPr>
          <w:rFonts w:cs="Times New Roman" w:ascii="Times New Roman" w:hAnsi="Times New Roman"/>
          <w:b/>
          <w:sz w:val="24"/>
          <w:szCs w:val="24"/>
        </w:rPr>
        <w:t>K tomuto institutu se vztahují</w:t>
      </w:r>
      <w:r>
        <w:rPr>
          <w:rFonts w:cs="Times New Roman" w:ascii="Times New Roman" w:hAnsi="Times New Roman"/>
          <w:sz w:val="24"/>
          <w:szCs w:val="24"/>
        </w:rPr>
        <w:t xml:space="preserve">: novelizované § 5, 12a </w:t>
      </w:r>
    </w:p>
    <w:p>
      <w:pPr>
        <w:pStyle w:val="Normal"/>
        <w:ind w:left="284" w:right="0" w:hanging="284"/>
        <w:jc w:val="both"/>
        <w:rPr>
          <w:rFonts w:ascii="Times New Roman" w:hAnsi="Times New Roman" w:cs="Times New Roman"/>
          <w:sz w:val="24"/>
          <w:szCs w:val="24"/>
        </w:rPr>
      </w:pPr>
      <w:r>
        <w:rPr>
          <w:rFonts w:cs="Times New Roman" w:ascii="Times New Roman" w:hAnsi="Times New Roman"/>
          <w:b/>
          <w:sz w:val="24"/>
          <w:szCs w:val="24"/>
        </w:rPr>
        <w:t xml:space="preserve">5) Jednotná délka vojenského cvičení </w:t>
      </w:r>
      <w:r>
        <w:rPr>
          <w:rFonts w:cs="Times New Roman" w:ascii="Times New Roman" w:hAnsi="Times New Roman"/>
          <w:sz w:val="24"/>
          <w:szCs w:val="24"/>
        </w:rPr>
        <w:t>do 12 týdnů v kalendářním roce (u aktivní zálohy). Sjednocuje se délka vojenského cvičení u vojáků v záloze (tedy včetně vojáků v aktivní záloze, předurčených vojáků v záloze i bývalých vojáků z povolání zařazených do aktivní zálohy), které trvá do 12 týdnů v kalendářním roce s přihlédnutím k plánovanému zařazení, úrovni vycvičenosti a odborné připravenosti vojáka v záloze. Dojde ke zjednodušení systému z hlediska délky vojenského cvičení a umožní se individuální posouzení připravenosti vojáka a potřeba jeho povolávání na vojenské cvičení. Do těchto 12 týdnů se nezapočítává příprava vojáka v aktivní záloze na operační nasazení. Délka vojenského cvičení k přípravě na operační nasazení je rovněž stanovena v délce do 12 týdnů.</w:t>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V současnosti je dobrovolný výcvik realizován pro desítky vojáků v záloze. Proto s využitím dobrovolného předurčení a zvýšené podpory účasti na dobrovolném cvičení se otevírá možnost navýšení počtu připravených vojáků v záloze. </w:t>
      </w:r>
    </w:p>
    <w:p>
      <w:pPr>
        <w:pStyle w:val="Normal"/>
        <w:ind w:left="284" w:right="0" w:hanging="0"/>
        <w:jc w:val="both"/>
        <w:rPr>
          <w:rFonts w:ascii="Times New Roman" w:hAnsi="Times New Roman" w:cs="Times New Roman"/>
          <w:b/>
          <w:b/>
          <w:sz w:val="24"/>
          <w:szCs w:val="24"/>
        </w:rPr>
      </w:pPr>
      <w:r>
        <w:rPr>
          <w:rFonts w:cs="Times New Roman" w:ascii="Times New Roman" w:hAnsi="Times New Roman"/>
          <w:sz w:val="24"/>
          <w:szCs w:val="24"/>
        </w:rPr>
        <w:t xml:space="preserve">Samozřejmě dobrovolně předurčení vojáci v záloze mohou požádat jako vojáci v záloze i o dobrovolné vojenské cvičení. Posun při řešení připravenosti a tvorby zálohy je v tom, že dobrovolně předurčení jsou povinni vojenské cvičení vykonat na základě mimořádného opatření vlády. </w:t>
      </w:r>
    </w:p>
    <w:p>
      <w:pPr>
        <w:pStyle w:val="Normal"/>
        <w:ind w:left="284" w:right="0" w:hanging="284"/>
        <w:jc w:val="both"/>
        <w:rPr>
          <w:rFonts w:ascii="Times New Roman" w:hAnsi="Times New Roman" w:cs="Times New Roman"/>
          <w:sz w:val="24"/>
          <w:szCs w:val="24"/>
        </w:rPr>
      </w:pPr>
      <w:r>
        <w:rPr>
          <w:rFonts w:cs="Times New Roman" w:ascii="Times New Roman" w:hAnsi="Times New Roman"/>
          <w:b/>
          <w:sz w:val="24"/>
          <w:szCs w:val="24"/>
        </w:rPr>
        <w:t>K tomuto institutu se vztahují</w:t>
      </w:r>
      <w:r>
        <w:rPr>
          <w:rFonts w:cs="Times New Roman" w:ascii="Times New Roman" w:hAnsi="Times New Roman"/>
          <w:sz w:val="24"/>
          <w:szCs w:val="24"/>
        </w:rPr>
        <w:t>: novelizovaný § 12</w:t>
      </w:r>
    </w:p>
    <w:p>
      <w:pPr>
        <w:pStyle w:val="Normal"/>
        <w:jc w:val="both"/>
        <w:rPr>
          <w:rFonts w:ascii="Times New Roman" w:hAnsi="Times New Roman" w:cs="Times New Roman"/>
        </w:rPr>
      </w:pPr>
      <w:r>
        <w:rPr>
          <w:rFonts w:cs="Times New Roman" w:ascii="Times New Roman" w:hAnsi="Times New Roman"/>
          <w:sz w:val="24"/>
          <w:szCs w:val="24"/>
        </w:rPr>
        <w:t xml:space="preserve">Záloha ozbrojených sil stárne a klesá její kvalita, co se týká její vycvičenosti (doba od ukončení vojenské činné služby). Zároveň dochází k výraznému každoročnímu snižování početního stavu zálohy, a to z důvodů zániku branné povinnosti. Doplňování zálohy ozbrojených sil mimo stav ohrožení státu nebo válečného stavu, se tak stává jedním ze zásadních úkolů státu. Bez průběžného a početně dostatečného doplňování použitelné zálohy (připravených vojáků v záloze) mimo stav ohrožení státu nebo válečný stav bude obtížné zajistit doplňování ozbrojených sil vycvičenými vojáky v záloze v dostatečném množství za stavu ohrožení státu nebo válečného stavu. Tyto trendy dokládají níže uvedené přehledy. Zdrojem dat jsou vojenské evidence a jsou z června 202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Vývoj počtu vojáků v záloze s predikcí – základní scéná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elikož o vojácích v záloze (kromě vybraných kategorií) nemáme informace o úmrtí či zdravotním stavu, předpokládáme 35% úbytek navíc – scénář 3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elikož o vojácích v záloze (kromě vybraných kategorií) nemáme informace o úmrtí či zdravotním stavu, předpokládáme 40% úbytek navíc – scénář 4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eastAsia="Times New Roman" w:cs="Times New Roman"/>
          <w:b/>
          <w:b/>
          <w:bCs/>
          <w:sz w:val="19"/>
          <w:szCs w:val="19"/>
          <w:lang w:eastAsia="cs-CZ"/>
        </w:rPr>
      </w:pPr>
      <w:r>
        <w:rPr>
          <w:rFonts w:cs="Times New Roman" w:ascii="Times New Roman" w:hAnsi="Times New Roman"/>
          <w:sz w:val="24"/>
          <w:szCs w:val="24"/>
        </w:rPr>
        <w:t xml:space="preserve">Kategorie „celkem použitelní“ vykazuje všechny vojáky v záloze, kteří vykonali vojenskou činnou službu. </w:t>
      </w:r>
    </w:p>
    <w:tbl>
      <w:tblPr>
        <w:tblW w:w="9060" w:type="dxa"/>
        <w:jc w:val="left"/>
        <w:tblInd w:w="-75" w:type="dxa"/>
        <w:tblLayout w:type="fixed"/>
        <w:tblCellMar>
          <w:top w:w="0" w:type="dxa"/>
          <w:left w:w="70" w:type="dxa"/>
          <w:bottom w:w="0" w:type="dxa"/>
          <w:right w:w="70" w:type="dxa"/>
        </w:tblCellMar>
      </w:tblPr>
      <w:tblGrid>
        <w:gridCol w:w="704"/>
        <w:gridCol w:w="1001"/>
        <w:gridCol w:w="1074"/>
        <w:gridCol w:w="1325"/>
        <w:gridCol w:w="772"/>
        <w:gridCol w:w="1"/>
        <w:gridCol w:w="877"/>
        <w:gridCol w:w="878"/>
        <w:gridCol w:w="971"/>
        <w:gridCol w:w="1"/>
        <w:gridCol w:w="750"/>
        <w:gridCol w:w="2"/>
        <w:gridCol w:w="1"/>
        <w:gridCol w:w="22"/>
        <w:gridCol w:w="1"/>
        <w:gridCol w:w="680"/>
      </w:tblGrid>
      <w:tr>
        <w:trPr>
          <w:trHeight w:val="315"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19"/>
                <w:szCs w:val="19"/>
                <w:lang w:eastAsia="cs-CZ"/>
              </w:rPr>
              <w:t> </w:t>
            </w:r>
          </w:p>
        </w:tc>
        <w:tc>
          <w:tcPr>
            <w:tcW w:w="7653" w:type="dxa"/>
            <w:gridSpan w:val="12"/>
            <w:tcBorders>
              <w:top w:val="single" w:sz="4" w:space="0" w:color="000000"/>
              <w:bottom w:val="single" w:sz="4" w:space="0" w:color="000000"/>
            </w:tcBorders>
            <w:shd w:fill="00B0F0" w:val="clear"/>
            <w:vAlign w:val="bottom"/>
          </w:tcPr>
          <w:p>
            <w:pPr>
              <w:pStyle w:val="Normal"/>
              <w:spacing w:before="0" w:after="0"/>
              <w:jc w:val="center"/>
              <w:rPr>
                <w:rFonts w:ascii="Symbol" w:hAnsi="Symbol" w:eastAsia="Times New Roman" w:cs="Symbol"/>
                <w:sz w:val="20"/>
                <w:szCs w:val="20"/>
                <w:lang w:eastAsia="cs-CZ"/>
              </w:rPr>
            </w:pPr>
            <w:r>
              <w:rPr>
                <w:rFonts w:eastAsia="Times New Roman" w:cs="Times New Roman" w:ascii="Times New Roman" w:hAnsi="Times New Roman"/>
                <w:b/>
                <w:bCs/>
                <w:sz w:val="20"/>
                <w:szCs w:val="20"/>
                <w:lang w:eastAsia="cs-CZ"/>
              </w:rPr>
              <w:t>PŘEHLED - Celkem použitelní</w:t>
            </w:r>
          </w:p>
        </w:tc>
        <w:tc>
          <w:tcPr>
            <w:tcW w:w="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Symbol" w:hAnsi="Symbol" w:eastAsia="Times New Roman" w:cs="Symbol"/>
                <w:sz w:val="20"/>
                <w:szCs w:val="20"/>
                <w:lang w:eastAsia="cs-CZ"/>
              </w:rPr>
            </w:pPr>
            <w:r>
              <w:rPr>
                <w:rFonts w:eastAsia="Times New Roman" w:cs="Symbol" w:ascii="Symbol" w:hAnsi="Symbol"/>
                <w:sz w:val="20"/>
                <w:szCs w:val="20"/>
                <w:lang w:eastAsia="cs-CZ"/>
              </w:rPr>
              <w:t></w:t>
            </w:r>
          </w:p>
        </w:tc>
        <w:tc>
          <w:tcPr>
            <w:tcW w:w="680" w:type="dxa"/>
            <w:tcBorders/>
            <w:tcMar>
              <w:left w:w="0" w:type="dxa"/>
              <w:right w:w="0" w:type="dxa"/>
            </w:tcMar>
          </w:tcPr>
          <w:p>
            <w:pPr>
              <w:pStyle w:val="Normal"/>
              <w:snapToGrid w:val="false"/>
              <w:spacing w:before="0" w:after="160"/>
              <w:rPr/>
            </w:pPr>
            <w:r>
              <w:rPr/>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Times New Roman" w:cs="Times New Roman"/>
                <w:b/>
                <w:b/>
                <w:bCs/>
                <w:sz w:val="19"/>
                <w:szCs w:val="19"/>
                <w:lang w:eastAsia="cs-CZ"/>
              </w:rPr>
            </w:pPr>
            <w:r>
              <w:rPr>
                <w:rFonts w:eastAsia="Times New Roman" w:cs="Times New Roman" w:ascii="Times New Roman" w:hAnsi="Times New Roman"/>
                <w:b/>
                <w:bCs/>
                <w:sz w:val="19"/>
                <w:szCs w:val="19"/>
                <w:lang w:eastAsia="cs-CZ"/>
              </w:rPr>
            </w:r>
          </w:p>
        </w:tc>
        <w:tc>
          <w:tcPr>
            <w:tcW w:w="4173"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Celkem použitelní do 45 let věku</w:t>
            </w:r>
          </w:p>
        </w:tc>
        <w:tc>
          <w:tcPr>
            <w:tcW w:w="3479"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rPr>
                <w:rFonts w:ascii="Symbol" w:hAnsi="Symbol" w:eastAsia="Times New Roman" w:cs="Symbol"/>
                <w:sz w:val="20"/>
                <w:szCs w:val="20"/>
                <w:lang w:eastAsia="cs-CZ"/>
              </w:rPr>
            </w:pPr>
            <w:r>
              <w:rPr>
                <w:rFonts w:eastAsia="Times New Roman" w:cs="Times New Roman" w:ascii="Times New Roman" w:hAnsi="Times New Roman"/>
                <w:b/>
                <w:bCs/>
                <w:sz w:val="18"/>
                <w:szCs w:val="18"/>
                <w:lang w:eastAsia="cs-CZ"/>
              </w:rPr>
              <w:t>Celkem použitelní nad 45 let věku</w:t>
            </w:r>
          </w:p>
        </w:tc>
        <w:tc>
          <w:tcPr>
            <w:tcW w:w="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Symbol" w:hAnsi="Symbol" w:eastAsia="Times New Roman" w:cs="Symbol"/>
                <w:sz w:val="20"/>
                <w:szCs w:val="20"/>
                <w:lang w:eastAsia="cs-CZ"/>
              </w:rPr>
            </w:pPr>
            <w:r>
              <w:rPr>
                <w:rFonts w:eastAsia="Times New Roman" w:cs="Symbol" w:ascii="Symbol" w:hAnsi="Symbol"/>
                <w:sz w:val="20"/>
                <w:szCs w:val="20"/>
                <w:lang w:eastAsia="cs-CZ"/>
              </w:rPr>
            </w:r>
          </w:p>
        </w:tc>
        <w:tc>
          <w:tcPr>
            <w:tcW w:w="681" w:type="dxa"/>
            <w:gridSpan w:val="2"/>
            <w:tcBorders/>
            <w:tcMar>
              <w:left w:w="0" w:type="dxa"/>
              <w:right w:w="0" w:type="dxa"/>
            </w:tcMar>
          </w:tcPr>
          <w:p>
            <w:pPr>
              <w:pStyle w:val="Normal"/>
              <w:snapToGrid w:val="false"/>
              <w:spacing w:before="0" w:after="160"/>
              <w:rPr>
                <w:rFonts w:ascii="Symbol" w:hAnsi="Symbol" w:eastAsia="Times New Roman" w:cs="Symbol"/>
                <w:sz w:val="20"/>
                <w:szCs w:val="20"/>
                <w:lang w:eastAsia="cs-CZ"/>
              </w:rPr>
            </w:pPr>
            <w:r>
              <w:rPr>
                <w:rFonts w:eastAsia="Times New Roman" w:cs="Symbol" w:ascii="Symbol" w:hAnsi="Symbol"/>
                <w:sz w:val="20"/>
                <w:szCs w:val="20"/>
                <w:lang w:eastAsia="cs-CZ"/>
              </w:rPr>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Times New Roman" w:cs="Times New Roman"/>
                <w:b/>
                <w:b/>
                <w:bCs/>
                <w:sz w:val="19"/>
                <w:szCs w:val="19"/>
                <w:lang w:eastAsia="cs-CZ"/>
              </w:rPr>
            </w:pPr>
            <w:r>
              <w:rPr>
                <w:rFonts w:eastAsia="Times New Roman" w:cs="Times New Roman" w:ascii="Times New Roman" w:hAnsi="Times New Roman"/>
                <w:b/>
                <w:bCs/>
                <w:sz w:val="19"/>
                <w:szCs w:val="19"/>
                <w:lang w:eastAsia="cs-CZ"/>
              </w:rPr>
            </w:r>
          </w:p>
        </w:tc>
        <w:tc>
          <w:tcPr>
            <w:tcW w:w="3400" w:type="dxa"/>
            <w:gridSpan w:val="3"/>
            <w:tcBorders>
              <w:top w:val="single" w:sz="4" w:space="0" w:color="000000"/>
              <w:bottom w:val="single" w:sz="4" w:space="0" w:color="000000"/>
              <w:right w:val="single" w:sz="4" w:space="0" w:color="000000"/>
            </w:tcBorders>
            <w:shd w:fill="FFFFFF" w:val="clear"/>
          </w:tcPr>
          <w:p>
            <w:pPr>
              <w:pStyle w:val="Normal"/>
              <w:spacing w:before="0" w:after="0"/>
              <w:jc w:val="center"/>
              <w:rPr>
                <w:rFonts w:ascii="Symbol" w:hAnsi="Symbol" w:eastAsia="Times New Roman" w:cs="Symbol"/>
                <w:sz w:val="16"/>
                <w:szCs w:val="16"/>
                <w:lang w:eastAsia="cs-CZ"/>
              </w:rPr>
            </w:pPr>
            <w:r>
              <w:rPr>
                <w:rFonts w:eastAsia="Times New Roman" w:cs="Times New Roman" w:ascii="Times New Roman" w:hAnsi="Times New Roman"/>
                <w:sz w:val="16"/>
                <w:szCs w:val="16"/>
                <w:lang w:eastAsia="cs-CZ"/>
              </w:rPr>
              <w:t>doba od ukončení voj. činné služby</w:t>
            </w:r>
          </w:p>
        </w:tc>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6"/>
                <w:szCs w:val="16"/>
                <w:lang w:eastAsia="cs-CZ"/>
              </w:rPr>
            </w:pPr>
            <w:r>
              <w:rPr>
                <w:rFonts w:eastAsia="Times New Roman" w:cs="Symbol" w:ascii="Symbol" w:hAnsi="Symbol"/>
                <w:sz w:val="16"/>
                <w:szCs w:val="16"/>
                <w:lang w:eastAsia="cs-CZ"/>
              </w:rPr>
              <w:t></w:t>
            </w:r>
          </w:p>
        </w:tc>
        <w:tc>
          <w:tcPr>
            <w:tcW w:w="2728" w:type="dxa"/>
            <w:gridSpan w:val="5"/>
            <w:tcBorders>
              <w:top w:val="single" w:sz="4" w:space="0" w:color="000000"/>
              <w:bottom w:val="single" w:sz="4" w:space="0" w:color="000000"/>
              <w:right w:val="single" w:sz="4" w:space="0" w:color="000000"/>
            </w:tcBorders>
            <w:shd w:fill="FFFFFF" w:val="clear"/>
            <w:vAlign w:val="bottom"/>
          </w:tcPr>
          <w:p>
            <w:pPr>
              <w:pStyle w:val="Normal"/>
              <w:spacing w:before="0" w:after="0"/>
              <w:ind w:left="0" w:right="0" w:firstLine="6"/>
              <w:jc w:val="center"/>
              <w:rPr>
                <w:rFonts w:ascii="Symbol" w:hAnsi="Symbol" w:eastAsia="Times New Roman" w:cs="Symbol"/>
                <w:sz w:val="16"/>
                <w:szCs w:val="16"/>
                <w:lang w:eastAsia="cs-CZ"/>
              </w:rPr>
            </w:pPr>
            <w:r>
              <w:rPr>
                <w:rFonts w:eastAsia="Times New Roman" w:cs="Times New Roman" w:ascii="Times New Roman" w:hAnsi="Times New Roman"/>
                <w:sz w:val="16"/>
                <w:szCs w:val="16"/>
                <w:lang w:eastAsia="cs-CZ"/>
              </w:rPr>
              <w:t>doba od ukončení voj. činné služby</w:t>
            </w:r>
          </w:p>
        </w:tc>
        <w:tc>
          <w:tcPr>
            <w:tcW w:w="752"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Symbol" w:hAnsi="Symbol" w:eastAsia="Times New Roman" w:cs="Symbol"/>
                <w:sz w:val="16"/>
                <w:szCs w:val="16"/>
                <w:lang w:eastAsia="cs-CZ"/>
              </w:rPr>
            </w:pPr>
            <w:r>
              <w:rPr>
                <w:rFonts w:eastAsia="Times New Roman" w:cs="Symbol" w:ascii="Symbol" w:hAnsi="Symbol"/>
                <w:sz w:val="16"/>
                <w:szCs w:val="16"/>
                <w:lang w:eastAsia="cs-CZ"/>
              </w:rPr>
              <w:t></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mbol" w:hAnsi="Symbol" w:eastAsia="Times New Roman" w:cs="Symbol"/>
                <w:sz w:val="16"/>
                <w:szCs w:val="16"/>
                <w:lang w:eastAsia="cs-CZ"/>
              </w:rPr>
            </w:pPr>
            <w:r>
              <w:rPr>
                <w:rFonts w:eastAsia="Times New Roman" w:cs="Symbol" w:ascii="Symbol" w:hAnsi="Symbol"/>
                <w:sz w:val="16"/>
                <w:szCs w:val="16"/>
                <w:lang w:eastAsia="cs-CZ"/>
              </w:rPr>
            </w:r>
          </w:p>
        </w:tc>
        <w:tc>
          <w:tcPr>
            <w:tcW w:w="681" w:type="dxa"/>
            <w:gridSpan w:val="2"/>
            <w:tcBorders/>
            <w:tcMar>
              <w:left w:w="0" w:type="dxa"/>
              <w:right w:w="0" w:type="dxa"/>
            </w:tcMar>
          </w:tcPr>
          <w:p>
            <w:pPr>
              <w:pStyle w:val="Normal"/>
              <w:snapToGrid w:val="false"/>
              <w:spacing w:before="0" w:after="160"/>
              <w:rPr>
                <w:rFonts w:ascii="Symbol" w:hAnsi="Symbol" w:eastAsia="Times New Roman" w:cs="Symbol"/>
                <w:sz w:val="16"/>
                <w:szCs w:val="16"/>
                <w:lang w:eastAsia="cs-CZ"/>
              </w:rPr>
            </w:pPr>
            <w:r>
              <w:rPr>
                <w:rFonts w:eastAsia="Times New Roman" w:cs="Symbol" w:ascii="Symbol" w:hAnsi="Symbol"/>
                <w:sz w:val="16"/>
                <w:szCs w:val="16"/>
                <w:lang w:eastAsia="cs-CZ"/>
              </w:rPr>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Times New Roman" w:cs="Times New Roman"/>
                <w:b/>
                <w:b/>
                <w:bCs/>
                <w:sz w:val="19"/>
                <w:szCs w:val="19"/>
                <w:lang w:eastAsia="cs-CZ"/>
              </w:rPr>
            </w:pPr>
            <w:r>
              <w:rPr>
                <w:rFonts w:eastAsia="Times New Roman" w:cs="Times New Roman" w:ascii="Times New Roman" w:hAnsi="Times New Roman"/>
                <w:b/>
                <w:bCs/>
                <w:sz w:val="19"/>
                <w:szCs w:val="19"/>
                <w:lang w:eastAsia="cs-CZ"/>
              </w:rPr>
            </w:r>
          </w:p>
        </w:tc>
        <w:tc>
          <w:tcPr>
            <w:tcW w:w="1001"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o 5 let</w:t>
            </w:r>
          </w:p>
        </w:tc>
        <w:tc>
          <w:tcPr>
            <w:tcW w:w="1074"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 až 10 let</w:t>
            </w:r>
          </w:p>
        </w:tc>
        <w:tc>
          <w:tcPr>
            <w:tcW w:w="1325" w:type="dxa"/>
            <w:tcBorders>
              <w:bottom w:val="single" w:sz="4" w:space="0" w:color="000000"/>
              <w:right w:val="single" w:sz="4" w:space="0" w:color="000000"/>
            </w:tcBorders>
            <w:shd w:fill="FFFFFF" w:val="clear"/>
            <w:vAlign w:val="bottom"/>
          </w:tcPr>
          <w:p>
            <w:pPr>
              <w:pStyle w:val="Normal"/>
              <w:spacing w:before="0" w:after="0"/>
              <w:jc w:val="center"/>
              <w:rPr>
                <w:rFonts w:ascii="Symbol" w:hAnsi="Symbol" w:eastAsia="Times New Roman" w:cs="Symbol"/>
                <w:sz w:val="16"/>
                <w:szCs w:val="16"/>
                <w:lang w:eastAsia="cs-CZ"/>
              </w:rPr>
            </w:pPr>
            <w:r>
              <w:rPr>
                <w:rFonts w:eastAsia="Times New Roman" w:cs="Times New Roman" w:ascii="Times New Roman" w:hAnsi="Times New Roman"/>
                <w:sz w:val="16"/>
                <w:szCs w:val="16"/>
                <w:lang w:eastAsia="cs-CZ"/>
              </w:rPr>
              <w:t>nad 10 let</w:t>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Symbol" w:hAnsi="Symbol" w:eastAsia="Times New Roman" w:cs="Symbol"/>
                <w:sz w:val="16"/>
                <w:szCs w:val="16"/>
                <w:lang w:eastAsia="cs-CZ"/>
              </w:rPr>
            </w:pPr>
            <w:r>
              <w:rPr>
                <w:rFonts w:eastAsia="Times New Roman" w:cs="Symbol" w:ascii="Symbol" w:hAnsi="Symbol"/>
                <w:sz w:val="16"/>
                <w:szCs w:val="16"/>
                <w:lang w:eastAsia="cs-CZ"/>
              </w:rPr>
            </w:r>
          </w:p>
        </w:tc>
        <w:tc>
          <w:tcPr>
            <w:tcW w:w="878" w:type="dxa"/>
            <w:gridSpan w:val="2"/>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o 5 let</w:t>
            </w:r>
          </w:p>
        </w:tc>
        <w:tc>
          <w:tcPr>
            <w:tcW w:w="87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 až 10 let</w:t>
            </w:r>
          </w:p>
        </w:tc>
        <w:tc>
          <w:tcPr>
            <w:tcW w:w="971" w:type="dxa"/>
            <w:tcBorders>
              <w:bottom w:val="single" w:sz="4" w:space="0" w:color="000000"/>
              <w:right w:val="single" w:sz="4" w:space="0" w:color="000000"/>
            </w:tcBorders>
            <w:shd w:fill="FFFFFF" w:val="clear"/>
            <w:vAlign w:val="bottom"/>
          </w:tcPr>
          <w:p>
            <w:pPr>
              <w:pStyle w:val="Normal"/>
              <w:spacing w:before="0" w:after="0"/>
              <w:jc w:val="center"/>
              <w:rPr>
                <w:rFonts w:ascii="Symbol" w:hAnsi="Symbol" w:eastAsia="Times New Roman" w:cs="Symbol"/>
                <w:sz w:val="16"/>
                <w:szCs w:val="16"/>
                <w:lang w:eastAsia="cs-CZ"/>
              </w:rPr>
            </w:pPr>
            <w:r>
              <w:rPr>
                <w:rFonts w:eastAsia="Times New Roman" w:cs="Times New Roman" w:ascii="Times New Roman" w:hAnsi="Times New Roman"/>
                <w:sz w:val="16"/>
                <w:szCs w:val="16"/>
                <w:lang w:eastAsia="cs-CZ"/>
              </w:rPr>
              <w:t>nad 10 let</w:t>
            </w:r>
          </w:p>
        </w:tc>
        <w:tc>
          <w:tcPr>
            <w:tcW w:w="75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Symbol" w:hAnsi="Symbol" w:eastAsia="Times New Roman" w:cs="Symbol"/>
                <w:sz w:val="16"/>
                <w:szCs w:val="16"/>
                <w:lang w:eastAsia="cs-CZ"/>
              </w:rPr>
            </w:pPr>
            <w:r>
              <w:rPr>
                <w:rFonts w:eastAsia="Times New Roman" w:cs="Symbol" w:ascii="Symbol" w:hAnsi="Symbol"/>
                <w:sz w:val="16"/>
                <w:szCs w:val="16"/>
                <w:lang w:eastAsia="cs-CZ"/>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mbol" w:hAnsi="Symbol" w:eastAsia="Times New Roman" w:cs="Symbol"/>
                <w:sz w:val="16"/>
                <w:szCs w:val="16"/>
                <w:lang w:eastAsia="cs-CZ"/>
              </w:rPr>
            </w:pPr>
            <w:r>
              <w:rPr>
                <w:rFonts w:eastAsia="Times New Roman" w:cs="Symbol" w:ascii="Symbol" w:hAnsi="Symbol"/>
                <w:sz w:val="16"/>
                <w:szCs w:val="16"/>
                <w:lang w:eastAsia="cs-CZ"/>
              </w:rPr>
            </w:r>
          </w:p>
        </w:tc>
      </w:tr>
      <w:tr>
        <w:trPr>
          <w:trHeight w:val="315" w:hRule="atLeast"/>
        </w:trPr>
        <w:tc>
          <w:tcPr>
            <w:tcW w:w="704"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6"/>
                <w:szCs w:val="16"/>
                <w:lang w:eastAsia="cs-CZ"/>
              </w:rPr>
            </w:pPr>
            <w:r>
              <w:rPr>
                <w:rFonts w:eastAsia="Times New Roman" w:cs="Times New Roman" w:ascii="Times New Roman" w:hAnsi="Times New Roman"/>
                <w:b/>
                <w:bCs/>
                <w:sz w:val="16"/>
                <w:szCs w:val="16"/>
                <w:lang w:eastAsia="cs-CZ"/>
              </w:rPr>
              <w:t>Celkem</w:t>
            </w:r>
          </w:p>
        </w:tc>
        <w:tc>
          <w:tcPr>
            <w:tcW w:w="1001" w:type="dxa"/>
            <w:tcBorders>
              <w:bottom w:val="single" w:sz="4" w:space="0" w:color="000000"/>
            </w:tcBorders>
            <w:shd w:fill="FFFFFF" w:val="clear"/>
          </w:tcPr>
          <w:p>
            <w:pPr>
              <w:pStyle w:val="Normal"/>
              <w:spacing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 758</w:t>
            </w:r>
          </w:p>
        </w:tc>
        <w:tc>
          <w:tcPr>
            <w:tcW w:w="1074" w:type="dxa"/>
            <w:tcBorders>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 358</w:t>
            </w:r>
          </w:p>
        </w:tc>
        <w:tc>
          <w:tcPr>
            <w:tcW w:w="1325" w:type="dxa"/>
            <w:tcBorders>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sz w:val="16"/>
                <w:szCs w:val="16"/>
                <w:lang w:eastAsia="cs-CZ"/>
              </w:rPr>
              <w:t>191 465</w:t>
            </w:r>
          </w:p>
        </w:tc>
        <w:tc>
          <w:tcPr>
            <w:tcW w:w="772"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eastAsia="Times New Roman" w:cs="Arial"/>
                <w:sz w:val="16"/>
                <w:szCs w:val="16"/>
                <w:lang w:eastAsia="cs-CZ"/>
              </w:rPr>
            </w:pPr>
            <w:r>
              <w:rPr>
                <w:rFonts w:eastAsia="Times New Roman" w:cs="Times New Roman" w:ascii="Times New Roman" w:hAnsi="Times New Roman"/>
                <w:b/>
                <w:bCs/>
                <w:sz w:val="16"/>
                <w:szCs w:val="16"/>
                <w:lang w:eastAsia="cs-CZ"/>
              </w:rPr>
              <w:t>196 581</w:t>
            </w:r>
          </w:p>
        </w:tc>
        <w:tc>
          <w:tcPr>
            <w:tcW w:w="878" w:type="dxa"/>
            <w:gridSpan w:val="2"/>
            <w:tcBorders>
              <w:bottom w:val="single" w:sz="4" w:space="0" w:color="000000"/>
            </w:tcBorders>
            <w:shd w:fill="FFFFFF" w:val="clear"/>
          </w:tcPr>
          <w:p>
            <w:pPr>
              <w:pStyle w:val="Normal"/>
              <w:spacing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 969</w:t>
            </w:r>
          </w:p>
        </w:tc>
        <w:tc>
          <w:tcPr>
            <w:tcW w:w="878" w:type="dxa"/>
            <w:tcBorders>
              <w:left w:val="single" w:sz="4" w:space="0" w:color="000000"/>
              <w:bottom w:val="single" w:sz="4" w:space="0" w:color="000000"/>
            </w:tcBorders>
            <w:shd w:fill="FFFFFF" w:val="clear"/>
          </w:tcPr>
          <w:p>
            <w:pPr>
              <w:pStyle w:val="Normal"/>
              <w:spacing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 457</w:t>
            </w:r>
          </w:p>
        </w:tc>
        <w:tc>
          <w:tcPr>
            <w:tcW w:w="971" w:type="dxa"/>
            <w:tcBorders>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b/>
                <w:b/>
                <w:bCs/>
                <w:sz w:val="16"/>
                <w:szCs w:val="16"/>
                <w:lang w:eastAsia="cs-CZ"/>
              </w:rPr>
            </w:pPr>
            <w:r>
              <w:rPr>
                <w:rFonts w:eastAsia="Times New Roman" w:cs="Arial" w:ascii="Arial" w:hAnsi="Arial"/>
                <w:sz w:val="16"/>
                <w:szCs w:val="16"/>
                <w:lang w:eastAsia="cs-CZ"/>
              </w:rPr>
              <w:t>619 487</w:t>
            </w:r>
          </w:p>
        </w:tc>
        <w:tc>
          <w:tcPr>
            <w:tcW w:w="751" w:type="dxa"/>
            <w:gridSpan w:val="2"/>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622 913</w:t>
            </w:r>
          </w:p>
        </w:tc>
        <w:tc>
          <w:tcPr>
            <w:tcW w:w="706" w:type="dxa"/>
            <w:gridSpan w:val="5"/>
            <w:tcBorders>
              <w:bottom w:val="single" w:sz="4" w:space="0" w:color="000000"/>
              <w:right w:val="single" w:sz="4" w:space="0" w:color="000000"/>
            </w:tcBorders>
            <w:shd w:fill="FFFFFF" w:val="clear"/>
          </w:tcPr>
          <w:p>
            <w:pPr>
              <w:pStyle w:val="Normal"/>
              <w:spacing w:before="0" w:after="0"/>
              <w:jc w:val="right"/>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819 49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bCs/>
          <w:sz w:val="20"/>
          <w:szCs w:val="20"/>
          <w:lang w:eastAsia="cs-CZ"/>
        </w:rPr>
      </w:pPr>
      <w:r>
        <w:rPr>
          <w:rFonts w:cs="Times New Roman" w:ascii="Times New Roman" w:hAnsi="Times New Roman"/>
          <w:sz w:val="24"/>
          <w:szCs w:val="24"/>
        </w:rPr>
        <w:t>Kategorie „celkem použitelní“ vykazuje vojáky v záloze, kteří vykonali vojenskou činnou službu formou služby vojáky z povolání.</w:t>
      </w:r>
    </w:p>
    <w:tbl>
      <w:tblPr>
        <w:tblW w:w="9061" w:type="dxa"/>
        <w:jc w:val="left"/>
        <w:tblInd w:w="-75" w:type="dxa"/>
        <w:tblLayout w:type="fixed"/>
        <w:tblCellMar>
          <w:top w:w="0" w:type="dxa"/>
          <w:left w:w="70" w:type="dxa"/>
          <w:bottom w:w="0" w:type="dxa"/>
          <w:right w:w="70" w:type="dxa"/>
        </w:tblCellMar>
      </w:tblPr>
      <w:tblGrid>
        <w:gridCol w:w="730"/>
        <w:gridCol w:w="1140"/>
        <w:gridCol w:w="1137"/>
        <w:gridCol w:w="1137"/>
        <w:gridCol w:w="1"/>
        <w:gridCol w:w="674"/>
        <w:gridCol w:w="1"/>
        <w:gridCol w:w="1"/>
        <w:gridCol w:w="779"/>
        <w:gridCol w:w="1"/>
        <w:gridCol w:w="1054"/>
        <w:gridCol w:w="1"/>
        <w:gridCol w:w="992"/>
        <w:gridCol w:w="1"/>
        <w:gridCol w:w="1"/>
        <w:gridCol w:w="662"/>
        <w:gridCol w:w="1"/>
        <w:gridCol w:w="1"/>
        <w:gridCol w:w="2"/>
        <w:gridCol w:w="21"/>
        <w:gridCol w:w="2"/>
        <w:gridCol w:w="721"/>
        <w:gridCol w:w="1"/>
      </w:tblGrid>
      <w:tr>
        <w:trPr>
          <w:trHeight w:val="315" w:hRule="atLeast"/>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7586" w:type="dxa"/>
            <w:gridSpan w:val="18"/>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Symbol" w:hAnsi="Symbol" w:eastAsia="Times New Roman" w:cs="Symbol"/>
                <w:sz w:val="16"/>
                <w:szCs w:val="16"/>
                <w:lang w:eastAsia="cs-CZ"/>
              </w:rPr>
            </w:pPr>
            <w:r>
              <w:rPr>
                <w:rFonts w:eastAsia="Times New Roman" w:cs="Times New Roman" w:ascii="Times New Roman" w:hAnsi="Times New Roman"/>
                <w:b/>
                <w:bCs/>
                <w:sz w:val="20"/>
                <w:szCs w:val="20"/>
                <w:lang w:eastAsia="cs-CZ"/>
              </w:rPr>
              <w:t>PŘEHLED - Bývalý VzP</w:t>
            </w:r>
          </w:p>
        </w:tc>
        <w:tc>
          <w:tcPr>
            <w:tcW w:w="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Symbol" w:hAnsi="Symbol" w:eastAsia="Times New Roman" w:cs="Symbol"/>
                <w:sz w:val="16"/>
                <w:szCs w:val="16"/>
                <w:lang w:eastAsia="cs-CZ"/>
              </w:rPr>
            </w:pPr>
            <w:r>
              <w:rPr>
                <w:rFonts w:eastAsia="Times New Roman" w:cs="Symbol" w:ascii="Symbol" w:hAnsi="Symbol"/>
                <w:sz w:val="16"/>
                <w:szCs w:val="16"/>
                <w:lang w:eastAsia="cs-CZ"/>
              </w:rPr>
              <w:t></w:t>
            </w:r>
          </w:p>
        </w:tc>
        <w:tc>
          <w:tcPr>
            <w:tcW w:w="722" w:type="dxa"/>
            <w:tcBorders/>
            <w:tcMar>
              <w:left w:w="0" w:type="dxa"/>
              <w:right w:w="0" w:type="dxa"/>
            </w:tcMar>
          </w:tcPr>
          <w:p>
            <w:pPr>
              <w:pStyle w:val="Normal"/>
              <w:snapToGrid w:val="false"/>
              <w:spacing w:before="0" w:after="160"/>
              <w:rPr/>
            </w:pPr>
            <w:r>
              <w:rPr/>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4091"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Bývalý VzP do 45 let věku</w:t>
            </w:r>
          </w:p>
        </w:tc>
        <w:tc>
          <w:tcPr>
            <w:tcW w:w="3495" w:type="dxa"/>
            <w:gridSpan w:val="11"/>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18"/>
                <w:szCs w:val="18"/>
                <w:lang w:eastAsia="cs-CZ"/>
              </w:rPr>
              <w:t>Bývalý VzP nad 45 let věku</w:t>
            </w:r>
            <w:r>
              <w:rPr>
                <w:rFonts w:eastAsia="Times New Roman" w:cs="Times New Roman" w:ascii="Times New Roman" w:hAnsi="Times New Roman"/>
                <w:b/>
                <w:bCs/>
                <w:sz w:val="20"/>
                <w:szCs w:val="20"/>
                <w:lang w:eastAsia="cs-CZ"/>
              </w:rPr>
              <w:t> </w:t>
            </w:r>
          </w:p>
        </w:tc>
        <w:tc>
          <w:tcPr>
            <w:tcW w:w="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722"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3415" w:type="dxa"/>
            <w:gridSpan w:val="4"/>
            <w:tcBorders>
              <w:top w:val="single" w:sz="4" w:space="0" w:color="000000"/>
              <w:bottom w:val="single" w:sz="4" w:space="0" w:color="000000"/>
              <w:right w:val="single" w:sz="4" w:space="0" w:color="000000"/>
            </w:tcBorders>
            <w:shd w:fill="FFFFFF" w:val="clear"/>
          </w:tcPr>
          <w:p>
            <w:pPr>
              <w:pStyle w:val="Normal"/>
              <w:spacing w:before="0" w:after="0"/>
              <w:jc w:val="center"/>
              <w:rPr>
                <w:rFonts w:ascii="Symbol" w:hAnsi="Symbol" w:eastAsia="Times New Roman" w:cs="Symbol"/>
                <w:sz w:val="16"/>
                <w:szCs w:val="16"/>
                <w:lang w:eastAsia="cs-CZ"/>
              </w:rPr>
            </w:pPr>
            <w:r>
              <w:rPr>
                <w:rFonts w:eastAsia="Times New Roman" w:cs="Times New Roman" w:ascii="Times New Roman" w:hAnsi="Times New Roman"/>
                <w:sz w:val="16"/>
                <w:szCs w:val="16"/>
                <w:lang w:eastAsia="cs-CZ"/>
              </w:rPr>
              <w:t>doba od ukončení voj. činné služby</w:t>
            </w:r>
          </w:p>
        </w:tc>
        <w:tc>
          <w:tcPr>
            <w:tcW w:w="6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6"/>
                <w:szCs w:val="16"/>
                <w:lang w:eastAsia="cs-CZ"/>
              </w:rPr>
            </w:pPr>
            <w:r>
              <w:rPr>
                <w:rFonts w:eastAsia="Times New Roman" w:cs="Symbol" w:ascii="Symbol" w:hAnsi="Symbol"/>
                <w:sz w:val="16"/>
                <w:szCs w:val="16"/>
                <w:lang w:eastAsia="cs-CZ"/>
              </w:rPr>
              <w:t></w:t>
            </w:r>
          </w:p>
        </w:tc>
        <w:tc>
          <w:tcPr>
            <w:tcW w:w="2830" w:type="dxa"/>
            <w:gridSpan w:val="8"/>
            <w:tcBorders>
              <w:top w:val="single" w:sz="4" w:space="0" w:color="000000"/>
              <w:bottom w:val="single" w:sz="4" w:space="0" w:color="000000"/>
              <w:right w:val="single" w:sz="4" w:space="0" w:color="000000"/>
            </w:tcBorders>
            <w:shd w:fill="FFFFFF" w:val="clear"/>
          </w:tcPr>
          <w:p>
            <w:pPr>
              <w:pStyle w:val="Normal"/>
              <w:spacing w:before="0" w:after="0"/>
              <w:jc w:val="center"/>
              <w:rPr>
                <w:rFonts w:ascii="Symbol" w:hAnsi="Symbol" w:eastAsia="Times New Roman" w:cs="Symbol"/>
                <w:sz w:val="16"/>
                <w:szCs w:val="16"/>
                <w:lang w:eastAsia="cs-CZ"/>
              </w:rPr>
            </w:pPr>
            <w:r>
              <w:rPr>
                <w:rFonts w:eastAsia="Times New Roman" w:cs="Times New Roman" w:ascii="Times New Roman" w:hAnsi="Times New Roman"/>
                <w:sz w:val="16"/>
                <w:szCs w:val="16"/>
                <w:lang w:eastAsia="cs-CZ"/>
              </w:rPr>
              <w:t>doba od ukončení voj. činné služby</w:t>
            </w:r>
          </w:p>
        </w:tc>
        <w:tc>
          <w:tcPr>
            <w:tcW w:w="66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0"/>
                <w:szCs w:val="20"/>
                <w:lang w:eastAsia="cs-CZ"/>
              </w:rPr>
            </w:pPr>
            <w:r>
              <w:rPr>
                <w:rFonts w:eastAsia="Times New Roman" w:cs="Symbol" w:ascii="Symbol" w:hAnsi="Symbol"/>
                <w:sz w:val="16"/>
                <w:szCs w:val="16"/>
                <w:lang w:eastAsia="cs-CZ"/>
              </w:rPr>
              <w:t></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72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14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o 5 let</w:t>
            </w:r>
          </w:p>
        </w:tc>
        <w:tc>
          <w:tcPr>
            <w:tcW w:w="113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 až 10 let</w:t>
            </w:r>
          </w:p>
        </w:tc>
        <w:tc>
          <w:tcPr>
            <w:tcW w:w="113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sz w:val="16"/>
                <w:szCs w:val="16"/>
                <w:lang w:eastAsia="cs-CZ"/>
              </w:rPr>
              <w:t>nad 10 let</w:t>
            </w:r>
          </w:p>
        </w:tc>
        <w:tc>
          <w:tcPr>
            <w:tcW w:w="6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781" w:type="dxa"/>
            <w:gridSpan w:val="3"/>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o 5 let</w:t>
            </w:r>
          </w:p>
        </w:tc>
        <w:tc>
          <w:tcPr>
            <w:tcW w:w="1055"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 až 10 let</w:t>
            </w:r>
          </w:p>
        </w:tc>
        <w:tc>
          <w:tcPr>
            <w:tcW w:w="99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sz w:val="16"/>
                <w:szCs w:val="16"/>
                <w:lang w:eastAsia="cs-CZ"/>
              </w:rPr>
              <w:t>nad 10 let</w:t>
            </w:r>
          </w:p>
        </w:tc>
        <w:tc>
          <w:tcPr>
            <w:tcW w:w="6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31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16"/>
                <w:szCs w:val="16"/>
                <w:lang w:eastAsia="cs-CZ"/>
              </w:rPr>
            </w:pPr>
            <w:r>
              <w:rPr>
                <w:rFonts w:eastAsia="Times New Roman" w:cs="Times New Roman" w:ascii="Times New Roman" w:hAnsi="Times New Roman"/>
                <w:b/>
                <w:bCs/>
                <w:sz w:val="16"/>
                <w:szCs w:val="16"/>
                <w:lang w:eastAsia="cs-CZ"/>
              </w:rPr>
              <w:t>Celkem</w:t>
            </w:r>
          </w:p>
        </w:tc>
        <w:tc>
          <w:tcPr>
            <w:tcW w:w="1140" w:type="dxa"/>
            <w:tcBorders>
              <w:bottom w:val="single" w:sz="4" w:space="0" w:color="000000"/>
            </w:tcBorders>
            <w:shd w:fill="FFFFFF" w:val="clear"/>
            <w:vAlign w:val="center"/>
          </w:tcPr>
          <w:p>
            <w:pPr>
              <w:pStyle w:val="Normal"/>
              <w:spacing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881</w:t>
            </w:r>
          </w:p>
        </w:tc>
        <w:tc>
          <w:tcPr>
            <w:tcW w:w="113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2295</w:t>
            </w:r>
          </w:p>
        </w:tc>
        <w:tc>
          <w:tcPr>
            <w:tcW w:w="113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sz w:val="16"/>
                <w:szCs w:val="16"/>
                <w:lang w:eastAsia="cs-CZ"/>
              </w:rPr>
              <w:t>4327</w:t>
            </w:r>
          </w:p>
        </w:tc>
        <w:tc>
          <w:tcPr>
            <w:tcW w:w="676"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b/>
                <w:bCs/>
                <w:sz w:val="16"/>
                <w:szCs w:val="16"/>
                <w:lang w:eastAsia="cs-CZ"/>
              </w:rPr>
              <w:t>8 503</w:t>
            </w:r>
          </w:p>
        </w:tc>
        <w:tc>
          <w:tcPr>
            <w:tcW w:w="781" w:type="dxa"/>
            <w:gridSpan w:val="3"/>
            <w:tcBorders>
              <w:bottom w:val="single" w:sz="4" w:space="0" w:color="000000"/>
            </w:tcBorders>
            <w:shd w:fill="FFFFFF" w:val="clear"/>
            <w:vAlign w:val="center"/>
          </w:tcPr>
          <w:p>
            <w:pPr>
              <w:pStyle w:val="Normal"/>
              <w:spacing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057</w:t>
            </w:r>
          </w:p>
        </w:tc>
        <w:tc>
          <w:tcPr>
            <w:tcW w:w="1055" w:type="dxa"/>
            <w:gridSpan w:val="2"/>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445</w:t>
            </w:r>
          </w:p>
        </w:tc>
        <w:tc>
          <w:tcPr>
            <w:tcW w:w="993" w:type="dxa"/>
            <w:gridSpan w:val="2"/>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sz w:val="16"/>
                <w:szCs w:val="16"/>
                <w:lang w:eastAsia="cs-CZ"/>
              </w:rPr>
              <w:t>20159</w:t>
            </w:r>
          </w:p>
        </w:tc>
        <w:tc>
          <w:tcPr>
            <w:tcW w:w="664"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22 661</w:t>
            </w:r>
          </w:p>
        </w:tc>
        <w:tc>
          <w:tcPr>
            <w:tcW w:w="748" w:type="dxa"/>
            <w:gridSpan w:val="5"/>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31 164</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eastAsia="Times New Roman" w:cs="Times New Roman"/>
          <w:b/>
          <w:b/>
          <w:bCs/>
          <w:sz w:val="20"/>
          <w:szCs w:val="20"/>
          <w:lang w:eastAsia="cs-CZ"/>
        </w:rPr>
      </w:pPr>
      <w:r>
        <w:rPr>
          <w:rFonts w:cs="Times New Roman" w:ascii="Times New Roman" w:hAnsi="Times New Roman"/>
          <w:sz w:val="24"/>
          <w:szCs w:val="24"/>
        </w:rPr>
        <w:t>Kategorie „celkem použitelní“ vykazuje vojáky v záloze, kteří vykonali vojenskou činnou službu formou základní služby, náhradní služby, aktivní zálohy, dobrovolného vojenského cvičení.</w:t>
      </w:r>
    </w:p>
    <w:tbl>
      <w:tblPr>
        <w:tblW w:w="9061" w:type="dxa"/>
        <w:jc w:val="left"/>
        <w:tblInd w:w="-75" w:type="dxa"/>
        <w:tblLayout w:type="fixed"/>
        <w:tblCellMar>
          <w:top w:w="0" w:type="dxa"/>
          <w:left w:w="70" w:type="dxa"/>
          <w:bottom w:w="0" w:type="dxa"/>
          <w:right w:w="70" w:type="dxa"/>
        </w:tblCellMar>
      </w:tblPr>
      <w:tblGrid>
        <w:gridCol w:w="704"/>
        <w:gridCol w:w="962"/>
        <w:gridCol w:w="1022"/>
        <w:gridCol w:w="1417"/>
        <w:gridCol w:w="708"/>
        <w:gridCol w:w="1"/>
        <w:gridCol w:w="1"/>
        <w:gridCol w:w="708"/>
        <w:gridCol w:w="1"/>
        <w:gridCol w:w="1183"/>
        <w:gridCol w:w="1"/>
        <w:gridCol w:w="940"/>
        <w:gridCol w:w="1"/>
        <w:gridCol w:w="1"/>
        <w:gridCol w:w="707"/>
        <w:gridCol w:w="1"/>
        <w:gridCol w:w="1"/>
        <w:gridCol w:w="1"/>
        <w:gridCol w:w="22"/>
        <w:gridCol w:w="1"/>
        <w:gridCol w:w="678"/>
        <w:gridCol w:w="1"/>
      </w:tblGrid>
      <w:tr>
        <w:trPr>
          <w:trHeight w:val="315"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7656" w:type="dxa"/>
            <w:gridSpan w:val="17"/>
            <w:tcBorders>
              <w:top w:val="single" w:sz="4" w:space="0" w:color="000000"/>
              <w:bottom w:val="single" w:sz="4" w:space="0" w:color="000000"/>
            </w:tcBorders>
            <w:shd w:fill="92D050" w:val="clear"/>
            <w:vAlign w:val="bottom"/>
          </w:tcPr>
          <w:p>
            <w:pPr>
              <w:pStyle w:val="Normal"/>
              <w:spacing w:before="0" w:after="0"/>
              <w:jc w:val="center"/>
              <w:rPr>
                <w:rFonts w:ascii="Symbol" w:hAnsi="Symbol" w:eastAsia="Times New Roman" w:cs="Symbol"/>
                <w:sz w:val="20"/>
                <w:szCs w:val="20"/>
                <w:lang w:eastAsia="cs-CZ"/>
              </w:rPr>
            </w:pPr>
            <w:r>
              <w:rPr>
                <w:rFonts w:eastAsia="Times New Roman" w:cs="Times New Roman" w:ascii="Times New Roman" w:hAnsi="Times New Roman"/>
                <w:b/>
                <w:bCs/>
                <w:sz w:val="20"/>
                <w:szCs w:val="20"/>
                <w:lang w:eastAsia="cs-CZ"/>
              </w:rPr>
              <w:t>PŘEHLED – ostatní vojáci v záloze</w:t>
            </w:r>
          </w:p>
        </w:tc>
        <w:tc>
          <w:tcPr>
            <w:tcW w:w="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Symbol" w:hAnsi="Symbol" w:eastAsia="Times New Roman" w:cs="Symbol"/>
                <w:sz w:val="20"/>
                <w:szCs w:val="20"/>
                <w:lang w:eastAsia="cs-CZ"/>
              </w:rPr>
            </w:pPr>
            <w:r>
              <w:rPr>
                <w:rFonts w:eastAsia="Times New Roman" w:cs="Symbol" w:ascii="Symbol" w:hAnsi="Symbol"/>
                <w:sz w:val="20"/>
                <w:szCs w:val="20"/>
                <w:lang w:eastAsia="cs-CZ"/>
              </w:rPr>
              <w:t></w:t>
            </w:r>
          </w:p>
        </w:tc>
        <w:tc>
          <w:tcPr>
            <w:tcW w:w="678" w:type="dxa"/>
            <w:tcBorders/>
            <w:tcMar>
              <w:left w:w="0" w:type="dxa"/>
              <w:right w:w="0" w:type="dxa"/>
            </w:tcMar>
          </w:tcPr>
          <w:p>
            <w:pPr>
              <w:pStyle w:val="Normal"/>
              <w:snapToGrid w:val="false"/>
              <w:spacing w:before="0" w:after="160"/>
              <w:rPr/>
            </w:pPr>
            <w:r>
              <w:rPr/>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4111"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19"/>
                <w:szCs w:val="19"/>
                <w:lang w:eastAsia="cs-CZ"/>
              </w:rPr>
            </w:pPr>
            <w:r>
              <w:rPr>
                <w:rFonts w:eastAsia="Times New Roman" w:cs="Times New Roman" w:ascii="Times New Roman" w:hAnsi="Times New Roman"/>
                <w:b/>
                <w:bCs/>
                <w:sz w:val="19"/>
                <w:szCs w:val="19"/>
                <w:lang w:eastAsia="cs-CZ"/>
              </w:rPr>
              <w:t>Ostatní vojáci v záloze do 45 let věku</w:t>
            </w:r>
          </w:p>
        </w:tc>
        <w:tc>
          <w:tcPr>
            <w:tcW w:w="3545" w:type="dxa"/>
            <w:gridSpan w:val="11"/>
            <w:tcBorders>
              <w:top w:val="single" w:sz="4" w:space="0" w:color="000000"/>
              <w:bottom w:val="single" w:sz="4" w:space="0" w:color="000000"/>
              <w:right w:val="single" w:sz="4" w:space="0" w:color="000000"/>
            </w:tcBorders>
            <w:shd w:fill="FFFFFF" w:val="clear"/>
            <w:vAlign w:val="center"/>
          </w:tcPr>
          <w:p>
            <w:pPr>
              <w:pStyle w:val="Normal"/>
              <w:spacing w:before="0" w:after="0"/>
              <w:rPr>
                <w:rFonts w:ascii="Symbol" w:hAnsi="Symbol" w:eastAsia="Times New Roman" w:cs="Symbol"/>
                <w:sz w:val="20"/>
                <w:szCs w:val="20"/>
                <w:lang w:eastAsia="cs-CZ"/>
              </w:rPr>
            </w:pPr>
            <w:r>
              <w:rPr>
                <w:rFonts w:eastAsia="Times New Roman" w:cs="Times New Roman" w:ascii="Times New Roman" w:hAnsi="Times New Roman"/>
                <w:b/>
                <w:bCs/>
                <w:sz w:val="19"/>
                <w:szCs w:val="19"/>
                <w:lang w:eastAsia="cs-CZ"/>
              </w:rPr>
              <w:t>Ostatní vojáci v záloze nad 45 let věku</w:t>
            </w:r>
            <w:r>
              <w:rPr>
                <w:rFonts w:eastAsia="Times New Roman" w:cs="Arial" w:ascii="Arial" w:hAnsi="Arial"/>
                <w:sz w:val="20"/>
                <w:szCs w:val="20"/>
                <w:lang w:eastAsia="cs-CZ"/>
              </w:rPr>
              <w:t> </w:t>
            </w:r>
          </w:p>
        </w:tc>
        <w:tc>
          <w:tcPr>
            <w:tcW w:w="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Symbol" w:hAnsi="Symbol" w:eastAsia="Times New Roman" w:cs="Symbol"/>
                <w:sz w:val="20"/>
                <w:szCs w:val="20"/>
                <w:lang w:eastAsia="cs-CZ"/>
              </w:rPr>
            </w:pPr>
            <w:r>
              <w:rPr>
                <w:rFonts w:eastAsia="Times New Roman" w:cs="Symbol" w:ascii="Symbol" w:hAnsi="Symbol"/>
                <w:sz w:val="20"/>
                <w:szCs w:val="20"/>
                <w:lang w:eastAsia="cs-CZ"/>
              </w:rPr>
            </w:r>
          </w:p>
        </w:tc>
        <w:tc>
          <w:tcPr>
            <w:tcW w:w="678" w:type="dxa"/>
            <w:tcBorders/>
            <w:tcMar>
              <w:left w:w="0" w:type="dxa"/>
              <w:right w:w="0" w:type="dxa"/>
            </w:tcMar>
          </w:tcPr>
          <w:p>
            <w:pPr>
              <w:pStyle w:val="Normal"/>
              <w:snapToGrid w:val="false"/>
              <w:spacing w:before="0" w:after="160"/>
              <w:rPr>
                <w:rFonts w:ascii="Symbol" w:hAnsi="Symbol" w:eastAsia="Times New Roman" w:cs="Symbol"/>
                <w:sz w:val="20"/>
                <w:szCs w:val="20"/>
                <w:lang w:eastAsia="cs-CZ"/>
              </w:rPr>
            </w:pPr>
            <w:r>
              <w:rPr>
                <w:rFonts w:eastAsia="Times New Roman" w:cs="Symbol" w:ascii="Symbol" w:hAnsi="Symbol"/>
                <w:sz w:val="20"/>
                <w:szCs w:val="20"/>
                <w:lang w:eastAsia="cs-CZ"/>
              </w:rPr>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3401" w:type="dxa"/>
            <w:gridSpan w:val="3"/>
            <w:tcBorders>
              <w:top w:val="single" w:sz="4" w:space="0" w:color="000000"/>
              <w:bottom w:val="single" w:sz="4" w:space="0" w:color="000000"/>
              <w:right w:val="single" w:sz="4" w:space="0" w:color="000000"/>
            </w:tcBorders>
            <w:shd w:fill="FFFFFF" w:val="clear"/>
          </w:tcPr>
          <w:p>
            <w:pPr>
              <w:pStyle w:val="Normal"/>
              <w:spacing w:before="0" w:after="0"/>
              <w:jc w:val="center"/>
              <w:rPr>
                <w:rFonts w:ascii="Symbol" w:hAnsi="Symbol" w:eastAsia="Times New Roman" w:cs="Symbol"/>
                <w:sz w:val="20"/>
                <w:szCs w:val="20"/>
                <w:lang w:eastAsia="cs-CZ"/>
              </w:rPr>
            </w:pPr>
            <w:r>
              <w:rPr>
                <w:rFonts w:eastAsia="Times New Roman" w:cs="Times New Roman" w:ascii="Times New Roman" w:hAnsi="Times New Roman"/>
                <w:sz w:val="16"/>
                <w:szCs w:val="16"/>
                <w:lang w:eastAsia="cs-CZ"/>
              </w:rPr>
              <w:t>doba od ukončení voj. činné služby</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6"/>
                <w:szCs w:val="16"/>
                <w:lang w:eastAsia="cs-CZ"/>
              </w:rPr>
            </w:pPr>
            <w:r>
              <w:rPr>
                <w:rFonts w:eastAsia="Times New Roman" w:cs="Symbol" w:ascii="Symbol" w:hAnsi="Symbol"/>
                <w:sz w:val="20"/>
                <w:szCs w:val="20"/>
                <w:lang w:eastAsia="cs-CZ"/>
              </w:rPr>
              <w:t></w:t>
            </w:r>
          </w:p>
        </w:tc>
        <w:tc>
          <w:tcPr>
            <w:tcW w:w="2836" w:type="dxa"/>
            <w:gridSpan w:val="8"/>
            <w:tcBorders>
              <w:top w:val="single" w:sz="4" w:space="0" w:color="000000"/>
              <w:bottom w:val="single" w:sz="4" w:space="0" w:color="000000"/>
              <w:right w:val="single" w:sz="4" w:space="0" w:color="000000"/>
            </w:tcBorders>
            <w:shd w:fill="FFFFFF" w:val="clear"/>
          </w:tcPr>
          <w:p>
            <w:pPr>
              <w:pStyle w:val="Normal"/>
              <w:spacing w:before="0" w:after="0"/>
              <w:jc w:val="center"/>
              <w:rPr>
                <w:rFonts w:ascii="Symbol" w:hAnsi="Symbol" w:eastAsia="Times New Roman" w:cs="Symbol"/>
                <w:sz w:val="20"/>
                <w:szCs w:val="20"/>
                <w:lang w:eastAsia="cs-CZ"/>
              </w:rPr>
            </w:pPr>
            <w:r>
              <w:rPr>
                <w:rFonts w:eastAsia="Times New Roman" w:cs="Times New Roman" w:ascii="Times New Roman" w:hAnsi="Times New Roman"/>
                <w:sz w:val="16"/>
                <w:szCs w:val="16"/>
                <w:lang w:eastAsia="cs-CZ"/>
              </w:rPr>
              <w:t>doba od ukončení voj. činné služby</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Symbol" w:hAnsi="Symbol" w:eastAsia="Times New Roman" w:cs="Symbol"/>
                <w:sz w:val="20"/>
                <w:szCs w:val="20"/>
                <w:lang w:eastAsia="cs-CZ"/>
              </w:rPr>
            </w:pPr>
            <w:r>
              <w:rPr>
                <w:rFonts w:eastAsia="Times New Roman" w:cs="Symbol" w:ascii="Symbol" w:hAnsi="Symbol"/>
                <w:sz w:val="20"/>
                <w:szCs w:val="20"/>
                <w:lang w:eastAsia="cs-CZ"/>
              </w:rPr>
              <w:t></w:t>
            </w:r>
          </w:p>
        </w:tc>
        <w:tc>
          <w:tcPr>
            <w:tcW w:w="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Symbol" w:hAnsi="Symbol" w:eastAsia="Times New Roman" w:cs="Symbol"/>
                <w:sz w:val="20"/>
                <w:szCs w:val="20"/>
                <w:lang w:eastAsia="cs-CZ"/>
              </w:rPr>
            </w:pPr>
            <w:r>
              <w:rPr>
                <w:rFonts w:eastAsia="Times New Roman" w:cs="Symbol" w:ascii="Symbol" w:hAnsi="Symbol"/>
                <w:sz w:val="20"/>
                <w:szCs w:val="20"/>
                <w:lang w:eastAsia="cs-CZ"/>
              </w:rPr>
            </w:r>
          </w:p>
        </w:tc>
        <w:tc>
          <w:tcPr>
            <w:tcW w:w="679" w:type="dxa"/>
            <w:gridSpan w:val="2"/>
            <w:tcBorders/>
            <w:tcMar>
              <w:left w:w="0" w:type="dxa"/>
              <w:right w:w="0" w:type="dxa"/>
            </w:tcMar>
          </w:tcPr>
          <w:p>
            <w:pPr>
              <w:pStyle w:val="Normal"/>
              <w:snapToGrid w:val="false"/>
              <w:spacing w:before="0" w:after="160"/>
              <w:rPr>
                <w:rFonts w:ascii="Symbol" w:hAnsi="Symbol" w:eastAsia="Times New Roman" w:cs="Symbol"/>
                <w:sz w:val="20"/>
                <w:szCs w:val="20"/>
                <w:lang w:eastAsia="cs-CZ"/>
              </w:rPr>
            </w:pPr>
            <w:r>
              <w:rPr>
                <w:rFonts w:eastAsia="Times New Roman" w:cs="Symbol" w:ascii="Symbol" w:hAnsi="Symbol"/>
                <w:sz w:val="20"/>
                <w:szCs w:val="20"/>
                <w:lang w:eastAsia="cs-CZ"/>
              </w:rPr>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6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o 5 let</w:t>
            </w:r>
          </w:p>
        </w:tc>
        <w:tc>
          <w:tcPr>
            <w:tcW w:w="10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 až 10 let</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ad 10 let</w:t>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10" w:type="dxa"/>
            <w:gridSpan w:val="3"/>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do 5 let</w:t>
            </w:r>
          </w:p>
        </w:tc>
        <w:tc>
          <w:tcPr>
            <w:tcW w:w="1184"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5 až 10 let</w:t>
            </w:r>
          </w:p>
        </w:tc>
        <w:tc>
          <w:tcPr>
            <w:tcW w:w="941" w:type="dxa"/>
            <w:gridSpan w:val="2"/>
            <w:tcBorders>
              <w:bottom w:val="single" w:sz="4" w:space="0" w:color="000000"/>
              <w:right w:val="single" w:sz="4" w:space="0" w:color="000000"/>
            </w:tcBorders>
            <w:shd w:fill="FFFFFF" w:val="clear"/>
            <w:vAlign w:val="center"/>
          </w:tcPr>
          <w:p>
            <w:pPr>
              <w:pStyle w:val="Normal"/>
              <w:spacing w:before="0" w:after="0"/>
              <w:jc w:val="center"/>
              <w:rPr>
                <w:rFonts w:ascii="Symbol" w:hAnsi="Symbol" w:eastAsia="Times New Roman" w:cs="Symbol"/>
                <w:sz w:val="20"/>
                <w:szCs w:val="20"/>
                <w:lang w:eastAsia="cs-CZ"/>
              </w:rPr>
            </w:pPr>
            <w:r>
              <w:rPr>
                <w:rFonts w:eastAsia="Times New Roman" w:cs="Times New Roman" w:ascii="Times New Roman" w:hAnsi="Times New Roman"/>
                <w:sz w:val="16"/>
                <w:szCs w:val="16"/>
                <w:lang w:eastAsia="cs-CZ"/>
              </w:rPr>
              <w:t>nad 10 let</w:t>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rPr>
                <w:rFonts w:ascii="Symbol" w:hAnsi="Symbol" w:eastAsia="Times New Roman" w:cs="Symbol"/>
                <w:sz w:val="20"/>
                <w:szCs w:val="20"/>
                <w:lang w:eastAsia="cs-CZ"/>
              </w:rPr>
            </w:pPr>
            <w:r>
              <w:rPr>
                <w:rFonts w:eastAsia="Times New Roman" w:cs="Symbol" w:ascii="Symbol" w:hAnsi="Symbol"/>
                <w:sz w:val="20"/>
                <w:szCs w:val="20"/>
                <w:lang w:eastAsia="cs-CZ"/>
              </w:rPr>
            </w:r>
          </w:p>
        </w:tc>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mbol" w:hAnsi="Symbol" w:eastAsia="Times New Roman" w:cs="Symbol"/>
                <w:sz w:val="20"/>
                <w:szCs w:val="20"/>
                <w:lang w:eastAsia="cs-CZ"/>
              </w:rPr>
            </w:pPr>
            <w:r>
              <w:rPr>
                <w:rFonts w:eastAsia="Times New Roman" w:cs="Symbol" w:ascii="Symbol" w:hAnsi="Symbol"/>
                <w:sz w:val="20"/>
                <w:szCs w:val="20"/>
                <w:lang w:eastAsia="cs-CZ"/>
              </w:rPr>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16"/>
                <w:szCs w:val="16"/>
                <w:lang w:eastAsia="cs-CZ"/>
              </w:rPr>
            </w:pPr>
            <w:r>
              <w:rPr>
                <w:rFonts w:eastAsia="Times New Roman" w:cs="Times New Roman" w:ascii="Times New Roman" w:hAnsi="Times New Roman"/>
                <w:b/>
                <w:bCs/>
                <w:sz w:val="16"/>
                <w:szCs w:val="16"/>
                <w:lang w:eastAsia="cs-CZ"/>
              </w:rPr>
              <w:t>Celkem</w:t>
            </w:r>
          </w:p>
        </w:tc>
        <w:tc>
          <w:tcPr>
            <w:tcW w:w="962" w:type="dxa"/>
            <w:tcBorders>
              <w:bottom w:val="single" w:sz="4" w:space="0" w:color="000000"/>
            </w:tcBorders>
            <w:shd w:fill="FFFFFF" w:val="clear"/>
            <w:vAlign w:val="center"/>
          </w:tcPr>
          <w:p>
            <w:pPr>
              <w:pStyle w:val="Normal"/>
              <w:spacing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877</w:t>
            </w:r>
          </w:p>
        </w:tc>
        <w:tc>
          <w:tcPr>
            <w:tcW w:w="1022"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63</w:t>
            </w:r>
          </w:p>
        </w:tc>
        <w:tc>
          <w:tcPr>
            <w:tcW w:w="141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sz w:val="16"/>
                <w:szCs w:val="16"/>
                <w:lang w:eastAsia="cs-CZ"/>
              </w:rPr>
              <w:t>187138</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b/>
                <w:bCs/>
                <w:sz w:val="16"/>
                <w:szCs w:val="16"/>
                <w:lang w:eastAsia="cs-CZ"/>
              </w:rPr>
              <w:t>188 078</w:t>
            </w:r>
          </w:p>
        </w:tc>
        <w:tc>
          <w:tcPr>
            <w:tcW w:w="710" w:type="dxa"/>
            <w:gridSpan w:val="3"/>
            <w:tcBorders>
              <w:bottom w:val="single" w:sz="4" w:space="0" w:color="000000"/>
            </w:tcBorders>
            <w:shd w:fill="FFFFFF" w:val="clear"/>
            <w:vAlign w:val="center"/>
          </w:tcPr>
          <w:p>
            <w:pPr>
              <w:pStyle w:val="Normal"/>
              <w:spacing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912</w:t>
            </w:r>
          </w:p>
        </w:tc>
        <w:tc>
          <w:tcPr>
            <w:tcW w:w="1184" w:type="dxa"/>
            <w:gridSpan w:val="2"/>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12</w:t>
            </w:r>
          </w:p>
        </w:tc>
        <w:tc>
          <w:tcPr>
            <w:tcW w:w="941" w:type="dxa"/>
            <w:gridSpan w:val="2"/>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sz w:val="16"/>
                <w:szCs w:val="16"/>
                <w:lang w:eastAsia="cs-CZ"/>
              </w:rPr>
              <w:t>599328</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600 252</w:t>
            </w:r>
          </w:p>
        </w:tc>
        <w:tc>
          <w:tcPr>
            <w:tcW w:w="704" w:type="dxa"/>
            <w:gridSpan w:val="6"/>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788 33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 vojenské evidenci je dále vedeno 173 287 vojáků v záloze, kteří k 31. 12.2004 nevykonali vojenskou činnou službu (z důvodu zrušení základní a náhradní služby) a 7 095 vojáků, kteří dobrovolně převzali výkon branné povinnosti a čekají na povolání do vojenské činné služby nebo po povolání vojenskou činnou službu nedokonči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u w:val="single"/>
        </w:rPr>
      </w:pPr>
      <w:r>
        <w:rPr>
          <w:rFonts w:cs="Times New Roman" w:ascii="Times New Roman" w:hAnsi="Times New Roman"/>
          <w:sz w:val="24"/>
          <w:szCs w:val="24"/>
        </w:rPr>
        <w:t>V rámci zpracování navrhovaného řešení byly posuzovány následující varianty věcného řešení.</w:t>
      </w:r>
    </w:p>
    <w:p>
      <w:pPr>
        <w:pStyle w:val="Normal"/>
        <w:ind w:left="284" w:right="0" w:hanging="284"/>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Varianta 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to varianta předpokládá, že by rezort Ministerstva obrany o občanech, kteří podléhají branné povinnosti, neměl žádné informace, resp. měl jen informace o občanech, kteří již sami dobrovolně převzali výkon branné povinnosti. Po vyhodnocení zkušeností s agresí Ruska vůči Ukrajině je tato varianta hodnocena jako maximálně riziková. V zásadě by znamenala nemožnost připravovat se na doplnění ozbrojených sil a náhradu ztrát v počátečních fázích konfliktu a zachování udržitelné obrany území České republiky nebo jejích spojenců. Údaje o občanech by stát začal shromažďovat a zpracovávat až za stavu ohrožení státu nebo válečného stavu. Podle § 18 odst. 2 branného zákona vláda stanoví nařízením za stavu ohrožení státu nebo za válečného stavu podle potřeb ozbrojených sil počty občanů povinných podrobit se odvodnímu řízení, a to podle ročníku jejich narození nebo podle jejich odborné kvalifikace, a termín zahájení odvodního řízení. Aktuální informace pro zpracování takového nařízení vlády by mělo ministerstvo až po zahájení shromažďování informací. Celý proces odvodního řízení, který předchází vlastnímu povolání do vojenské činné služby, by byl zároveň zatížen listinnou podobou zasílání dotazníku, jeho vracení, zpracování. To s sebou nese potřebu zajistit významné administrativní kapacity (dostatečný počet připravených pracovníků KVV a součinnost s územními samosprávnými celky) v kritické době a časový aspekt odvodního řízení. </w:t>
      </w:r>
    </w:p>
    <w:p>
      <w:pPr>
        <w:pStyle w:val="Normal"/>
        <w:jc w:val="both"/>
        <w:rPr>
          <w:rFonts w:ascii="Times New Roman" w:hAnsi="Times New Roman" w:cs="Times New Roman"/>
          <w:sz w:val="24"/>
          <w:szCs w:val="24"/>
        </w:rPr>
      </w:pPr>
      <w:r>
        <w:rPr>
          <w:rFonts w:cs="Times New Roman" w:ascii="Times New Roman" w:hAnsi="Times New Roman"/>
          <w:sz w:val="24"/>
          <w:szCs w:val="24"/>
        </w:rPr>
        <w:t>Bez rozšíření možností dobrovolného převzetí výkonu branné povinnosti a zapojení občanů do přípravy na obranu státu i mimo vojenskou činnou službu se nepodaří alespoň zmírnit úbytek záloh pro doplňování ozbrojených sil za stavu ohrožení státu nebo válečného stav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Varianta 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Tato varianta předpokládá na rozdíl od varianty 0 přistoupit k realizaci odvodních řízení a povinné vojenské přípravy občanů, kteří podléhají branné povinnosti již mimo stav ohrožení státu nebo válečný stav. Rezort Ministerstva obrany by v tomto případě měl všechny informace o občanech s brannou povinností, všichni občané s brannou povinností by měli ohlašovací povinnost a zároveň by byl zaveden institut povinné přípravy. Touto variantou by byl posílen princip povinnosti na úkor principu dobrovolnosti. Současně by to znamenalo náklady na administrativní kapacity, výdaje na vybudování a údržbu výcvikové infrastruktury, pořízení výstroje a výzbroje pro povinně povolané občany, dopady do národního hospodářství v důsledku výpadku ekonomicky aktivních občanů a řešení dalších dopadů. Tato varianta by znamenala eliminaci rizika uvedeného ve variantě 0 nicméně její celospolečenské dopady (ekonomické, sociální) i za současné mezinárodně bezpečnostní situace by byly natolik zásadní, že k ní bez hluboké celospolečenské a politické diskuse a následného konsensu nelze v této etapě legislativních opatření ke zvýšení obranyschopnosti České republiky přistoupit.</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Varianta 2</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 této variantě se počítá s využíváním údajů o občanech majících brannou povinnost podle legislativní koncepce využívání údajů informačních systémů veřejné správy, což přispěje ke skutečnosti, že stát bude mít k dispozici alespoň základní údaje o občanech České republiky, kteří brannou povinnost mají a o cizincích, kteří se rozhodnou převzít brannou povinnost. Skutečnost, že ministerstvo bude mít základní údaje o občanech, kteří podléhají branné povinnosti již v době mimo stav ohrožení státu a válečný stav, umožní opatřeními evidenčního charakteru zrychlit a zefektivnit činnosti, které se budou provádět za stavu ohrožení státu a válečného stavu.</w:t>
      </w:r>
    </w:p>
    <w:p>
      <w:pPr>
        <w:pStyle w:val="Normal"/>
        <w:jc w:val="both"/>
        <w:rPr>
          <w:rFonts w:ascii="Times New Roman" w:hAnsi="Times New Roman" w:cs="Times New Roman"/>
          <w:sz w:val="24"/>
          <w:szCs w:val="24"/>
        </w:rPr>
      </w:pPr>
      <w:r>
        <w:rPr>
          <w:rFonts w:cs="Times New Roman" w:ascii="Times New Roman" w:hAnsi="Times New Roman"/>
          <w:sz w:val="24"/>
          <w:szCs w:val="24"/>
        </w:rPr>
        <w:t>Návrh novely zákona v této variantě předpokládá povinnost informovat občany o skutečnosti, že jim v okamžiku dovršení věku 18 let vznikla branná povinnost, a to i přesto, že tento fakt by měl být každému občanovi znám. Informovat občany budou mít za povinnost krajská vojenská velitelství jako vojenské správní úřady. Pro tyto to bude znamenat zvýšení administrativní zátěže, na kterou je bude nutné připravit materiálně a personálně. Bude tedy bezpodmínečně nutné jejich posílení, a to v brzké budoucnosti, ke dni účinnosti navrhované úpravy, aby bylo možné dodržet časové lhůty stanovené v návrhu novely zákona. V této souvislosti je nutné předpokládat, že po splnění povinnosti ze strany KVV informovat občany, budou ze strany občanů následovat zpětné dotazy, žádosti, apo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ávrh novely zákona předpokládá, že v rámci informovanosti občanů o skutečnosti, že mají brannou povinnost a co jim z této povinnosti vyplývá, zároveň občané dostanou informaci o tom, že mohou aktivně přispět k obraně České republiky tím, že dobrovolně převezmou brannou povinnost (služba vojáka z povolání, zařazení do aktivní zálohy, vykonání dobrovolného vojenského cvičení, dobrovolné předurčení). Zůstává a naopak je posilován princip dobrovolnosti mimo stav ohrožení státu nebo válečný sta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u w:val="single"/>
        </w:rPr>
      </w:pPr>
      <w:r>
        <w:rPr>
          <w:rFonts w:cs="Times New Roman" w:ascii="Times New Roman" w:hAnsi="Times New Roman"/>
          <w:b/>
          <w:sz w:val="24"/>
          <w:szCs w:val="24"/>
        </w:rPr>
        <w:t>Tato varianta je variantou, která je po vyhodnocení varianty 0 a varianty 1 předkládána jako preferovaná.</w:t>
      </w:r>
    </w:p>
    <w:p>
      <w:pPr>
        <w:pStyle w:val="Normal"/>
        <w:ind w:left="284" w:right="0" w:hanging="284"/>
        <w:jc w:val="both"/>
        <w:rPr>
          <w:rFonts w:ascii="Times New Roman" w:hAnsi="Times New Roman" w:cs="Times New Roman"/>
          <w:sz w:val="20"/>
          <w:u w:val="single"/>
        </w:rPr>
      </w:pPr>
      <w:r>
        <w:rPr>
          <w:rFonts w:cs="Times New Roman" w:ascii="Times New Roman" w:hAnsi="Times New Roman"/>
          <w:sz w:val="20"/>
          <w:u w:val="single"/>
        </w:rPr>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u w:val="single"/>
        </w:rPr>
        <w:t>Výhody navrhovaného řešení</w:t>
      </w:r>
      <w:r>
        <w:rPr>
          <w:rFonts w:cs="Times New Roman" w:ascii="Times New Roman" w:hAnsi="Times New Roman"/>
          <w:sz w:val="24"/>
          <w:szCs w:val="24"/>
        </w:rPr>
        <w:t>:</w:t>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t>Posiluje uvědomění občanů o branné povinnosti a jejím obsah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možňuje přímo oslovovat občany s možností dobrovolného převzetí některé z forem výkonu branné povinnosti a zapojení se do dobrovolné přípravy k obraně stát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gitalizuje agendu branné povinnosti a komunikaci s občan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iluje prvek dobrovolnosti výkonu branné povinnosti zavedením institutu „dobrovolného předurčení“, a tedy i podchycení potenciálních zájemců, kterým přes jejich zájem podílet se na obraně vlasti, buď nevyhovuje žádná z dosavadních možností dobrovolného převzetí výkonu branné povinnosti, nebo nemohou být povoláni z důvodu nedostatečných kapacit pro jejich zařazení do aktivní zálohy nebo na dobrovolné vojenské cvičení (stát je nemusí odmítat). </w:t>
      </w:r>
    </w:p>
    <w:p>
      <w:pPr>
        <w:pStyle w:val="Normal"/>
        <w:jc w:val="both"/>
        <w:rPr>
          <w:rFonts w:ascii="Times New Roman" w:hAnsi="Times New Roman" w:cs="Times New Roman"/>
          <w:sz w:val="24"/>
          <w:szCs w:val="24"/>
        </w:rPr>
      </w:pPr>
      <w:r>
        <w:rPr>
          <w:rFonts w:cs="Times New Roman" w:ascii="Times New Roman" w:hAnsi="Times New Roman"/>
          <w:sz w:val="24"/>
          <w:szCs w:val="24"/>
        </w:rPr>
        <w:t>Umožní dobrovolně předurčené vojáky v záloze povolat na vojenské cvičení na základě mimořádného opatření vlády za mimořádných okolností jednorázově (vždy však na základě žádosti o dobrovolné předurčení, tedy na základě žádosti občana s vědomím možnosti, že může být povolán k přípravě (vojenskému cvičení)</w:t>
      </w:r>
      <w:r>
        <w:rPr>
          <w:sz w:val="24"/>
          <w:szCs w:val="24"/>
        </w:rPr>
        <w:t xml:space="preserve"> </w:t>
      </w:r>
      <w:r>
        <w:rPr>
          <w:rFonts w:cs="Times New Roman" w:ascii="Times New Roman" w:hAnsi="Times New Roman"/>
          <w:sz w:val="24"/>
          <w:szCs w:val="24"/>
        </w:rPr>
        <w:t>mimo stav ohrožení státu nebo válečný stav).</w:t>
      </w:r>
    </w:p>
    <w:p>
      <w:pPr>
        <w:pStyle w:val="Normal"/>
        <w:jc w:val="both"/>
        <w:rPr>
          <w:rFonts w:ascii="Times New Roman" w:hAnsi="Times New Roman" w:cs="Times New Roman"/>
          <w:sz w:val="24"/>
          <w:szCs w:val="24"/>
        </w:rPr>
      </w:pPr>
      <w:r>
        <w:rPr>
          <w:rFonts w:cs="Times New Roman" w:ascii="Times New Roman" w:hAnsi="Times New Roman"/>
          <w:sz w:val="24"/>
          <w:szCs w:val="24"/>
        </w:rPr>
        <w:t>Umožní efektivní využívání údajů pro zajišťování obrany státu v souladu s digitalizací agend státu bez enormní administrativní zátěže pro vojenské správní úřady (KV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u w:val="single"/>
        </w:rPr>
        <w:t>Nevýhody navrhovaného řešení</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kud dobrovolně nepřevezme výkon branné povinnosti dostatečné množství občanů, nedojde tak k tvorbě zálohy a navýšení potřebného počtu připravených vojáků v záloze pro doplnění ozbrojených sil České republiky za stavu ohrožení státu nebo válečného stavu. Výběrové doplnění a mobilizaci ozbrojených sil České republiky nejde kvůli těmto omezením provést včas v potřebné době tak, aby doplněné a vytvořené útvary mohly být nasazeny k plnění bojových úkolů v požadovaném ča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lší nevýhodou je dosud omezená digitalizace komunikace občanů s orgány veřejné moci (prostřednictvím datových schránek, elektronických systémů, apod.) tak, jak umožňuje zákon č. 300/2008 Sb., o elektronických úkonech a autorizované konverzi dokumentů nebo zákon č. 12/2020 Sb., o právu na digitální služby a o změně některých zákonů, ve znění pozdějších předpisů. Situace se v této oblasti stále vyvíjí. Přesto však bude část komunikace probíhat v listinné podobě a prostřednictvím poštovních služeb. </w:t>
      </w:r>
    </w:p>
    <w:p>
      <w:pPr>
        <w:pStyle w:val="Normal"/>
        <w:jc w:val="both"/>
        <w:rPr>
          <w:rFonts w:ascii="Times New Roman" w:hAnsi="Times New Roman" w:cs="Times New Roman"/>
        </w:rPr>
      </w:pPr>
      <w:r>
        <w:rPr>
          <w:rFonts w:cs="Times New Roman" w:ascii="Times New Roman" w:hAnsi="Times New Roman"/>
          <w:sz w:val="24"/>
          <w:szCs w:val="24"/>
        </w:rPr>
        <w:t>Po mnoha letech, kdy občané nebyli povinni strpět úkony související s jejich brannou povinností, může ve společnosti docházet k určitým projevům nevole s nově vyžadovanými povinnost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vela zákona o službě vojáků v záloze</w:t>
      </w:r>
    </w:p>
    <w:p>
      <w:pPr>
        <w:pStyle w:val="Normal"/>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Posiluje motivační prvky</w:t>
      </w:r>
      <w:r>
        <w:rPr>
          <w:rFonts w:cs="Times New Roman" w:ascii="Times New Roman" w:hAnsi="Times New Roman"/>
          <w:sz w:val="24"/>
          <w:szCs w:val="24"/>
        </w:rPr>
        <w:t xml:space="preserve">. Zavádí </w:t>
      </w:r>
      <w:r>
        <w:rPr>
          <w:rFonts w:cs="Times New Roman" w:ascii="Times New Roman" w:hAnsi="Times New Roman"/>
          <w:b/>
          <w:sz w:val="24"/>
          <w:szCs w:val="24"/>
        </w:rPr>
        <w:t>náborový</w:t>
      </w:r>
      <w:r>
        <w:rPr>
          <w:rFonts w:cs="Times New Roman" w:ascii="Times New Roman" w:hAnsi="Times New Roman"/>
          <w:sz w:val="24"/>
          <w:szCs w:val="24"/>
        </w:rPr>
        <w:t xml:space="preserve"> a </w:t>
      </w:r>
      <w:r>
        <w:rPr>
          <w:rFonts w:cs="Times New Roman" w:ascii="Times New Roman" w:hAnsi="Times New Roman"/>
          <w:b/>
          <w:sz w:val="24"/>
          <w:szCs w:val="24"/>
        </w:rPr>
        <w:t>stabilizační</w:t>
      </w:r>
      <w:r>
        <w:rPr>
          <w:rFonts w:cs="Times New Roman" w:ascii="Times New Roman" w:hAnsi="Times New Roman"/>
          <w:sz w:val="24"/>
          <w:szCs w:val="24"/>
        </w:rPr>
        <w:t xml:space="preserve"> příspěvek, </w:t>
      </w:r>
      <w:r>
        <w:rPr>
          <w:rFonts w:cs="Times New Roman" w:ascii="Times New Roman" w:hAnsi="Times New Roman"/>
          <w:b/>
          <w:sz w:val="24"/>
          <w:szCs w:val="24"/>
        </w:rPr>
        <w:t>zvyšuje odměn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účelem zvýšení konkurenceschopnosti na trhu práce, motivace zájemců o zařazení do aktivní zálohy a celkové zatraktivnění služby vojáků v záloze zařazených do aktivní zálohy se nově navrhuje možnost (nikoli obligatorní zákonná povinnost) vyplatit tomuto vojákovi v záloze při jeho prvním zařazení do aktivní zálohy tzv. </w:t>
      </w:r>
      <w:r>
        <w:rPr>
          <w:rFonts w:cs="Times New Roman" w:ascii="Times New Roman" w:hAnsi="Times New Roman"/>
          <w:b/>
          <w:sz w:val="24"/>
          <w:szCs w:val="24"/>
        </w:rPr>
        <w:t>náborový příspěvek</w:t>
      </w:r>
      <w:r>
        <w:rPr>
          <w:rFonts w:cs="Times New Roman" w:ascii="Times New Roman" w:hAnsi="Times New Roman"/>
          <w:sz w:val="24"/>
          <w:szCs w:val="24"/>
        </w:rPr>
        <w:t xml:space="preserve"> jakožto jednorázové peněžité plnění. Stanoví se nejvyšší možná výše tohoto náborového příspěvku, jež se násobí počtem let zařazení do aktivní záloh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vě se upravuje možnost vyplacení tzv. </w:t>
      </w:r>
      <w:r>
        <w:rPr>
          <w:rFonts w:cs="Times New Roman" w:ascii="Times New Roman" w:hAnsi="Times New Roman"/>
          <w:b/>
          <w:sz w:val="24"/>
          <w:szCs w:val="24"/>
        </w:rPr>
        <w:t>stabilizačního příspěvku</w:t>
      </w:r>
      <w:r>
        <w:rPr>
          <w:rFonts w:cs="Times New Roman" w:ascii="Times New Roman" w:hAnsi="Times New Roman"/>
          <w:sz w:val="24"/>
          <w:szCs w:val="24"/>
        </w:rPr>
        <w:t>, a sice vojákům v záloze, kteří jsou rozhodnutím znovu zařazeni do aktivní zálohy. Tímto dochází k postupnému sbližování finančních nároků vojáků z povolání a vojáků v záloze zařazených do aktivní zálohy, a tedy k dalšímu zatraktivnění služby vojáků v aktivní záloz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vněž dochází k úpravě zákonného ustanovení, na základě něhož mají vojáci v aktivní záloze nárok na odměnu. Změnou je jednak délka doby trvání konání vojenské činné služby rozhodné pro vznik nároku na odměnu, jednak systematika </w:t>
      </w:r>
      <w:r>
        <w:rPr>
          <w:rFonts w:cs="Times New Roman" w:ascii="Times New Roman" w:hAnsi="Times New Roman"/>
          <w:b/>
          <w:sz w:val="24"/>
          <w:szCs w:val="24"/>
        </w:rPr>
        <w:t>způsobu navýšení odměny</w:t>
      </w:r>
      <w:r>
        <w:rPr>
          <w:rFonts w:cs="Times New Roman" w:ascii="Times New Roman" w:hAnsi="Times New Roman"/>
          <w:sz w:val="24"/>
          <w:szCs w:val="24"/>
        </w:rPr>
        <w:t xml:space="preserve"> v závislosti na délce zařazení vojáka v aktivní záloz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ochází i k </w:t>
      </w:r>
      <w:r>
        <w:rPr>
          <w:rFonts w:cs="Times New Roman" w:ascii="Times New Roman" w:hAnsi="Times New Roman"/>
          <w:b/>
          <w:sz w:val="24"/>
          <w:szCs w:val="24"/>
        </w:rPr>
        <w:t>navýšení odměny za vykonání vojenského cvičení</w:t>
      </w:r>
      <w:r>
        <w:rPr>
          <w:rFonts w:cs="Times New Roman" w:ascii="Times New Roman" w:hAnsi="Times New Roman"/>
          <w:sz w:val="24"/>
          <w:szCs w:val="24"/>
        </w:rPr>
        <w:t xml:space="preserve"> podle branného zákona, jakož i k rozšíření okruhu adresátů tohoto finančního nároku na vojáky v záloze, kteří požádali o dobrovolné předurčení pro doplnění ozbrojených sil a byli povoláni na dobrovolné vojenské cvičení na základě mimořádného opatření vlády.</w:t>
      </w:r>
    </w:p>
    <w:p>
      <w:pPr>
        <w:pStyle w:val="Normal"/>
        <w:ind w:left="284" w:right="0" w:hanging="284"/>
        <w:jc w:val="both"/>
        <w:rPr>
          <w:rFonts w:ascii="Times New Roman" w:hAnsi="Times New Roman" w:cs="Times New Roman"/>
          <w:b/>
          <w:b/>
          <w:sz w:val="24"/>
          <w:szCs w:val="24"/>
        </w:rPr>
      </w:pPr>
      <w:r>
        <w:rPr>
          <w:rFonts w:cs="Times New Roman" w:ascii="Times New Roman" w:hAnsi="Times New Roman"/>
          <w:b/>
          <w:sz w:val="24"/>
          <w:szCs w:val="24"/>
        </w:rPr>
        <w:t>K tomuto institutu se vztahují</w:t>
      </w:r>
      <w:r>
        <w:rPr>
          <w:rFonts w:cs="Times New Roman" w:ascii="Times New Roman" w:hAnsi="Times New Roman"/>
          <w:sz w:val="24"/>
          <w:szCs w:val="24"/>
        </w:rPr>
        <w:t xml:space="preserve">: nový § 25a novelizovaný § 26 </w:t>
      </w:r>
    </w:p>
    <w:p>
      <w:pPr>
        <w:pStyle w:val="Normal"/>
        <w:ind w:left="284" w:right="0" w:hanging="284"/>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Další motivační složku</w:t>
      </w:r>
      <w:r>
        <w:rPr>
          <w:rFonts w:cs="Times New Roman" w:ascii="Times New Roman" w:hAnsi="Times New Roman"/>
          <w:sz w:val="24"/>
          <w:szCs w:val="24"/>
        </w:rPr>
        <w:t xml:space="preserve">, kterou je sledováno zvýšení atraktivity a zájmu osob o činnosti směřující k jejich přípravě k obraně vlasti, představuje </w:t>
      </w:r>
      <w:r>
        <w:rPr>
          <w:rFonts w:cs="Times New Roman" w:ascii="Times New Roman" w:hAnsi="Times New Roman"/>
          <w:b/>
          <w:sz w:val="24"/>
          <w:szCs w:val="24"/>
        </w:rPr>
        <w:t>poskytování zdravotních služeb vojákům v záloze</w:t>
      </w:r>
      <w:r>
        <w:rPr>
          <w:rFonts w:cs="Times New Roman" w:ascii="Times New Roman" w:hAnsi="Times New Roman"/>
          <w:sz w:val="24"/>
          <w:szCs w:val="24"/>
        </w:rPr>
        <w:t xml:space="preserve">, kteří jsou dobrovolně předurčeni podle branného zákona nebo kteří se dobrovolně připravují k obraně státu podle zákona o zajišťování obrany České republiky, jakož i vytváření podmínek pro jejich soustavné vzdělávání, </w:t>
      </w:r>
      <w:r>
        <w:rPr>
          <w:rFonts w:cs="Times New Roman" w:ascii="Times New Roman" w:hAnsi="Times New Roman"/>
          <w:b/>
          <w:sz w:val="24"/>
          <w:szCs w:val="24"/>
        </w:rPr>
        <w:t>udržování nebo prohlubování kvalifikace v zájmu služby</w:t>
      </w:r>
      <w:r>
        <w:rPr>
          <w:rFonts w:cs="Times New Roman" w:ascii="Times New Roman" w:hAnsi="Times New Roman"/>
          <w:sz w:val="24"/>
          <w:szCs w:val="24"/>
        </w:rPr>
        <w:t>, a dále vytváření podmínek pro uspokojování kulturních, rekreačních a tělovýchovných potřeb a zájmové činn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 tomuto institutu se vztahuje: </w:t>
      </w:r>
      <w:r>
        <w:rPr>
          <w:rFonts w:cs="Times New Roman" w:ascii="Times New Roman" w:hAnsi="Times New Roman"/>
          <w:sz w:val="24"/>
          <w:szCs w:val="24"/>
        </w:rPr>
        <w:t>nový § 45a odst. 1</w:t>
      </w:r>
    </w:p>
    <w:p>
      <w:pPr>
        <w:pStyle w:val="Normal"/>
        <w:ind w:left="284" w:right="0" w:hanging="284"/>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Za účelem </w:t>
      </w:r>
      <w:r>
        <w:rPr>
          <w:rFonts w:cs="Times New Roman" w:ascii="Times New Roman" w:hAnsi="Times New Roman"/>
          <w:b/>
          <w:sz w:val="24"/>
          <w:szCs w:val="24"/>
        </w:rPr>
        <w:t>zkvalitňování služby vojáků v aktivní záloze</w:t>
      </w:r>
      <w:r>
        <w:rPr>
          <w:rFonts w:cs="Times New Roman" w:ascii="Times New Roman" w:hAnsi="Times New Roman"/>
          <w:sz w:val="24"/>
          <w:szCs w:val="24"/>
        </w:rPr>
        <w:t xml:space="preserve"> se odstraňuje, ze strany příslušníků aktivní zálohy dlouhodobě kritizovaný nedostatek současné právní úpravy, podle které jim v době mimo výkon vojenské činné služby v zájmu výkonu služby nebylo možné ponechat </w:t>
      </w:r>
      <w:r>
        <w:rPr>
          <w:rFonts w:cs="Times New Roman" w:ascii="Times New Roman" w:hAnsi="Times New Roman"/>
          <w:b/>
          <w:sz w:val="24"/>
          <w:szCs w:val="24"/>
        </w:rPr>
        <w:t>vojenskou výstroj</w:t>
      </w:r>
      <w:r>
        <w:rPr>
          <w:rFonts w:cs="Times New Roman" w:ascii="Times New Roman" w:hAnsi="Times New Roman"/>
          <w:sz w:val="24"/>
          <w:szCs w:val="24"/>
        </w:rPr>
        <w:t xml:space="preserve"> a </w:t>
      </w:r>
      <w:r>
        <w:rPr>
          <w:rFonts w:cs="Times New Roman" w:ascii="Times New Roman" w:hAnsi="Times New Roman"/>
          <w:b/>
          <w:sz w:val="24"/>
          <w:szCs w:val="24"/>
        </w:rPr>
        <w:t>komunikační prostředky</w:t>
      </w:r>
      <w:r>
        <w:rPr>
          <w:rFonts w:cs="Times New Roman" w:ascii="Times New Roman" w:hAnsi="Times New Roman"/>
          <w:sz w:val="24"/>
          <w:szCs w:val="24"/>
        </w:rPr>
        <w:t xml:space="preserve">. </w:t>
      </w:r>
    </w:p>
    <w:p>
      <w:pPr>
        <w:pStyle w:val="Normal"/>
        <w:jc w:val="both"/>
        <w:rPr>
          <w:rFonts w:ascii="Times New Roman" w:hAnsi="Times New Roman" w:cs="Times New Roman"/>
        </w:rPr>
      </w:pPr>
      <w:r>
        <w:rPr>
          <w:rFonts w:cs="Times New Roman" w:ascii="Times New Roman" w:hAnsi="Times New Roman"/>
          <w:b/>
          <w:sz w:val="24"/>
          <w:szCs w:val="24"/>
        </w:rPr>
        <w:t xml:space="preserve">K tomuto institutu se vztahuje: </w:t>
      </w:r>
      <w:r>
        <w:rPr>
          <w:rFonts w:cs="Times New Roman" w:ascii="Times New Roman" w:hAnsi="Times New Roman"/>
          <w:sz w:val="24"/>
          <w:szCs w:val="24"/>
        </w:rPr>
        <w:t xml:space="preserve">zrušený § 19 a nový § 45a odst. 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b/>
          <w:sz w:val="24"/>
          <w:szCs w:val="24"/>
        </w:rPr>
        <w:t>Novela zákona o ozbrojených silách České republiky</w:t>
      </w:r>
    </w:p>
    <w:p>
      <w:pPr>
        <w:pStyle w:val="Normal"/>
        <w:jc w:val="both"/>
        <w:rPr>
          <w:rFonts w:ascii="Times New Roman" w:hAnsi="Times New Roman" w:cs="Times New Roman"/>
          <w:sz w:val="24"/>
          <w:szCs w:val="24"/>
        </w:rPr>
      </w:pPr>
      <w:r>
        <w:rPr>
          <w:rFonts w:cs="Times New Roman" w:ascii="Times New Roman" w:hAnsi="Times New Roman"/>
          <w:sz w:val="24"/>
          <w:szCs w:val="24"/>
        </w:rPr>
        <w:t>Návrhy reagují na aktuální poznatky z konfliktu na Ukrajině ať přímou reakcí na nové možnosti a hrozby („drony“), nebo posílení či rozšíření právního rámce činnosti, které jsou již v současnosti vykonávány a odstraňují případné nejasnosti bránící jejich zavedení do vojenských předpisů a postupů. Významnou změnu představuje oblast vojenské dopravy, zejména zavedení vojenských vlak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operační nasazení ozbrojených sil v zahraničí</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avrhuje se doplnit text, který definuje operační nasazení v zahraničí nad rámec současné definice. Operační nasazení mimo území České republiky je vždy možné pouze na základě souhlasu Parlamentu ČR nebo vlády podle čl. 43 Ústavy, resp. čl. 11 ústavního zákona č. 110/1998 Sb. Oproti dosavadní právní úpravě dochází k rozšíření působnosti ozbrojených sil České republiky, které spočívá v možnosti použití ozbrojených sil České republiky při jiných závažných situacích ohrožujících bezpečnost České republiky i mimo území České republiky. Předkládaný návrh novely zákona o ozbrojených silách České republiky a legislativní ukotvení operačního nasazení ozbrojených sil České republiky i mimo území České republiky je předkládán zejména v reakci na zásadní změny bezpečnostního prostředí spočívající především v:</w:t>
      </w:r>
    </w:p>
    <w:p>
      <w:pPr>
        <w:pStyle w:val="Normal"/>
        <w:jc w:val="both"/>
        <w:rPr>
          <w:rFonts w:ascii="Times New Roman" w:hAnsi="Times New Roman" w:cs="Times New Roman"/>
          <w:sz w:val="24"/>
          <w:szCs w:val="24"/>
        </w:rPr>
      </w:pPr>
      <w:r>
        <w:rPr>
          <w:rFonts w:cs="Times New Roman" w:ascii="Times New Roman" w:hAnsi="Times New Roman"/>
          <w:sz w:val="24"/>
          <w:szCs w:val="24"/>
        </w:rPr>
        <w:t>a) bezprecedentním množství bezpečnostních hrozeb včetně terorismu, který zasáhl řadu nejen spojeneckých zemí, akcí státních i nestátních subjektů, které porušují mezinárodní právo, nelegální migrace a nestability;</w:t>
      </w:r>
    </w:p>
    <w:p>
      <w:pPr>
        <w:pStyle w:val="Normal"/>
        <w:jc w:val="both"/>
        <w:rPr>
          <w:rFonts w:ascii="Times New Roman" w:hAnsi="Times New Roman" w:cs="Times New Roman"/>
          <w:sz w:val="24"/>
          <w:szCs w:val="24"/>
        </w:rPr>
      </w:pPr>
      <w:r>
        <w:rPr>
          <w:rFonts w:cs="Times New Roman" w:ascii="Times New Roman" w:hAnsi="Times New Roman"/>
          <w:sz w:val="24"/>
          <w:szCs w:val="24"/>
        </w:rPr>
        <w:t>b) nárůstu počtu aktérů včetně nestátních, kteří ohrožují mír, demokracii, občanské svobody, bezpečnost a stabilitu ve světě;</w:t>
      </w:r>
    </w:p>
    <w:p>
      <w:pPr>
        <w:pStyle w:val="Normal"/>
        <w:jc w:val="both"/>
        <w:rPr>
          <w:rFonts w:ascii="Times New Roman" w:hAnsi="Times New Roman" w:cs="Times New Roman"/>
          <w:sz w:val="24"/>
          <w:szCs w:val="24"/>
        </w:rPr>
      </w:pPr>
      <w:r>
        <w:rPr>
          <w:rFonts w:cs="Times New Roman" w:ascii="Times New Roman" w:hAnsi="Times New Roman"/>
          <w:sz w:val="24"/>
          <w:szCs w:val="24"/>
        </w:rPr>
        <w:t>c) návratu k širokospektrálnímu chápání způsobů ovlivňování bezpečnosti, kdy je kombinace diplomatických, ekonomických, zpravodajských a vojenských nástrojů, populárně nazývaná jako hybridní válečnictví, návratem k méně rozlišitelnému užívání všech efektivních nástrojů k prosazení zájmů státu.</w:t>
      </w:r>
    </w:p>
    <w:p>
      <w:pPr>
        <w:pStyle w:val="Normal"/>
        <w:jc w:val="both"/>
        <w:rPr>
          <w:rFonts w:ascii="Times New Roman" w:hAnsi="Times New Roman" w:cs="Times New Roman"/>
          <w:b/>
          <w:b/>
          <w:sz w:val="24"/>
          <w:szCs w:val="24"/>
        </w:rPr>
      </w:pPr>
      <w:r>
        <w:rPr>
          <w:rFonts w:cs="Times New Roman" w:ascii="Times New Roman" w:hAnsi="Times New Roman"/>
          <w:sz w:val="24"/>
          <w:szCs w:val="24"/>
        </w:rPr>
        <w:t>Vytvoření legálního prostředí pro provádění operačního nasazení ozbrojených sil České republiky i mimo území České republiky bude sloužit k prosazování a ochraně zájmů České republiky a bezpečnosti jejich občanů v zájmových oblastech. Samotná definice operačního nasazení mimo území České republiky však nestanoví nový úkol ozbrojeným sílám a nenahrazuje jinými zákony stanovené působnosti bezpečnostních složek působících v zahraničí. Pro použití ozbrojených sil v zahraničí bude nutná úzká koordinace s ostatními bezpečnostmi službami tak, aby nedocházelo k zasahování do jejich činnosti. Předpokládá se významná role poradce pro národní bezpečnost. Použití ozbrojených sil v rámci ochrany bezpečnosti České republiky má být subsidiární, a to s ohledem na specifické schopnosti a možnosti ozbrojených sil. Bude tak ve své podstatě reglementován dílčí úkol ozbrojených sil České republiky ve vztahu k zajištění bezpečnosti České republiky, jak je tento v obecné rovině upraven v čl. 3 odst. 1 ústavního zákona č. 110/1998 Sb. Změna je v souladu s navrhovanou změnou čl. 43 Ústavy (sněmovní tisk č. 252), je však využitelná i bez této změny v případě, že o vyslání mimo území České republiky rozhoduje přímo Parlament Č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K tomuto institutu se vztahuje: </w:t>
      </w:r>
      <w:r>
        <w:rPr>
          <w:rFonts w:cs="Times New Roman" w:ascii="Times New Roman" w:hAnsi="Times New Roman"/>
          <w:sz w:val="24"/>
          <w:szCs w:val="24"/>
        </w:rPr>
        <w:t xml:space="preserve">novelizovaný § 2 odst. 1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změny použití vojenské zbraně a zvláštních prostředků k zamezení letu bezpilotních letadel nad vymezeným území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plňuje se možnost použít vojenské zbraně a zvláštní prostředky k zamezení letu bezpilotních letadel („dronů“) nad vymezenými územími. Doplňují se zvláštní prostředky k zamezení letu bezpilotních letadel. Použití vojenské zbraně je vždy subsidiární k použití zvláštních prostředkům a to na základě principu přiměřenosti. Území se zakázanými lety bude stanoveno opatřením obecné povahy Úřadu pro civilní letectví (v Poslanecké sněmovně projednávaný sněmovní tisk č. 207) v dohodě s ministerstvem. Použití vojenské zbraně a zvláštních prostředků bude řídit standardními operačními postupy. </w:t>
      </w:r>
    </w:p>
    <w:p>
      <w:pPr>
        <w:pStyle w:val="Normal"/>
        <w:jc w:val="both"/>
        <w:rPr>
          <w:rFonts w:ascii="Times New Roman" w:hAnsi="Times New Roman" w:cs="Times New Roman"/>
          <w:b/>
          <w:b/>
          <w:sz w:val="24"/>
          <w:szCs w:val="24"/>
        </w:rPr>
      </w:pPr>
      <w:r>
        <w:rPr>
          <w:rFonts w:cs="Times New Roman" w:ascii="Times New Roman" w:hAnsi="Times New Roman"/>
          <w:sz w:val="24"/>
          <w:szCs w:val="24"/>
        </w:rPr>
        <w:t>V souvislosti s konfliktem na Ukrajině se jedná o vyhodnocení významu této letecké techniky a nutnosti zákonného zmocnění pro zamezení jejich letu za použití vojenské zbraně nebo zvláštního prostředku nad objekty důležitými pro obranu státu střeženými ozbrojenými silami České republiky.</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K tomuto institutu se vztahuje: </w:t>
      </w:r>
      <w:r>
        <w:rPr>
          <w:rFonts w:cs="Times New Roman" w:ascii="Times New Roman" w:hAnsi="Times New Roman"/>
          <w:sz w:val="24"/>
          <w:szCs w:val="24"/>
        </w:rPr>
        <w:t xml:space="preserve">novelizovaný § 42 a 42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 xml:space="preserve">úprava vojenského leteckého rejstříku – schvalování vojenských bezpilotních systémů </w:t>
      </w:r>
    </w:p>
    <w:p>
      <w:pPr>
        <w:pStyle w:val="Normal"/>
        <w:jc w:val="both"/>
        <w:rPr>
          <w:rFonts w:ascii="Times New Roman" w:hAnsi="Times New Roman" w:cs="Times New Roman"/>
          <w:b/>
          <w:b/>
          <w:sz w:val="24"/>
          <w:szCs w:val="24"/>
        </w:rPr>
      </w:pPr>
      <w:r>
        <w:rPr>
          <w:rFonts w:cs="Times New Roman" w:ascii="Times New Roman" w:hAnsi="Times New Roman"/>
          <w:sz w:val="24"/>
          <w:szCs w:val="24"/>
        </w:rPr>
        <w:t>Ministerstvo bude moci schvalovat bezpilotní letadla pro vojenské použití v ozbrojených silách České republiky i pod maximální vzletovou hmotnost 20 kg. Dopadem je nižší administrativní zátěž ministerstva při zavádění těchto bezpilotních letadel. V souvislosti s konfliktem na Ukrajině se jedná o vyhodnocení významu této techniky a nutnosti jejího urychleného zavádění. Dojde ke zrychlení navyšování schopností ozbrojených sil České republiky.</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K tomuto institutu se vztahuje: </w:t>
      </w:r>
      <w:r>
        <w:rPr>
          <w:rFonts w:cs="Times New Roman" w:ascii="Times New Roman" w:hAnsi="Times New Roman"/>
          <w:sz w:val="24"/>
          <w:szCs w:val="24"/>
        </w:rPr>
        <w:t xml:space="preserve">novelizovaný § 35 a 35b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6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zabezpečování vojenské dopravy pro bezpečnostní sbory</w:t>
      </w:r>
    </w:p>
    <w:p>
      <w:pPr>
        <w:pStyle w:val="Normal"/>
        <w:spacing w:before="0" w:after="100"/>
        <w:jc w:val="both"/>
        <w:rPr>
          <w:rFonts w:ascii="Times New Roman" w:hAnsi="Times New Roman" w:cs="Times New Roman"/>
          <w:b/>
          <w:b/>
          <w:sz w:val="24"/>
          <w:szCs w:val="24"/>
        </w:rPr>
      </w:pPr>
      <w:r>
        <w:rPr>
          <w:rFonts w:cs="Times New Roman" w:ascii="Times New Roman" w:hAnsi="Times New Roman"/>
          <w:sz w:val="24"/>
          <w:szCs w:val="24"/>
        </w:rPr>
        <w:t xml:space="preserve">Armáda ČR bude moci zabezpečovat leteckou dopravu dalším osobám pro zabezpečení činnosti bezpečnostních sborů České republiky nejenom jejich příslušníkům. Dále se rozšíří okruh členů vlády, kteří mohou požádat ministra obrany o zabezpečení letecké dopravy. Nově to budou vedle ministra zahraničních věcí a ministra vnitra i ministr financí a ministr spravedlnosti. Jedná se o členy vlády, kteří mají v působnosti ozbrojené bezpečnostní sbory, které mohou řešit různé situace, ale nemají operativně k dispozici vlastní leteckou dopravu (například přeprava příslušníků URNA k zásahu, příslušníků Vězeňské služby eskortující vězně).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K tomuto institutu se vztahuje: </w:t>
      </w:r>
      <w:r>
        <w:rPr>
          <w:rFonts w:cs="Times New Roman" w:ascii="Times New Roman" w:hAnsi="Times New Roman"/>
          <w:sz w:val="24"/>
          <w:szCs w:val="24"/>
        </w:rPr>
        <w:t xml:space="preserve">novelizovaný § 24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vojenské vlaky a vojenská dopra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vádí se pojem vojenská drážní vozidla, vojenský vlak, mimořádný vojenský vlak. Jedná se o dlouhodobě připravovanou novelu, která byla projednána na pracovní úrovni s Ministerstvem dopravy, a došlo ke shodě nad touto úpravou. Význam vojenských vlaků pro přepravu vojenského personálu a materiálu je zásadní pro logistické schopnosti ozbrojených sil České republiky.  </w:t>
      </w:r>
    </w:p>
    <w:p>
      <w:pPr>
        <w:pStyle w:val="Normal"/>
        <w:spacing w:before="0" w:after="100"/>
        <w:jc w:val="both"/>
        <w:rPr>
          <w:rFonts w:ascii="Times New Roman" w:hAnsi="Times New Roman" w:cs="Times New Roman"/>
          <w:b/>
          <w:b/>
          <w:sz w:val="24"/>
          <w:szCs w:val="24"/>
        </w:rPr>
      </w:pPr>
      <w:r>
        <w:rPr>
          <w:rFonts w:cs="Times New Roman" w:ascii="Times New Roman" w:hAnsi="Times New Roman"/>
          <w:sz w:val="24"/>
          <w:szCs w:val="24"/>
        </w:rPr>
        <w:t>V souvislosti s hrozbou ozbrojeného konfliktu na východního hranici NATO je nutné posílit zákonná oprávnění v oblasti vojenské přepravy. Železniční přeprava je využívána i pro plnění úkolů vyplývajících z mezinárodních smluvních závazků České republiky o společné obraně proti napadení, pro plnění úkolů při účasti ozbrojených sil na operacích na podporu a udržení míru, při záchranných a humanitárních akcích a pro plnění dalších úkolů armád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 tomuto institutu se vztahuje: </w:t>
      </w:r>
      <w:r>
        <w:rPr>
          <w:rFonts w:cs="Times New Roman" w:ascii="Times New Roman" w:hAnsi="Times New Roman"/>
          <w:sz w:val="24"/>
          <w:szCs w:val="24"/>
        </w:rPr>
        <w:t xml:space="preserve">novelizovaný § 2 odst. 9, § 15 a 16, § 14, § 22, § 22b odst. 1 písm. g), § 24 </w:t>
      </w:r>
    </w:p>
    <w:p>
      <w:pPr>
        <w:pStyle w:val="Normal"/>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výcvik mimo vojenské objekty a prosto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plňuje se možnost využívat pozemky, stavby a prostory, se kterými jsou příslušné hospodařit příspěvkové organizace nebo státní podniky, u kterých vykonává funkci zřizovatele nebo zakladatele ministerstvo. Tímto způsobem bude možné, aby ozbrojené síly České republiky využívaly majetek státu ke svému výcviku, aniž by bylo nutné zřizovat nové vojenské újezdy nebo uzavírat dohody s příslušnými správními úřady, územními samosprávnými celky, nebo s vlastníky pozemků. Prostory užívané příspěvkovými organizacemi nebo státními podniky budou z režimu uzavření dohody zákonem vyjmuty. </w:t>
      </w:r>
    </w:p>
    <w:p>
      <w:pPr>
        <w:pStyle w:val="Normal"/>
        <w:spacing w:before="0" w:after="100"/>
        <w:jc w:val="both"/>
        <w:rPr>
          <w:rFonts w:ascii="Times New Roman" w:hAnsi="Times New Roman" w:cs="Times New Roman"/>
          <w:b/>
          <w:b/>
          <w:sz w:val="24"/>
          <w:szCs w:val="24"/>
        </w:rPr>
      </w:pPr>
      <w:r>
        <w:rPr>
          <w:rFonts w:cs="Times New Roman" w:ascii="Times New Roman" w:hAnsi="Times New Roman"/>
          <w:sz w:val="24"/>
          <w:szCs w:val="24"/>
        </w:rPr>
        <w:t>Možnost využívat dalších prostor posílí intenzitu a kvalitu výcviku ozbrojených sil České republiky pro případ jejich operačního nasazení. Nutnost intenzivního výcviku a zvýšení jeho kvality je dalším poučením z konfliktu na Ukrajině.</w:t>
      </w:r>
    </w:p>
    <w:p>
      <w:pPr>
        <w:pStyle w:val="Normal"/>
        <w:jc w:val="both"/>
        <w:rPr>
          <w:rFonts w:ascii="Times New Roman" w:hAnsi="Times New Roman" w:cs="Times New Roman"/>
          <w:b/>
          <w:b/>
          <w:sz w:val="18"/>
          <w:szCs w:val="18"/>
        </w:rPr>
      </w:pPr>
      <w:r>
        <w:rPr>
          <w:rFonts w:cs="Times New Roman" w:ascii="Times New Roman" w:hAnsi="Times New Roman"/>
          <w:b/>
          <w:sz w:val="24"/>
          <w:szCs w:val="24"/>
        </w:rPr>
        <w:t xml:space="preserve">K tomuto institutu se vztahuje: </w:t>
      </w:r>
      <w:r>
        <w:rPr>
          <w:rFonts w:cs="Times New Roman" w:ascii="Times New Roman" w:hAnsi="Times New Roman"/>
          <w:sz w:val="24"/>
          <w:szCs w:val="24"/>
        </w:rPr>
        <w:t xml:space="preserve">novelizovaný § 29 odst. 2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40"/>
        <w:jc w:val="both"/>
        <w:rPr>
          <w:rFonts w:ascii="Times New Roman" w:hAnsi="Times New Roman" w:cs="Times New Roman"/>
          <w:sz w:val="24"/>
          <w:szCs w:val="24"/>
        </w:rPr>
      </w:pPr>
      <w:r>
        <w:rPr>
          <w:rFonts w:cs="Times New Roman" w:ascii="Times New Roman" w:hAnsi="Times New Roman"/>
          <w:b/>
          <w:sz w:val="24"/>
          <w:szCs w:val="24"/>
        </w:rPr>
        <w:t>Novela zákona o zajišťování obrany České republiky</w:t>
      </w:r>
    </w:p>
    <w:p>
      <w:pPr>
        <w:pStyle w:val="Normal"/>
        <w:spacing w:before="0" w:after="100"/>
        <w:jc w:val="both"/>
        <w:rPr>
          <w:rFonts w:ascii="Times New Roman" w:hAnsi="Times New Roman" w:cs="Times New Roman"/>
          <w:b/>
          <w:b/>
          <w:sz w:val="24"/>
          <w:szCs w:val="24"/>
        </w:rPr>
      </w:pPr>
      <w:r>
        <w:rPr>
          <w:rFonts w:cs="Times New Roman" w:ascii="Times New Roman" w:hAnsi="Times New Roman"/>
          <w:sz w:val="24"/>
          <w:szCs w:val="24"/>
        </w:rPr>
        <w:t xml:space="preserve">Návrh reaguje na novou legislativní koncepci využívání údajů z informačních systémů veřejné správy a zpřesňuje dosavadní ustanovení upravující možnost využívat údaje v základních registrech a agendových informačních systémech veřejné správy pro účely zajišťování obrany stát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 tomuto institutu se vztahuje: </w:t>
      </w:r>
      <w:r>
        <w:rPr>
          <w:rFonts w:cs="Times New Roman" w:ascii="Times New Roman" w:hAnsi="Times New Roman"/>
          <w:sz w:val="24"/>
          <w:szCs w:val="24"/>
        </w:rPr>
        <w:t xml:space="preserve">novelizovaný § 6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Zhodnocení souladu navrhované právní úpravy s ústavním pořádkem České republik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řeba navrhované úpravy vyplývá ze skutečností uvedených v kapitole 3., když je zřejmé, že návrh zákona je zákonem vydávaným za účelem sledovaným v čl. 3 a 4 ústavního zákona č. 110/1998 Sb. a formálně sleduje i zmocnění pro naplnění tohoto účelu stanoveného týmž ustanovením. </w:t>
      </w:r>
    </w:p>
    <w:p>
      <w:pPr>
        <w:pStyle w:val="Normal"/>
        <w:jc w:val="both"/>
        <w:rPr>
          <w:rFonts w:ascii="Times New Roman" w:hAnsi="Times New Roman" w:cs="Times New Roman"/>
          <w:sz w:val="24"/>
          <w:szCs w:val="24"/>
        </w:rPr>
      </w:pPr>
      <w:r>
        <w:rPr>
          <w:rFonts w:cs="Times New Roman" w:ascii="Times New Roman" w:hAnsi="Times New Roman"/>
          <w:sz w:val="24"/>
          <w:szCs w:val="24"/>
        </w:rPr>
        <w:t>Účely sledované uvedenými články ústavního zákona č. 110/1998 Sb. jsou již realizovány zákony, které jsou předmětem předkládaných změn. Jedná se o ústavní zásadu, podle které státní orgány, orgány územních samosprávných celků a právnické a fyzické osoby jsou povinny se podílet na zajišťování bezpečnosti České republiky. Dále o ústavní zásadu, podle které ozbrojené síly jsou doplňovány na základě branné povinnosti. A v neposlední řadě ústavní zásada civilní kontroly ozbrojených si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i zpracování návrhu byla rovněž důsledně respektována zásada, že státní moc lze uplatňovat jen v případech, v mezích a způsoby, které stanoví zák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 nicméně nezbytné, aby výkon státní moci byl regulován zákonem, a to zejména v případech, kdy by při výkonu státní moci bylo zasahováno do základních lidských práv a svobod. Ústava České republiky vyžaduje, aby působnost správních úřadů, a obecně vzato i jiných státních orgánů, byla stanovena zákonem. Z tohoto důvodu jsou návrhem zákona ministerstvu a krajským vojenským velitelstvím pro činnosti vykonávané při zajišťování obrany stanovovány meze, které garantují vyloučení svévole při užití svěřených pravomoc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v tomto případě je úprava provedena tak, aby respektovala ústavní zásady, v daném případě zásadu, „že nikdo nesmí být nucen činit, co zákon neukládá“. Proto je zákonem upraveno, jaké povinnosti budou právnickým a fyzickým osobám v souvislosti s plněním úkolů zajišťování obrany a plnění branné povinnosti nově uloženy a podmínky, za kterých budou povinny činnost ministerstva, resp. krajského vojenského velitelství, strpě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málně mají povinnosti uložené zákonem nebo na základě zákona a v jeho mezích podobu 1. strpění shromažďování a zpracování údajů a informací z informačních systémů veřejné správy, registrů a agendových systémů, 2. mimořádného opatření vlády, na jehož základě lze realizovat dobrovolně převzatou povinnost vojáka v záloze vykonat vojenské cvičení a 3. rozhodnutí vydaného ve správním řízení, jímž občan na základě své žádosti dobrovolně přebírá výkon branné povinnosti. </w:t>
      </w:r>
    </w:p>
    <w:p>
      <w:pPr>
        <w:pStyle w:val="Normal"/>
        <w:jc w:val="both"/>
        <w:rPr>
          <w:rFonts w:ascii="Times New Roman" w:hAnsi="Times New Roman" w:cs="Times New Roman"/>
          <w:sz w:val="24"/>
          <w:szCs w:val="24"/>
        </w:rPr>
      </w:pPr>
      <w:r>
        <w:rPr>
          <w:rFonts w:cs="Times New Roman" w:ascii="Times New Roman" w:hAnsi="Times New Roman"/>
          <w:sz w:val="24"/>
          <w:szCs w:val="24"/>
        </w:rPr>
        <w:t>Navrhovaný zákon nemá umožnit vládě a ministerstvu zasáhnout do základních práv a svobod a soukromé sféry osob ve větší míře, než je to nezbytné pro plnění funkce státu zajistit jeho obranu. Vláda nově vystupuje v roli státního orgánu, který vyhlašuje mimořádné opatření, na jehož základě posléze lze povolávacím rozkazem povolat občany, kteří dobrovolně převzali výkon branné povinnosti, na vojenské cvičení. S ohledem na závažnost takového zásahu do práv občanů je zavedena parlamentní kontrola jako vyjádření ústavní zásady civilní kontroly ozbrojených si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 každý zásah do základních práv a svobod platí obecná zásada, že k němu může dojít pouze za podmínky, že ochrany tohoto jiného zájmu nelze dosáhnout šetrnějším způsobem. Omezení, resp. zásah do těchto práv může být připuštěn pouze za účelem ochrany jiného zájmu, který bude shledán v konkrétní věci důležitějším. Úmluva o ochraně lidských práv a základních svobod (209/1992 Sb.) dovoluje zásahy do práva na respektování soukromého a rodinného života, obydlí a korespondence v případech, kdy je to v souladu se zákonem a nezbytné v demokratické společnosti v zájmu národní bezpečnosti, veřejné bezpečnosti, hospodářského blahobytu země, předcházení nepokojům a zločinnosti, ochrany zdraví nebo morálky nebo ochrany práv a svobod jiných. Vztah souladnosti s ústavním pořádkem se týká zejména branného záko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stavní soud České republiky používá k poměření těchto zájmů tzv. test proporcionality (viz např. nález Ústavního soudu České republiky Pl. ÚS 24/10 ze dne 23. března 2011 nebo Pl. ÚS 45/17 ze dne 22. května 2019). Při něm jsou postupně posuzována tři kritéria. </w:t>
      </w:r>
      <w:r>
        <w:rPr>
          <w:rFonts w:cs="Times New Roman" w:ascii="Times New Roman" w:hAnsi="Times New Roman"/>
          <w:b/>
          <w:sz w:val="24"/>
          <w:szCs w:val="24"/>
        </w:rPr>
        <w:t>Prvním je kritérium vhodnosti</w:t>
      </w:r>
      <w:r>
        <w:rPr>
          <w:rFonts w:cs="Times New Roman" w:ascii="Times New Roman" w:hAnsi="Times New Roman"/>
          <w:sz w:val="24"/>
          <w:szCs w:val="24"/>
        </w:rPr>
        <w:t>, tj. odpověď na otázku, zdali institut, omezující určité základní právo, umožňuje dosáhnout sledovaný cíl (ochranu jiného základního práva). Zde je potřeba si uvědomit, že návrh zákona tak, jak je formulován, nepochybně povede ke zvýšení míry bezpečnosti České republiky a jejích občanů, a to při deklarování jednoznačných, předvídatelných a vymahatelných pravidel v souvislosti s tím vytvářeného systému ochrany základních lidských práv a svobod, včetně stanovených mantinelů pro případy, kdy tato nedistributivní</w:t>
      </w:r>
      <w:r>
        <w:rPr>
          <w:rStyle w:val="FootnoteCharacters"/>
          <w:rStyle w:val="FootnoteAnchor"/>
        </w:rPr>
        <w:footnoteReference w:id="2"/>
      </w:r>
      <w:r>
        <w:rPr>
          <w:rFonts w:cs="Times New Roman" w:ascii="Times New Roman" w:hAnsi="Times New Roman"/>
          <w:sz w:val="24"/>
          <w:szCs w:val="24"/>
          <w:vertAlign w:val="superscript"/>
        </w:rPr>
        <w:t>)</w:t>
      </w:r>
      <w:r>
        <w:rPr>
          <w:rFonts w:cs="Times New Roman" w:ascii="Times New Roman" w:hAnsi="Times New Roman"/>
          <w:sz w:val="24"/>
          <w:szCs w:val="24"/>
        </w:rPr>
        <w:t xml:space="preserve"> práva a mezinárodní závazky České republiky mohou být omezeny.</w:t>
      </w:r>
    </w:p>
    <w:p>
      <w:pPr>
        <w:pStyle w:val="Normal"/>
        <w:jc w:val="both"/>
        <w:rPr>
          <w:rFonts w:cs="Calibri"/>
          <w:szCs w:val="24"/>
          <w:lang w:eastAsia="en-US"/>
        </w:rPr>
      </w:pPr>
      <w:r>
        <w:rPr>
          <w:rFonts w:cs="Times New Roman" w:ascii="Times New Roman" w:hAnsi="Times New Roman"/>
          <w:sz w:val="24"/>
          <w:szCs w:val="24"/>
        </w:rPr>
        <w:t xml:space="preserve">Zkušenosti z konfliktu na Ukrajině ukazují, že se mezinárodní ozbrojený konflikt v Evropě stává reálnou hrozbou. Je nezbytné, aby stát byl pokud možno připraven ozbrojenému útoku čelit, což lze zajistit jen včasným budováním (personálních, věcných, informačních) kapacit schopných se s takovým útokem vypořádat. Návrh zákona vybírá ty nejefektivnější nástroje při zachování minimální zátěže směrem k osobám soukromého práva. Nejedná se o nové povinnosti, ale o takové povinnosti, které již testem ústavnosti v době existence samostatné České republiky prošly. Dochází však k jejich modifikaci s ohledem na elektronizaci agend veřejné správy. Lze proto konstatovat, že vybavení ministerstva, jako orgánu odpovědného za zajišťování obrany, nezbytnými prostředky pro plnění tohoto úkolu, při poměrně malém omezení základních práv a svobod výměnou za ochranu jiných, významných práv a svobod, </w:t>
      </w:r>
      <w:r>
        <w:rPr>
          <w:rFonts w:cs="Times New Roman" w:ascii="Times New Roman" w:hAnsi="Times New Roman"/>
          <w:b/>
          <w:sz w:val="24"/>
          <w:szCs w:val="24"/>
        </w:rPr>
        <w:t>je vhodné řešení</w:t>
      </w:r>
      <w:r>
        <w:rPr>
          <w:rFonts w:cs="Times New Roman" w:ascii="Times New Roman" w:hAnsi="Times New Roman"/>
          <w:sz w:val="24"/>
          <w:szCs w:val="24"/>
        </w:rPr>
        <w:t>.</w:t>
      </w:r>
    </w:p>
    <w:p>
      <w:pPr>
        <w:pStyle w:val="TextBodyIndent"/>
        <w:spacing w:lineRule="auto" w:line="256"/>
        <w:ind w:left="0" w:right="0" w:firstLine="709"/>
        <w:rPr>
          <w:rFonts w:cs="Calibri"/>
          <w:szCs w:val="24"/>
          <w:lang w:eastAsia="en-US"/>
        </w:rPr>
      </w:pPr>
      <w:r>
        <w:rPr>
          <w:rFonts w:cs="Calibri"/>
          <w:szCs w:val="24"/>
          <w:lang w:eastAsia="en-US"/>
        </w:rPr>
        <w:t xml:space="preserve">Druhým kritériem poměřování základních práv a svobod je </w:t>
      </w:r>
      <w:r>
        <w:rPr>
          <w:rFonts w:cs="Calibri"/>
          <w:b/>
          <w:szCs w:val="24"/>
          <w:lang w:eastAsia="en-US"/>
        </w:rPr>
        <w:t>kritérium potřebnosti</w:t>
      </w:r>
      <w:r>
        <w:rPr>
          <w:rFonts w:cs="Calibri"/>
          <w:szCs w:val="24"/>
          <w:lang w:eastAsia="en-US"/>
        </w:rPr>
        <w:t xml:space="preserve">, spočívající v porovnávání legislativního prostředku, omezujícího základní právo resp. svobodu, s jinými opatřeními, umožňujícími dosáhnout stejného cíle, avšak nedotýkajícími se základních práv a svobod. Návrh zákona bude nutit občany strpět využívání údajů a informací, které jsou obsaženy v informačních systémech veřejné správy, registrech, v agendových systémech, či jiných evidencích, a to v zájmu zajištění obrany státu a branné povinnosti. V tomto případě má návrh zákona jasně vymezený účel, který spočívá v zabezpečení obrany státu a přípravy na ni. Právě prostřednictvím využitých údajů lze včas a efektivně nařídit realizovat za stavu ohrožení státu nebo válečného stavu odvodní řízení k výkonu mimořádné služby tak, aby to pro obranu státu ještě mělo význam. Obecným cílem zákona pak je zajistit prostřednictvím branné povinnosti dobrovolné zapojení občanů do obrany státu a v přípravě státu na jejich zapojení v době stavu ohrožení státu nebo válečného stavu. Jelikož je nezpochybnitelné, že mezinárodní ozbrojený konflikt se stává reálnou hrozbou, </w:t>
      </w:r>
      <w:r>
        <w:rPr>
          <w:rFonts w:cs="Calibri"/>
          <w:b/>
          <w:szCs w:val="24"/>
          <w:lang w:eastAsia="en-US"/>
        </w:rPr>
        <w:t>je potřebnost</w:t>
      </w:r>
      <w:r>
        <w:rPr>
          <w:rFonts w:cs="Calibri"/>
          <w:szCs w:val="24"/>
          <w:lang w:eastAsia="en-US"/>
        </w:rPr>
        <w:t xml:space="preserve"> opatření k doplňování ozbrojených sil a jejich schopnosti zajistit obranu České republiky proti vnějšímu napadení a zajistit její existenci jako demokratického a právního státu založeného na úctě k lidským právům a hodnotám, </w:t>
      </w:r>
      <w:r>
        <w:rPr>
          <w:rFonts w:cs="Calibri"/>
          <w:b/>
          <w:szCs w:val="24"/>
          <w:lang w:eastAsia="en-US"/>
        </w:rPr>
        <w:t>zřejmá</w:t>
      </w:r>
      <w:r>
        <w:rPr>
          <w:rFonts w:cs="Calibri"/>
          <w:szCs w:val="24"/>
          <w:lang w:eastAsia="en-US"/>
        </w:rPr>
        <w:t xml:space="preserve">. </w:t>
      </w:r>
    </w:p>
    <w:p>
      <w:pPr>
        <w:pStyle w:val="TextBodyIndent"/>
        <w:spacing w:lineRule="auto" w:line="256"/>
        <w:ind w:left="0" w:right="0" w:firstLine="709"/>
        <w:rPr>
          <w:rFonts w:cs="Calibri"/>
          <w:szCs w:val="24"/>
          <w:lang w:eastAsia="en-US"/>
        </w:rPr>
      </w:pPr>
      <w:r>
        <w:rPr>
          <w:rFonts w:cs="Calibri"/>
          <w:szCs w:val="24"/>
          <w:lang w:eastAsia="en-US"/>
        </w:rPr>
        <w:t xml:space="preserve">Třetím kritériem je </w:t>
      </w:r>
      <w:r>
        <w:rPr>
          <w:rFonts w:cs="Calibri"/>
          <w:b/>
          <w:szCs w:val="24"/>
          <w:lang w:eastAsia="en-US"/>
        </w:rPr>
        <w:t>porovnání závažnosti</w:t>
      </w:r>
      <w:r>
        <w:rPr>
          <w:rFonts w:cs="Calibri"/>
          <w:szCs w:val="24"/>
          <w:lang w:eastAsia="en-US"/>
        </w:rPr>
        <w:t xml:space="preserve"> v kolizi stojících základních práv. V posuzovaném případě jedním z nich je právo na soukromí, na druhé straně pak právo na bezpečnost a tomu odpovídající základní povinnost státu vtělená do čl. 1 ústavního zákona č. 110/1998 Sb., o bezpečnosti České republiky. Jedná se o povinnost státu k zajištění svrchovanosti a územní celistvosti České republiky, ochrana jejích demokratických základů a ochrana životů, zdraví a majetkových hodnot, tedy ochrana jedněch ze základních veřejných statků. Ke střetu obdobných práv se vyjádřil Ústavní soud v nálezu sp. zn. Pl. ÚS 11/2000 takto: „Ústavní soud zastává názor, že při střetu uvedených dvou hodnot nelze přirozeně abstrahovat od bezpečnostních zájmů státu, které je třeba respektovat. Je totiž zřejmé, že výše definovaný státní zájem představuje zájem existenční, který legitimizuje určité omezení privátní sféry jedince; ostatně ve svém důsledku je to stát, jenž postavení jedince chrání. Jestliže Ústavní soud judikoval, že ústava moderního demokratického právního státu představuje společenskou smlouvu, založenou na minimálním hodnotovém a institucionálním konsensu (srov. nález sp. zn. Pl. ÚS 33/97, in: Ústavní soud ČR: Sbírka nálezů a usnesení, sv. 9, str. 407), lze pod tímto pojmem mimo jiné chápat jak zájem státu, tak i jím chráněných osob na jeho vlastní bezpečné existenci; k ochraně tohoto zájmu musí stát disponovat příslušnými nástroji. Jedním z nich je i oblast ochrany utajovaných skutečností.“. Nález se týkal ochrany utajovaných informací, ale lze jej použít i při obdobném střetu v předmětné oblasti branné povinnosti. I zde může docházet k obdobnému střetu práva jedince s právem státu a jeho občanů. Stát musí mít možnost disponovat též nástroji k zajištění své obrany. </w:t>
      </w:r>
    </w:p>
    <w:p>
      <w:pPr>
        <w:pStyle w:val="TextBodyIndent"/>
        <w:spacing w:lineRule="auto" w:line="256"/>
        <w:ind w:left="0" w:right="0" w:firstLine="709"/>
        <w:rPr>
          <w:rFonts w:cs="Calibri"/>
          <w:szCs w:val="24"/>
          <w:lang w:eastAsia="en-US"/>
        </w:rPr>
      </w:pPr>
      <w:r>
        <w:rPr>
          <w:rFonts w:cs="Calibri"/>
          <w:szCs w:val="24"/>
          <w:lang w:eastAsia="en-US"/>
        </w:rPr>
        <w:t xml:space="preserve">Navrhovaná úprava bezprostředně nezakládá přímé pravomoci státu direktivně zasahovat do běžného života. Zákon naopak rozšiřuje práva občanů tím, že budou konkrétně individuálně informováni o své branné povinnosti a údajích, které o nich stát za účelem zajišťování obrany je oprávněn zpracovávat. </w:t>
      </w:r>
    </w:p>
    <w:p>
      <w:pPr>
        <w:pStyle w:val="TextBodyIndent"/>
        <w:spacing w:lineRule="auto" w:line="256"/>
        <w:ind w:left="0" w:right="0" w:firstLine="709"/>
        <w:rPr>
          <w:rFonts w:cs="Calibri"/>
          <w:b/>
          <w:b/>
          <w:szCs w:val="24"/>
          <w:lang w:eastAsia="en-US"/>
        </w:rPr>
      </w:pPr>
      <w:r>
        <w:rPr>
          <w:rFonts w:cs="Calibri"/>
          <w:szCs w:val="24"/>
          <w:lang w:eastAsia="en-US"/>
        </w:rPr>
        <w:t xml:space="preserve">Pokud jde o potřebnost, provedenými analýzami nebylo zjištěno alternativní řešení, které by mohlo naplnit základní cíl záměru, tj. včasnou a efektivní přípravu na obranu již mimo stav ohrožení státu a válečný stav. </w:t>
      </w:r>
    </w:p>
    <w:p>
      <w:pPr>
        <w:pStyle w:val="TextBodyIndent"/>
        <w:spacing w:lineRule="auto" w:line="256"/>
        <w:ind w:left="0" w:right="0" w:firstLine="709"/>
        <w:rPr>
          <w:rFonts w:cs="Calibri"/>
          <w:szCs w:val="24"/>
          <w:lang w:eastAsia="en-US"/>
        </w:rPr>
      </w:pPr>
      <w:r>
        <w:rPr>
          <w:rFonts w:cs="Calibri"/>
          <w:b/>
          <w:szCs w:val="24"/>
          <w:lang w:eastAsia="en-US"/>
        </w:rPr>
        <w:t>Zásah do práva na soukromí je tedy co do své intenzity ve zřejmém nepoměru s rizikem zásahu do distributivních i nedistributivních práv, k jejichž ochraně zákon vzniká.</w:t>
      </w:r>
      <w:r>
        <w:rPr>
          <w:rFonts w:cs="Calibri"/>
          <w:szCs w:val="24"/>
          <w:lang w:eastAsia="en-US"/>
        </w:rPr>
        <w:t xml:space="preserve"> Povinnost strpět využívání údajů a informací zdaleka nedosahuje intenzity rizik ekonomických ztrát nebo společenských otřesů, které by souviseli s nařízením povinných odvodů a povinné činné služby mimo stav ohrožení státu nebo válečný stav. Povinnosti zamýšlené tímto zákonem jsou tedy plně odůvodněny chráněnými zájmy a omezují své adresáty jen v naprosto nezbytně nutné míře. Lze tedy konstatovat, že navrhovaná úprava je vyvážená.</w:t>
      </w:r>
    </w:p>
    <w:p>
      <w:pPr>
        <w:pStyle w:val="TextBodyIndent"/>
        <w:spacing w:lineRule="auto" w:line="256"/>
        <w:ind w:left="0" w:right="0" w:firstLine="709"/>
        <w:rPr>
          <w:rFonts w:cs="Calibri"/>
          <w:szCs w:val="24"/>
          <w:lang w:eastAsia="en-US"/>
        </w:rPr>
      </w:pPr>
      <w:r>
        <w:rPr>
          <w:rFonts w:cs="Calibri"/>
          <w:szCs w:val="24"/>
          <w:lang w:eastAsia="en-US"/>
        </w:rPr>
        <w:t>Vzhledem k tomu, že návrh zákona, jak je uvedeno shora, přináší jen minimum povinností osobám soukromého práva, nezatěžuje jejich právo na soukromí nepřiměřeným způsobem (o využívání údajů o sobě budou informováni v souladu se zákonem o základních registrech) a naopak zvyšuje míru ochrany základních práv (včetně práva na informační sebeurčení) a nedistributivních veřejných statků (např. obrany státu před vnějším napadením), lze konstatovat, že vyhovuje požadavkům ústavní proporcionality, a je tedy ústavně konformní.</w:t>
      </w:r>
    </w:p>
    <w:p>
      <w:pPr>
        <w:pStyle w:val="TextBodyIndent"/>
        <w:spacing w:lineRule="auto" w:line="256"/>
        <w:ind w:left="0" w:right="0" w:firstLine="709"/>
        <w:rPr>
          <w:rFonts w:cs="Calibri"/>
          <w:szCs w:val="24"/>
          <w:lang w:eastAsia="en-US"/>
        </w:rPr>
      </w:pPr>
      <w:r>
        <w:rPr>
          <w:rFonts w:cs="Calibri"/>
          <w:szCs w:val="24"/>
          <w:lang w:eastAsia="en-US"/>
        </w:rPr>
        <w:t>Právní úprava je navrhována tak, aby byla v souladu se zásadami zákonnosti, legitimity cílů a přiměřenosti zásahu do základních práv a svobod. Předkládaný návrh zákona směřuje k tomu, aby stát zajistil údaje a informace o občanech, kteří mají brannou povinnost, aby se mohl připravovat na stav ohrožení státu a válečný stav již mimo tyto stavy. Dále umožňuje povolat na vojenské cvičení občany, kteří dobrovolně převzali výkon branné povinnosti formou dobrovolného předurčení, na základě mimořádného opatření vlády, které bude odsouhlaseno Parlamentem ČR jako v demokratické společnosti nezbytné opatření k zajištění bezpečnosti České republiky. Vychází se z ústavního principu civilní kontroly ozbrojených sil ve smyslu čl. 4 odst. 2 ústavního zákona č. 110/1998 Sb.</w:t>
      </w:r>
    </w:p>
    <w:p>
      <w:pPr>
        <w:pStyle w:val="TextBodyIndent"/>
        <w:spacing w:lineRule="auto" w:line="256"/>
        <w:ind w:left="0" w:right="0" w:firstLine="709"/>
        <w:rPr>
          <w:rFonts w:cs="Calibri"/>
          <w:szCs w:val="24"/>
          <w:lang w:eastAsia="en-US"/>
        </w:rPr>
      </w:pPr>
      <w:r>
        <w:rPr>
          <w:rFonts w:cs="Calibri"/>
          <w:szCs w:val="24"/>
          <w:lang w:eastAsia="en-US"/>
        </w:rPr>
        <w:t xml:space="preserve">Ústavní pořádek České republiky není dotčen ani nově zřízenou pozicí poradce pro národní bezpečnost. </w:t>
      </w:r>
    </w:p>
    <w:p>
      <w:pPr>
        <w:pStyle w:val="TextBodyIndent"/>
        <w:spacing w:lineRule="auto" w:line="256"/>
        <w:ind w:left="0" w:right="0" w:firstLine="709"/>
        <w:rPr>
          <w:rFonts w:ascii="Times New Roman" w:hAnsi="Times New Roman" w:eastAsia="Calibri" w:cs="Times New Roman"/>
          <w:sz w:val="24"/>
          <w:szCs w:val="24"/>
        </w:rPr>
      </w:pPr>
      <w:r>
        <w:rPr>
          <w:rFonts w:cs="Calibri"/>
          <w:szCs w:val="24"/>
          <w:lang w:eastAsia="en-US"/>
        </w:rPr>
        <w:t xml:space="preserve">Lze tedy konstatovat, že navrhovaná právní úprava je v souladu s ústavním pořádkem České republiky.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OAltHead1"/>
        <w:widowControl w:val="false"/>
        <w:numPr>
          <w:ilvl w:val="0"/>
          <w:numId w:val="0"/>
        </w:numPr>
        <w:spacing w:lineRule="auto" w:line="256" w:before="120" w:after="120"/>
        <w:ind w:left="0" w:hanging="0"/>
        <w:rPr>
          <w:rFonts w:cs="Calibri"/>
          <w:szCs w:val="24"/>
          <w:lang w:eastAsia="en-US"/>
        </w:rPr>
      </w:pPr>
      <w:r>
        <w:rPr>
          <w:rFonts w:cs="Calibri"/>
          <w:b/>
          <w:kern w:val="2"/>
          <w:sz w:val="24"/>
          <w:szCs w:val="24"/>
          <w:lang w:val="cs-CZ"/>
        </w:rPr>
        <w:t>5. Zhodnocení slučitelnosti navrhované právní úpravy s předpisy Evropské unie, judikaturou soudních orgánů Evropské unie nebo obecnými právními zásadami práva Evropské unie</w:t>
      </w:r>
    </w:p>
    <w:p>
      <w:pPr>
        <w:pStyle w:val="TextBodyIndent"/>
        <w:spacing w:lineRule="auto" w:line="256"/>
        <w:ind w:left="0" w:right="0" w:firstLine="709"/>
        <w:rPr>
          <w:rFonts w:cs="Calibri"/>
          <w:szCs w:val="24"/>
          <w:lang w:eastAsia="en-US"/>
        </w:rPr>
      </w:pPr>
      <w:r>
        <w:rPr>
          <w:rFonts w:cs="Calibri"/>
          <w:szCs w:val="24"/>
          <w:lang w:eastAsia="en-US"/>
        </w:rPr>
        <w:t>Předkládaný návrh ústavního zákona není v rozporu s právem EU ani nezapracovává do právního řádu ČR předpisy EU a není s nimi v rozporu.</w:t>
      </w:r>
    </w:p>
    <w:p>
      <w:pPr>
        <w:pStyle w:val="Normal"/>
        <w:widowControl w:val="false"/>
        <w:spacing w:before="120" w:after="120"/>
        <w:jc w:val="both"/>
        <w:rPr/>
      </w:pPr>
      <w:r>
        <w:rPr/>
      </w:r>
    </w:p>
    <w:p>
      <w:pPr>
        <w:pStyle w:val="AOAltHead1"/>
        <w:widowControl w:val="false"/>
        <w:numPr>
          <w:ilvl w:val="0"/>
          <w:numId w:val="0"/>
        </w:numPr>
        <w:spacing w:lineRule="auto" w:line="256" w:before="120" w:after="120"/>
        <w:ind w:left="0" w:hanging="0"/>
        <w:rPr>
          <w:rFonts w:cs="Calibri"/>
          <w:szCs w:val="24"/>
          <w:lang w:eastAsia="en-US"/>
        </w:rPr>
      </w:pPr>
      <w:r>
        <w:rPr>
          <w:rFonts w:cs="Calibri"/>
          <w:b/>
          <w:kern w:val="2"/>
          <w:sz w:val="24"/>
          <w:szCs w:val="24"/>
          <w:lang w:val="cs-CZ"/>
        </w:rPr>
        <w:t>6. Zhodnocení souladu navrhované právní úpravy s mezinárodními smlouvami, jimiž je Česká republika vázána</w:t>
      </w:r>
    </w:p>
    <w:p>
      <w:pPr>
        <w:pStyle w:val="TextBodyIndent"/>
        <w:spacing w:lineRule="auto" w:line="256"/>
        <w:ind w:left="0" w:right="0" w:firstLine="709"/>
        <w:rPr>
          <w:rFonts w:cs="Calibri"/>
          <w:szCs w:val="24"/>
          <w:lang w:eastAsia="en-US"/>
        </w:rPr>
      </w:pPr>
      <w:r>
        <w:rPr>
          <w:rFonts w:cs="Calibri"/>
          <w:szCs w:val="24"/>
          <w:lang w:eastAsia="en-US"/>
        </w:rPr>
        <w:t>Navrhovaná úprava není v rozporu s mezinárodními smlouvami, jimiž je ČR vázána. Na oblast navrhované právní úpravy se vztahují mezinárodní smlouvy v oblasti kolektivní obrany, jimiž jsou Charta Spojených národů (publikovaná pod č. 30/1947 Sb.) a Severoatlantická smlouva (publikovaná pod č. 66/1999 Sb.). Navrhovaná úprava umožní, aby ČR efektivněji plnila své závazky vyplývající z těchto mezinárodních smluv tím, že bude možné operativněji rozhodovat o vyslání ozbrojených sil ČR do operací prováděných na základě těchto smluv.</w:t>
      </w:r>
    </w:p>
    <w:p>
      <w:pPr>
        <w:pStyle w:val="TextBodyIndent"/>
        <w:spacing w:lineRule="auto" w:line="256"/>
        <w:ind w:left="0" w:right="0" w:firstLine="709"/>
        <w:rPr>
          <w:b/>
          <w:b/>
          <w:kern w:val="2"/>
          <w:szCs w:val="24"/>
        </w:rPr>
      </w:pPr>
      <w:r>
        <w:rPr>
          <w:rFonts w:cs="Calibri"/>
          <w:szCs w:val="24"/>
          <w:lang w:eastAsia="en-US"/>
        </w:rPr>
        <w:t>Judikatura</w:t>
      </w:r>
      <w:r>
        <w:rPr>
          <w:szCs w:val="24"/>
        </w:rPr>
        <w:t xml:space="preserve"> Evropského soudu pro lidská práva se na předmět úpravy prováděný návrhem zákona nevztahuje. </w:t>
      </w:r>
    </w:p>
    <w:p>
      <w:pPr>
        <w:pStyle w:val="AODocTxtL1"/>
        <w:widowControl w:val="false"/>
        <w:spacing w:lineRule="auto" w:line="256" w:before="120" w:after="120"/>
        <w:ind w:left="0" w:right="0" w:hanging="0"/>
        <w:rPr>
          <w:b/>
          <w:b/>
          <w:kern w:val="2"/>
          <w:szCs w:val="24"/>
        </w:rPr>
      </w:pPr>
      <w:r>
        <w:rPr>
          <w:b/>
          <w:kern w:val="2"/>
          <w:szCs w:val="24"/>
        </w:rPr>
      </w:r>
    </w:p>
    <w:p>
      <w:pPr>
        <w:pStyle w:val="AOAltHead1"/>
        <w:widowControl w:val="false"/>
        <w:numPr>
          <w:ilvl w:val="0"/>
          <w:numId w:val="0"/>
        </w:numPr>
        <w:spacing w:lineRule="auto" w:line="256" w:before="120" w:after="120"/>
        <w:ind w:left="0" w:hanging="0"/>
        <w:rPr>
          <w:rFonts w:cs="Calibri"/>
          <w:szCs w:val="24"/>
          <w:lang w:eastAsia="en-US"/>
        </w:rPr>
      </w:pPr>
      <w:r>
        <w:rPr>
          <w:rFonts w:cs="Calibri"/>
          <w:b/>
          <w:kern w:val="2"/>
          <w:sz w:val="24"/>
          <w:szCs w:val="24"/>
          <w:lang w:val="cs-CZ"/>
        </w:rPr>
        <w:t>7. Předpokládaný hospodářský a finanční dopad navrhované právní úpravy na státní rozpočet, ostatní veřejné rozpočty a na podnikatelské prostředí České republiky</w:t>
      </w:r>
    </w:p>
    <w:p>
      <w:pPr>
        <w:pStyle w:val="TextBodyIndent"/>
        <w:spacing w:lineRule="auto" w:line="256"/>
        <w:ind w:left="0" w:right="0" w:firstLine="709"/>
        <w:rPr>
          <w:rFonts w:cs="Calibri"/>
          <w:szCs w:val="24"/>
          <w:lang w:eastAsia="en-US"/>
        </w:rPr>
      </w:pPr>
      <w:r>
        <w:rPr>
          <w:rFonts w:cs="Calibri"/>
          <w:szCs w:val="24"/>
          <w:lang w:eastAsia="en-US"/>
        </w:rPr>
      </w:r>
    </w:p>
    <w:p>
      <w:pPr>
        <w:pStyle w:val="TextBodyIndent"/>
        <w:spacing w:lineRule="auto" w:line="256"/>
        <w:ind w:left="0" w:right="0" w:firstLine="709"/>
        <w:rPr>
          <w:rFonts w:eastAsia="Arial" w:cs="Mangal"/>
          <w:szCs w:val="24"/>
        </w:rPr>
      </w:pPr>
      <w:r>
        <w:rPr>
          <w:rFonts w:cs="Calibri"/>
          <w:szCs w:val="24"/>
          <w:lang w:eastAsia="en-US"/>
        </w:rPr>
        <w:t xml:space="preserve">Ministerstvo má v současné době 3875 vojáků v aktivní záloze, s predikcí zvýšení počtů těchto vojáků cca o 500 lze kalkulovat </w:t>
      </w:r>
      <w:r>
        <w:rPr>
          <w:rFonts w:cs="Calibri"/>
          <w:b/>
          <w:szCs w:val="24"/>
          <w:lang w:eastAsia="en-US"/>
        </w:rPr>
        <w:t>průměrné roční náklady</w:t>
      </w:r>
      <w:r>
        <w:rPr>
          <w:rFonts w:cs="Calibri"/>
          <w:szCs w:val="24"/>
          <w:lang w:eastAsia="en-US"/>
        </w:rPr>
        <w:t xml:space="preserve"> na </w:t>
      </w:r>
      <w:r>
        <w:rPr>
          <w:rFonts w:cs="Calibri"/>
          <w:b/>
          <w:szCs w:val="24"/>
          <w:lang w:eastAsia="en-US"/>
        </w:rPr>
        <w:t>náborový a stabilizační příspěvek</w:t>
      </w:r>
      <w:r>
        <w:rPr>
          <w:rFonts w:cs="Calibri"/>
          <w:szCs w:val="24"/>
          <w:lang w:eastAsia="en-US"/>
        </w:rPr>
        <w:t xml:space="preserve"> ve výši </w:t>
      </w:r>
      <w:r>
        <w:rPr>
          <w:rFonts w:cs="Calibri"/>
          <w:b/>
          <w:szCs w:val="24"/>
          <w:lang w:eastAsia="en-US"/>
        </w:rPr>
        <w:t>cca 100,8 mil. Kč</w:t>
      </w:r>
      <w:r>
        <w:rPr>
          <w:rFonts w:cs="Calibri"/>
          <w:szCs w:val="24"/>
          <w:lang w:eastAsia="en-US"/>
        </w:rPr>
        <w:t xml:space="preserve"> (4200 vojáků x 24.000 Kč za rok zařazení do aktivní zálohy = 100,8 mil. Kč).</w:t>
      </w:r>
    </w:p>
    <w:p>
      <w:pPr>
        <w:pStyle w:val="TextBodyIndent"/>
        <w:spacing w:lineRule="auto" w:line="256"/>
        <w:ind w:left="0" w:right="0" w:firstLine="709"/>
        <w:rPr>
          <w:rFonts w:cs="Calibri"/>
          <w:szCs w:val="24"/>
          <w:lang w:eastAsia="en-US"/>
        </w:rPr>
      </w:pPr>
      <w:r>
        <w:rPr>
          <w:rFonts w:eastAsia="Arial" w:cs="Mangal"/>
          <w:szCs w:val="24"/>
        </w:rPr>
        <w:t xml:space="preserve">Základní výše odměny se v porovnání se stávající právní úpravou nemění, proto rozpočtové dopady představuje jen její zvýšení ve vazbě na služební hodnocení. Lze predikovat, že náklady na odměnu se </w:t>
      </w:r>
      <w:r>
        <w:rPr>
          <w:rFonts w:eastAsia="Arial" w:cs="Mangal"/>
          <w:b/>
          <w:szCs w:val="24"/>
        </w:rPr>
        <w:t>zvýší ročně o 9,6 mil. Kč</w:t>
      </w:r>
      <w:r>
        <w:rPr>
          <w:rFonts w:eastAsia="Arial" w:cs="Mangal"/>
          <w:szCs w:val="24"/>
        </w:rPr>
        <w:t xml:space="preserve">. Ročně úspěšně ukončí dobrovolné vojenské cvičení přibližně 100 vojáků v záloze, proto jsou kalkulovány zvýšené výdaje na tuto odměnu v roční výši </w:t>
      </w:r>
      <w:r>
        <w:rPr>
          <w:rFonts w:eastAsia="Arial" w:cs="Mangal"/>
          <w:b/>
          <w:szCs w:val="24"/>
        </w:rPr>
        <w:t>1,68 mil. Kč</w:t>
      </w:r>
      <w:r>
        <w:rPr>
          <w:rFonts w:eastAsia="Arial" w:cs="Mangal"/>
          <w:szCs w:val="24"/>
        </w:rPr>
        <w:t>.</w:t>
      </w:r>
    </w:p>
    <w:p>
      <w:pPr>
        <w:pStyle w:val="TextBodyIndent"/>
        <w:spacing w:lineRule="auto" w:line="256"/>
        <w:ind w:left="0" w:right="0" w:firstLine="709"/>
        <w:rPr>
          <w:rFonts w:cs="Calibri"/>
          <w:szCs w:val="24"/>
          <w:lang w:eastAsia="en-US"/>
        </w:rPr>
      </w:pPr>
      <w:r>
        <w:rPr>
          <w:rFonts w:cs="Calibri"/>
          <w:szCs w:val="24"/>
          <w:lang w:eastAsia="en-US"/>
        </w:rPr>
        <w:t xml:space="preserve">V roce 2021 vynaložilo ministerstvo na </w:t>
      </w:r>
      <w:r>
        <w:rPr>
          <w:rFonts w:cs="Calibri"/>
          <w:b/>
          <w:szCs w:val="24"/>
          <w:lang w:eastAsia="en-US"/>
        </w:rPr>
        <w:t>motivační složky</w:t>
      </w:r>
      <w:r>
        <w:rPr>
          <w:rFonts w:cs="Calibri"/>
          <w:szCs w:val="24"/>
          <w:lang w:eastAsia="en-US"/>
        </w:rPr>
        <w:t xml:space="preserve"> příjmů vojáků v záloze celkem 63,99 mil. Kč, při schválení navrhovaných změn v § 26 zákona č. 45/2016 Sb. dojde </w:t>
      </w:r>
      <w:r>
        <w:rPr>
          <w:rFonts w:cs="Calibri"/>
          <w:b/>
          <w:szCs w:val="24"/>
          <w:lang w:eastAsia="en-US"/>
        </w:rPr>
        <w:t xml:space="preserve">ke zvýšení výdajů cca o 9,60 mil. Kč </w:t>
      </w:r>
      <w:r>
        <w:rPr>
          <w:rFonts w:cs="Calibri"/>
          <w:szCs w:val="24"/>
          <w:lang w:eastAsia="en-US"/>
        </w:rPr>
        <w:t xml:space="preserve">(podrobnější kalkulace je uvedena ve zvláštní části důvodové zprávy). </w:t>
      </w:r>
    </w:p>
    <w:p>
      <w:pPr>
        <w:pStyle w:val="TextBodyIndent"/>
        <w:spacing w:lineRule="auto" w:line="256"/>
        <w:ind w:left="0" w:right="0" w:firstLine="709"/>
        <w:rPr>
          <w:rFonts w:cs="Calibri"/>
          <w:szCs w:val="24"/>
          <w:lang w:eastAsia="en-US"/>
        </w:rPr>
      </w:pPr>
      <w:r>
        <w:rPr>
          <w:rFonts w:cs="Calibri"/>
          <w:szCs w:val="24"/>
          <w:lang w:eastAsia="en-US"/>
        </w:rPr>
        <w:t xml:space="preserve">Dále se navrhuje </w:t>
      </w:r>
      <w:r>
        <w:rPr>
          <w:rFonts w:cs="Calibri"/>
          <w:b/>
          <w:szCs w:val="24"/>
          <w:lang w:eastAsia="en-US"/>
        </w:rPr>
        <w:t>možnost dodatečně přiznat stabilizační příspěvek</w:t>
      </w:r>
      <w:r>
        <w:rPr>
          <w:rFonts w:cs="Calibri"/>
          <w:szCs w:val="24"/>
          <w:lang w:eastAsia="en-US"/>
        </w:rPr>
        <w:t xml:space="preserve"> </w:t>
      </w:r>
      <w:r>
        <w:rPr>
          <w:rFonts w:cs="Calibri"/>
          <w:b/>
          <w:szCs w:val="24"/>
          <w:lang w:eastAsia="en-US"/>
        </w:rPr>
        <w:t>všem vojákům, kteří jsou ke dni účinnosti tohoto zákona v aktivní záloze zařazeni</w:t>
      </w:r>
      <w:r>
        <w:rPr>
          <w:rFonts w:cs="Calibri"/>
          <w:szCs w:val="24"/>
          <w:lang w:eastAsia="en-US"/>
        </w:rPr>
        <w:t xml:space="preserve">. Bylo by demotivující, pokud by vojákům, kteří jsou v současné době zařazeni do aktivní zálohy a na stabilizační příspěvek by splnili podmínky nároku až při dalším případném zařazení do aktivní zálohy, nebyl tento příspěvek poskytnutý a vojákovi v záloze, který bude zařazen po účinnosti tohoto zákona, by byl vyplacen. Výše stabilizačního příspěvku se určí podle počtu celých kalendářních měsíců od účinnosti tohoto zákona do konce doby zařazení do aktivní zálohy. </w:t>
      </w:r>
      <w:r>
        <w:rPr>
          <w:rFonts w:cs="Calibri"/>
          <w:b/>
          <w:szCs w:val="24"/>
          <w:lang w:eastAsia="en-US"/>
        </w:rPr>
        <w:t>Toto opatření představuje jednorázový výdaj ministerstva ve výši (3875 x 18 měsíců x 2000 Kč) 139,5 mil. Kč.</w:t>
      </w:r>
    </w:p>
    <w:p>
      <w:pPr>
        <w:pStyle w:val="TextBodyIndent"/>
        <w:spacing w:lineRule="auto" w:line="256"/>
        <w:ind w:left="0" w:right="0" w:firstLine="708"/>
        <w:rPr>
          <w:rFonts w:cs="Calibri"/>
          <w:szCs w:val="24"/>
          <w:lang w:eastAsia="en-US"/>
        </w:rPr>
      </w:pPr>
      <w:r>
        <w:rPr>
          <w:rFonts w:cs="Calibri"/>
          <w:szCs w:val="24"/>
          <w:lang w:eastAsia="en-US"/>
        </w:rPr>
        <w:t>Pokud dojde v době, za kterou byl náborový nebo stabilizační příspěvek vojákovi v záloze vyplacen, k vyřazení vojáka v záloze z aktivní zálohy z důvodů na jeho straně (profesní nezpůsobilost k výkonu služby, odnětí hodnosti nebo propuštění z aktivní zálohy na vlastní žádost) stanovuje se povinnost vrátit ministerstvu poměrnou část tohoto příspěvku v závislosti na celých kalendářních měsících zařazení do aktivní zálohy po účinnosti tohoto zákona.</w:t>
      </w:r>
    </w:p>
    <w:p>
      <w:pPr>
        <w:pStyle w:val="TextBodyIndent"/>
        <w:spacing w:lineRule="auto" w:line="256"/>
        <w:ind w:left="0" w:right="0" w:firstLine="708"/>
        <w:rPr>
          <w:rFonts w:cs="Calibri"/>
          <w:szCs w:val="24"/>
          <w:lang w:eastAsia="en-US"/>
        </w:rPr>
      </w:pPr>
      <w:r>
        <w:rPr>
          <w:rFonts w:cs="Calibri"/>
          <w:szCs w:val="24"/>
          <w:lang w:eastAsia="en-US"/>
        </w:rPr>
        <w:t>K zajištění nové agendy podle návrhu novely branného zákona se předpokládá jeden voják z povolání v hodnosti praporčíka zařazený na každém KVV. Celkově se jedná o 14 nových systemizovaných míst, která představují objem platových prostředků bez pojistného a souvisejících nákladů ve výši cca 7 200 000 Kč a se souvisejícími náklady ve výši cca 9 800 000 Kč. Tato nová místa budou zahrnuta do celkového meziročního navýšení rozpočtově krytých míst počtů vojáků z povolání 2022/2023.</w:t>
      </w:r>
    </w:p>
    <w:p>
      <w:pPr>
        <w:pStyle w:val="TextBodyIndent"/>
        <w:spacing w:lineRule="auto" w:line="256"/>
        <w:ind w:left="0" w:right="0" w:firstLine="709"/>
        <w:rPr>
          <w:rFonts w:cs="Calibri"/>
          <w:szCs w:val="24"/>
          <w:lang w:eastAsia="en-US"/>
        </w:rPr>
      </w:pPr>
      <w:r>
        <w:rPr>
          <w:rFonts w:cs="Calibri"/>
          <w:szCs w:val="24"/>
          <w:lang w:eastAsia="en-US"/>
        </w:rPr>
        <w:t xml:space="preserve">Výdaje na obranu státu mají od roku 2024 činit nejméně 2% HDP. Tato úroveň je předmětem návrhu zvláštního zákona o financování obrany a politického závazku vlády. Zvýšené náklady na opatření podle tohoto zákona budou zahrnuty v kapitole rozpočtu Ministerstva obrany. </w:t>
      </w:r>
      <w:r>
        <w:rPr>
          <w:bCs/>
        </w:rPr>
        <w:t xml:space="preserve">Všechny uvedené </w:t>
      </w:r>
      <w:r>
        <w:rPr/>
        <w:t xml:space="preserve">rozpočtové dopady budou pokryty v rámci limitů kapitoly a nebudou znamenat dodatečný požadavek na navýšení rozpočtu Kapitoly 307 – Ministerstvo obrany. </w:t>
      </w:r>
      <w:r>
        <w:rPr>
          <w:bCs/>
        </w:rPr>
        <w:t>Co se týče zamýšleného zvýšení počtů zaměstnanců vojenských správních úřadů, budou všechny rozpočtové dopady v oblasti prostředků na platy a v oblasti počtů zaměstnanců učiněny výlučně v rámci ministerstvu stanovené mzdové regulace.</w:t>
      </w:r>
    </w:p>
    <w:p>
      <w:pPr>
        <w:pStyle w:val="TextBodyIndent"/>
        <w:spacing w:lineRule="auto" w:line="256"/>
        <w:ind w:left="0" w:right="0" w:firstLine="709"/>
        <w:rPr>
          <w:rFonts w:cs="Calibri"/>
          <w:szCs w:val="24"/>
          <w:lang w:eastAsia="en-US"/>
        </w:rPr>
      </w:pPr>
      <w:r>
        <w:rPr>
          <w:rFonts w:cs="Calibri"/>
          <w:szCs w:val="24"/>
          <w:lang w:eastAsia="en-US"/>
        </w:rPr>
        <w:t xml:space="preserve">Negativní dopady na podnikatelské prostředí se nepředpokládají. Naopak by mělo dojít ke snížení administrativní zátěže v případech, že stát bude čerpat údaje potřebné pro zajišťování obrany státu z příslušných informačních systémů veřejné správy, registrů, agendových systémů apod. Synergickým efektem by mohla být podpora dobrovolně předurčených občanů, která bude směřovat k udržování nebo prohlubování profesní kvalifikace potřebné pro obranu státu, a jež je současně využitelná v civilním životě občana zaměstnance/živnostníka. </w:t>
      </w:r>
    </w:p>
    <w:p>
      <w:pPr>
        <w:pStyle w:val="TextBodyIndent"/>
        <w:spacing w:lineRule="auto" w:line="256"/>
        <w:ind w:left="0" w:right="0" w:firstLine="709"/>
        <w:rPr>
          <w:rFonts w:ascii="Times New Roman" w:hAnsi="Times New Roman" w:eastAsia="Calibri" w:cs="Times New Roman"/>
          <w:sz w:val="24"/>
          <w:szCs w:val="24"/>
        </w:rPr>
      </w:pPr>
      <w:r>
        <w:rPr>
          <w:rFonts w:cs="Calibri"/>
          <w:szCs w:val="24"/>
          <w:lang w:eastAsia="en-US"/>
        </w:rPr>
        <w:t xml:space="preserve">Výdaje na pozici poradce pro národní bezpečnost budou hrazeny v rámci limitu počtu míst a objemu prostředků na platy z kapitoly rozpočtu Úřadu vlády České republiky.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OAltHead1"/>
        <w:widowControl w:val="false"/>
        <w:numPr>
          <w:ilvl w:val="0"/>
          <w:numId w:val="0"/>
        </w:numPr>
        <w:spacing w:lineRule="auto" w:line="256" w:before="120" w:after="120"/>
        <w:ind w:left="0" w:hanging="0"/>
        <w:rPr>
          <w:b/>
          <w:b/>
          <w:sz w:val="24"/>
          <w:szCs w:val="24"/>
        </w:rPr>
      </w:pPr>
      <w:r>
        <w:rPr>
          <w:rFonts w:cs="Calibri"/>
          <w:b/>
          <w:kern w:val="2"/>
          <w:sz w:val="24"/>
          <w:szCs w:val="24"/>
          <w:lang w:val="cs-CZ"/>
        </w:rPr>
        <w:t>8. Zhodnocení sociálních dopadů navrhované právní úpravy</w:t>
      </w:r>
    </w:p>
    <w:p>
      <w:pPr>
        <w:pStyle w:val="Normal"/>
        <w:rPr>
          <w:b/>
          <w:b/>
          <w:sz w:val="24"/>
          <w:szCs w:val="24"/>
        </w:rPr>
      </w:pPr>
      <w:r>
        <w:rPr>
          <w:b/>
          <w:sz w:val="24"/>
          <w:szCs w:val="24"/>
        </w:rPr>
      </w:r>
    </w:p>
    <w:p>
      <w:pPr>
        <w:pStyle w:val="TextBodyIndent"/>
        <w:spacing w:lineRule="auto" w:line="256"/>
        <w:ind w:left="0" w:right="0" w:firstLine="709"/>
        <w:rPr>
          <w:rFonts w:cs="Calibri"/>
          <w:szCs w:val="24"/>
          <w:lang w:eastAsia="en-US"/>
        </w:rPr>
      </w:pPr>
      <w:r>
        <w:rPr>
          <w:rFonts w:cs="Calibri"/>
          <w:szCs w:val="24"/>
          <w:lang w:eastAsia="en-US"/>
        </w:rPr>
        <w:t>Negativní sociální dopady se nepředpokládají. Mimo stav ohrožení státu a válečný stav zůstává zachován princip dobrovolného výkonu branné povinnosti. Pozitivním dopadem by mohla být podpora dobrovolně předurčených občanů, která bude směřovat k udržování nebo prohlubování profesní kvalifikace potřebné pro obranu státu a jež je současně využitelná v civilním životě občana zaměstnance a podpoří jeho lepší postavení na trhu práce.</w:t>
      </w:r>
    </w:p>
    <w:p>
      <w:pPr>
        <w:pStyle w:val="TextBodyIndent"/>
        <w:spacing w:lineRule="auto" w:line="256"/>
        <w:ind w:left="0" w:right="0" w:firstLine="709"/>
        <w:rPr>
          <w:rFonts w:cs="Calibri"/>
          <w:szCs w:val="24"/>
          <w:lang w:eastAsia="en-US"/>
        </w:rPr>
      </w:pPr>
      <w:r>
        <w:rPr>
          <w:rFonts w:cs="Calibri"/>
          <w:szCs w:val="24"/>
          <w:lang w:eastAsia="en-US"/>
        </w:rPr>
      </w:r>
    </w:p>
    <w:p>
      <w:pPr>
        <w:pStyle w:val="AOAltHead1"/>
        <w:widowControl w:val="false"/>
        <w:numPr>
          <w:ilvl w:val="0"/>
          <w:numId w:val="0"/>
        </w:numPr>
        <w:spacing w:lineRule="auto" w:line="256" w:before="120" w:after="120"/>
        <w:ind w:left="0" w:hanging="0"/>
        <w:rPr>
          <w:sz w:val="24"/>
          <w:szCs w:val="24"/>
        </w:rPr>
      </w:pPr>
      <w:r>
        <w:rPr>
          <w:rFonts w:cs="Calibri"/>
          <w:b/>
          <w:kern w:val="2"/>
          <w:sz w:val="24"/>
          <w:szCs w:val="24"/>
          <w:lang w:val="cs-CZ"/>
        </w:rPr>
        <w:t>9. Zhodnocení dopadů navrhované právní úpravy na životní prostředí</w:t>
      </w:r>
    </w:p>
    <w:p>
      <w:pPr>
        <w:pStyle w:val="Normal"/>
        <w:rPr>
          <w:sz w:val="24"/>
          <w:szCs w:val="24"/>
        </w:rPr>
      </w:pPr>
      <w:r>
        <w:rPr>
          <w:sz w:val="24"/>
          <w:szCs w:val="24"/>
        </w:rPr>
      </w:r>
    </w:p>
    <w:p>
      <w:pPr>
        <w:pStyle w:val="TextBodyIndent"/>
        <w:spacing w:lineRule="auto" w:line="256"/>
        <w:ind w:left="0" w:right="0" w:firstLine="709"/>
        <w:rPr>
          <w:rFonts w:cs="Calibri"/>
          <w:szCs w:val="24"/>
          <w:lang w:eastAsia="en-US"/>
        </w:rPr>
      </w:pPr>
      <w:r>
        <w:rPr>
          <w:rFonts w:cs="Calibri"/>
          <w:szCs w:val="24"/>
          <w:lang w:eastAsia="en-US"/>
        </w:rPr>
        <w:t>Navrhovaná úprava nemá dopady na životní prostředí.</w:t>
      </w:r>
    </w:p>
    <w:p>
      <w:pPr>
        <w:pStyle w:val="TextBodyIndent"/>
        <w:spacing w:lineRule="auto" w:line="256"/>
        <w:ind w:left="0" w:right="0" w:firstLine="709"/>
        <w:rPr>
          <w:rFonts w:cs="Calibri"/>
          <w:szCs w:val="24"/>
          <w:lang w:eastAsia="en-US"/>
        </w:rPr>
      </w:pPr>
      <w:r>
        <w:rPr>
          <w:rFonts w:cs="Calibri"/>
          <w:szCs w:val="24"/>
          <w:lang w:eastAsia="en-US"/>
        </w:rPr>
      </w:r>
    </w:p>
    <w:p>
      <w:pPr>
        <w:pStyle w:val="AOAltHead1"/>
        <w:widowControl w:val="false"/>
        <w:numPr>
          <w:ilvl w:val="0"/>
          <w:numId w:val="0"/>
        </w:numPr>
        <w:spacing w:lineRule="auto" w:line="256" w:before="120" w:after="120"/>
        <w:ind w:left="0" w:hanging="0"/>
        <w:rPr>
          <w:sz w:val="24"/>
          <w:szCs w:val="24"/>
        </w:rPr>
      </w:pPr>
      <w:r>
        <w:rPr>
          <w:rFonts w:cs="Calibri"/>
          <w:b/>
          <w:kern w:val="2"/>
          <w:sz w:val="24"/>
          <w:szCs w:val="24"/>
          <w:lang w:val="cs-CZ"/>
        </w:rPr>
        <w:t>10. Zhodnocení současného stavu a dopadů navrhovaného řešení ve vztahu k zákazu diskriminace</w:t>
      </w:r>
    </w:p>
    <w:p>
      <w:pPr>
        <w:pStyle w:val="Normal"/>
        <w:rPr>
          <w:sz w:val="24"/>
          <w:szCs w:val="24"/>
        </w:rPr>
      </w:pPr>
      <w:r>
        <w:rPr>
          <w:sz w:val="24"/>
          <w:szCs w:val="24"/>
        </w:rPr>
      </w:r>
    </w:p>
    <w:p>
      <w:pPr>
        <w:pStyle w:val="TextBodyIndent"/>
        <w:spacing w:lineRule="auto" w:line="256"/>
        <w:ind w:left="0" w:right="0" w:firstLine="709"/>
        <w:rPr>
          <w:rFonts w:ascii="Times New Roman" w:hAnsi="Times New Roman" w:eastAsia="Calibri" w:cs="Times New Roman"/>
          <w:sz w:val="24"/>
          <w:szCs w:val="24"/>
        </w:rPr>
      </w:pPr>
      <w:r>
        <w:rPr>
          <w:rFonts w:cs="Calibri"/>
          <w:szCs w:val="24"/>
          <w:lang w:eastAsia="en-US"/>
        </w:rPr>
        <w:t xml:space="preserve">Branná povinnost je povinnost každého občana ve věku od 18 do 60 let. Brannou povinnost mají muži i ženy za rovných podmínek. Rozdíl v rozsahu vedení údajů u občanů do 45 let věku a nad tento věkový limit spočívá v potřebě ozbrojených sil odvést, povolat a vycvičit zejména mladší populační ročníky, u nichž lze předpokládat fyzické schopnosti a odolnost k vojenské přípravě, nežli u starších populačních ročníků. U občanů nad 45 let věku se předpokládá doplňování ozbrojených sil výběrově (dle potřeb), zejména s ohledem na kvalifikaci. Dobrovolné převzetí výkonu branné povinnosti je umožněno každému občanovi. Návrh zákona není v rozporu se zákazem diskriminace, ani není v rozporu s principem rovnosti mužů a že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OAltHead1"/>
        <w:widowControl w:val="false"/>
        <w:numPr>
          <w:ilvl w:val="0"/>
          <w:numId w:val="0"/>
        </w:numPr>
        <w:spacing w:lineRule="auto" w:line="256" w:before="120" w:after="120"/>
        <w:ind w:left="0" w:hanging="0"/>
        <w:rPr>
          <w:sz w:val="24"/>
          <w:szCs w:val="24"/>
          <w:shd w:fill="FFFF00" w:val="clear"/>
        </w:rPr>
      </w:pPr>
      <w:r>
        <w:rPr>
          <w:rFonts w:cs="Calibri"/>
          <w:b/>
          <w:kern w:val="2"/>
          <w:sz w:val="24"/>
          <w:szCs w:val="24"/>
          <w:lang w:val="cs-CZ"/>
        </w:rPr>
        <w:t>11. Zhodnocení dopadů navrhovaného řešení ve vztahu k ochraně soukromí a osobních údajů (DPIA)</w:t>
      </w:r>
    </w:p>
    <w:p>
      <w:pPr>
        <w:pStyle w:val="Normal"/>
        <w:rPr>
          <w:sz w:val="24"/>
          <w:szCs w:val="24"/>
          <w:shd w:fill="FFFF00" w:val="clear"/>
        </w:rPr>
      </w:pPr>
      <w:r>
        <w:rPr>
          <w:sz w:val="24"/>
          <w:szCs w:val="24"/>
          <w:shd w:fill="FFFF00" w:val="clear"/>
        </w:rPr>
      </w:r>
    </w:p>
    <w:p>
      <w:pPr>
        <w:pStyle w:val="TextBodyIndent"/>
        <w:spacing w:lineRule="auto" w:line="256"/>
        <w:ind w:left="0" w:right="0" w:firstLine="709"/>
        <w:rPr>
          <w:rFonts w:cs="Calibri"/>
          <w:szCs w:val="24"/>
          <w:lang w:eastAsia="en-US"/>
        </w:rPr>
      </w:pPr>
      <w:r>
        <w:rPr>
          <w:rFonts w:cs="Calibri"/>
          <w:szCs w:val="24"/>
          <w:lang w:eastAsia="en-US"/>
        </w:rPr>
        <w:t>Zpracování osobních údajů v národní bezpečnosti se řídí, jak je uvedeno v části 6 – Zhodnocení souladu navrhované právní úpravy s mezinárodními smlouvami, jimiž je Česká republika vázána, úmluvou Rady Evropy č. 108, kterou Česká republika ratifikovala a která byla vyhlášena pod č. 115/2001 Sb. m. s., a dodatkovým protokolem č. 181 k Úmluvě o ochraně osob se zřetelem na automatizované zpracování osobních dat o orgánech dozoru a toku dat přes hranice, který Česká republika rovněž ratifikovalo a který byl vyhlášen pod č. 29/2005 Sb. m. s. Právo EU, tedy ani obecné nařízení o ochraně osobních údajů, ani směrnice Evropského parlamentu a Rady (EU) 2016/680 ze dne 27. dubna 2016 o ochraně fyzických osob v souvislosti se zpracováním osobních údajů příslušnými orgány za účelem prevence, vyšetřování, odhalování či stíhání trestných činů nebo výkonu trestů, o volném pohybu těchto údajů a o zrušení rámcového rozhodnutí Rady 2008/977/SVV, se na danou oblast nevztahuje.</w:t>
      </w:r>
    </w:p>
    <w:p>
      <w:pPr>
        <w:pStyle w:val="TextBodyIndent"/>
        <w:spacing w:lineRule="auto" w:line="256"/>
        <w:ind w:left="0" w:right="0" w:firstLine="709"/>
        <w:rPr>
          <w:rFonts w:cs="Calibri"/>
          <w:szCs w:val="24"/>
          <w:lang w:eastAsia="en-US"/>
        </w:rPr>
      </w:pPr>
      <w:r>
        <w:rPr>
          <w:rFonts w:cs="Calibri"/>
          <w:szCs w:val="24"/>
          <w:lang w:eastAsia="en-US"/>
        </w:rPr>
        <w:t>Základem ochrany osobních údajů v národní bezpečnosti je hlava IV zákona č. 110/2019 Sb., o zpracování osobních údajů, ke které je navržená právní úprava speciální. Účelem zpracování osobních údajů o občanech, kteří mají brannou povinnost, je příprava České republiky na stav ohrožení státu nebo válečný stav před vyhlášením těchto stavů. Konkrétně je účelem využíváním údajů v branném zákoně jejich vyhodnocování pro rozhodování o schopnosti občanů k vojenské činné službě, pro jejich povolávání do ozbrojených sil a zařazování na služební místa v ozbrojených silách. Osnova zavádí individuální informaci občana o jeho o branné povinnosti.</w:t>
      </w:r>
    </w:p>
    <w:p>
      <w:pPr>
        <w:pStyle w:val="TextBodyIndent"/>
        <w:spacing w:lineRule="auto" w:line="256"/>
        <w:ind w:left="0" w:right="0" w:firstLine="709"/>
        <w:rPr>
          <w:rFonts w:cs="Calibri"/>
          <w:szCs w:val="24"/>
          <w:lang w:eastAsia="en-US"/>
        </w:rPr>
      </w:pPr>
      <w:r>
        <w:rPr>
          <w:rFonts w:cs="Calibri"/>
          <w:szCs w:val="24"/>
          <w:lang w:eastAsia="en-US"/>
        </w:rPr>
        <w:t>Novým účelem zpracování osobních údajů je nová forma tvorby zálohy – dobrovolné předurčení. Jeho podstatou je povolání občanů, kteří dobrovolně převzali výkon branné povinnosti, do vojenské činné služby (vojenské cvičení) na základě mimořádného opatření vlády po souhlasu Parlamentu.</w:t>
      </w:r>
    </w:p>
    <w:p>
      <w:pPr>
        <w:pStyle w:val="TextBodyIndent"/>
        <w:spacing w:lineRule="auto" w:line="256"/>
        <w:ind w:left="0" w:right="0" w:firstLine="709"/>
        <w:rPr>
          <w:rFonts w:cs="Calibri"/>
          <w:szCs w:val="24"/>
          <w:lang w:eastAsia="en-US"/>
        </w:rPr>
      </w:pPr>
      <w:r>
        <w:rPr>
          <w:rFonts w:cs="Calibri"/>
          <w:szCs w:val="24"/>
          <w:lang w:eastAsia="en-US"/>
        </w:rPr>
        <w:t>Ačkoliv byl schválen zákon 261/2021 Sb., kterým se mění některé zákony v souvislosti s další elektronizací postupů orgánů veřejné moci (DEPO), osnova pro jistotu v jednotlivých zákonech (zákon o ozbrojených silách České republiky, zákon o zajišťování obrany České republiky, branný zákon, zákon o službě vojáků v záloze) zavádí kautelu – taxativní výčet využívaných údajů z jiných agendových informačních systémů. Posiluje se tím transparentnost vůči subjektu údajů. Veškeré přístupy do jiných AIS však projdou standardním schvalovacím procesem a vždy tak bude konkrétně posouzena legalita jejich využívání. Výsledkem je zrušení Registru výkonu branné povinnosti a jeho nahrazení standardním právem využívat údaje z AIS.</w:t>
      </w:r>
    </w:p>
    <w:p>
      <w:pPr>
        <w:pStyle w:val="TextBodyIndent"/>
        <w:spacing w:lineRule="auto" w:line="256"/>
        <w:ind w:left="0" w:right="0" w:firstLine="709"/>
        <w:rPr>
          <w:rFonts w:cs="Calibri"/>
          <w:szCs w:val="24"/>
          <w:lang w:eastAsia="en-US"/>
        </w:rPr>
      </w:pPr>
      <w:r>
        <w:rPr>
          <w:rFonts w:cs="Calibri"/>
          <w:szCs w:val="24"/>
          <w:lang w:eastAsia="en-US"/>
        </w:rPr>
        <w:t xml:space="preserve">Subjekt údajů bude informován o zpracování osobních údajů v souladu se zákonem o základních registrech o využívání údajů vedených v základních registrech a agendových informačních systémech veřejné správy ministerstvem, krajskými vojenskými velitelstvími, případně dalšími oprávněnými orgány veřejné moci. Přestože vojenská evidence je z důvodů zajišťování obrany neveřejný informační systém veřejné správy, umožňuje se subjektu údajů, resp. jeho pozůstalým žádat a obdržet zákonem vymezené údaje. Jak z hlediska obecné, tak zvláštní úpravy, je tak zachována kontrola subjektu údajů nad údaji, které jsou o něm využívány. </w:t>
      </w:r>
    </w:p>
    <w:p>
      <w:pPr>
        <w:pStyle w:val="TextBodyIndent"/>
        <w:spacing w:lineRule="auto" w:line="256"/>
        <w:ind w:left="0" w:right="0" w:firstLine="709"/>
        <w:rPr>
          <w:rFonts w:cs="Calibri"/>
          <w:szCs w:val="24"/>
          <w:lang w:eastAsia="en-US"/>
        </w:rPr>
      </w:pPr>
      <w:r>
        <w:rPr>
          <w:rFonts w:cs="Calibri"/>
          <w:szCs w:val="24"/>
          <w:lang w:eastAsia="en-US"/>
        </w:rPr>
        <w:t xml:space="preserve">Rodné číslo je z branného zákona v souladu s minimalizací jeho užívání v ustanoveních týkajících se žádosti o dobrovolné převzetí branné povinnosti nebo dobrovolné převzetí výkonu branné povinnosti s jednou výjimkou vypuštěno; nahrazuje ho AIFO. Ve výčtu využívaných údajů je zachováno pouze z důvodu provázanosti na § 52 zákona o zdravotních službách, dokud nebude nahrazeno identifikátorem pacienta podle zákona č. 325/2021 Sb., o elektronizaci zdravotnictví. </w:t>
      </w:r>
    </w:p>
    <w:p>
      <w:pPr>
        <w:pStyle w:val="TextBodyIndent"/>
        <w:spacing w:lineRule="auto" w:line="256"/>
        <w:ind w:left="0" w:right="0" w:firstLine="709"/>
        <w:rPr>
          <w:rFonts w:cs="Calibri"/>
          <w:szCs w:val="24"/>
          <w:lang w:eastAsia="en-US"/>
        </w:rPr>
      </w:pPr>
      <w:r>
        <w:rPr>
          <w:rFonts w:cs="Calibri"/>
          <w:szCs w:val="24"/>
          <w:lang w:eastAsia="en-US"/>
        </w:rPr>
        <w:t>Co se týká prvního účelu, rozhodování o schopnosti občanů k vojenské činné službě probíhá v odvodním řízení a rozhodují odvodní komise. Co se týká druhé účelu, v době mimo stav ohrožení státu nebo válečný stav v rámci dobrovolného převzetí výkonu branné povinnosti rozhoduje krajské vojenské velitelství.</w:t>
      </w:r>
    </w:p>
    <w:p>
      <w:pPr>
        <w:pStyle w:val="TextBodyIndent"/>
        <w:spacing w:lineRule="auto" w:line="256"/>
        <w:ind w:left="0" w:right="0" w:firstLine="709"/>
        <w:rPr>
          <w:rFonts w:cs="Calibri"/>
          <w:szCs w:val="24"/>
          <w:lang w:eastAsia="en-US"/>
        </w:rPr>
      </w:pPr>
      <w:r>
        <w:rPr>
          <w:rFonts w:cs="Calibri"/>
          <w:szCs w:val="24"/>
          <w:lang w:eastAsia="en-US"/>
        </w:rPr>
        <w:t xml:space="preserve">Údaje o zdravotním stavu pro účely branné povinnosti budou vedeny v samostatné ucelené části vojenské evidence vojenskými poskytovateli zdravotních služeb na základě předpisů upravujícími vedení a uchovávání zdravotnické dokumentace. Pro rozhodování o schopnosti k vojenské činné službě bude vyhotoven lékařský posudek o zdravotní způsobilosti k vojenské činné službě. </w:t>
      </w:r>
    </w:p>
    <w:p>
      <w:pPr>
        <w:pStyle w:val="TextBodyIndent"/>
        <w:spacing w:lineRule="auto" w:line="256"/>
        <w:ind w:left="0" w:right="0" w:firstLine="709"/>
        <w:rPr>
          <w:rFonts w:cs="Calibri"/>
          <w:szCs w:val="24"/>
          <w:lang w:eastAsia="en-US"/>
        </w:rPr>
      </w:pPr>
      <w:r>
        <w:rPr>
          <w:rFonts w:cs="Calibri"/>
          <w:szCs w:val="24"/>
          <w:lang w:eastAsia="en-US"/>
        </w:rPr>
        <w:t xml:space="preserve">Doba uchování. Údaje budou využívány po dobu existence branné povinnosti, která je omezena věkovou hranicí 45 let, pokud se nejedná o vojáka v záloze. Po zániku branné povinnosti budou údaje zpracovávány omezeně: Jedná se zejména o výslužbu (§ 26 až 28 branného zákona). Delší doba po zániku branné povinnosti se stanoví zejména z důvodů řešení vztahů vzniklých v době vojenské činné služby (základní služby, ale i případné mimořádné služby). </w:t>
      </w:r>
    </w:p>
    <w:p>
      <w:pPr>
        <w:pStyle w:val="TextBodyIndent"/>
        <w:spacing w:lineRule="auto" w:line="256"/>
        <w:ind w:left="0" w:right="0" w:firstLine="709"/>
        <w:rPr>
          <w:rFonts w:cs="Calibri"/>
          <w:szCs w:val="24"/>
          <w:lang w:eastAsia="en-US"/>
        </w:rPr>
      </w:pPr>
      <w:r>
        <w:rPr>
          <w:rFonts w:cs="Calibri"/>
          <w:szCs w:val="24"/>
          <w:lang w:eastAsia="en-US"/>
        </w:rPr>
        <w:t>Zhodnocení testu proporcionality. Zásah do práva na soukromí formou využívání údajů nepřevýší svou intenzitou riziko zásahu do distributivních i nedistributivních veřejných statků (zejména obrany státu před vnějším napadením), k jejichž ochraně zákon vzniká. Intensita povinnosti strpět využívání údajů nepřevýší intenzitu rizika nařízení povinných odvodů a povinné činné služby mimo stav ohrožení státu nebo válečný stav. Navržená právní úprava tedy prošla testem proporcionality a je i zde ústavně konformní, jak se konstatuje v části 4 –</w:t>
      </w:r>
      <w:r>
        <w:rPr/>
        <w:t xml:space="preserve"> </w:t>
      </w:r>
      <w:r>
        <w:rPr>
          <w:i/>
          <w:iCs/>
        </w:rPr>
        <w:t>Zhodnocení souladu navrhované právní úpravy s ústavním pořádkem České republiky</w:t>
      </w:r>
      <w:r>
        <w:rPr/>
        <w:t>.</w:t>
      </w:r>
    </w:p>
    <w:p>
      <w:pPr>
        <w:pStyle w:val="TextBodyIndent"/>
        <w:spacing w:lineRule="auto" w:line="256"/>
        <w:ind w:left="0" w:right="0" w:firstLine="709"/>
        <w:rPr>
          <w:rFonts w:cs="Calibri"/>
          <w:szCs w:val="24"/>
          <w:lang w:eastAsia="en-US"/>
        </w:rPr>
      </w:pPr>
      <w:r>
        <w:rPr>
          <w:rFonts w:cs="Calibri"/>
          <w:szCs w:val="24"/>
          <w:lang w:eastAsia="en-US"/>
        </w:rPr>
      </w:r>
    </w:p>
    <w:p>
      <w:pPr>
        <w:pStyle w:val="AOAltHead1"/>
        <w:widowControl w:val="false"/>
        <w:numPr>
          <w:ilvl w:val="0"/>
          <w:numId w:val="0"/>
        </w:numPr>
        <w:spacing w:lineRule="auto" w:line="256" w:before="120" w:after="120"/>
        <w:ind w:left="0" w:hanging="0"/>
        <w:rPr>
          <w:rFonts w:cs="Calibri"/>
          <w:szCs w:val="24"/>
          <w:lang w:eastAsia="en-US"/>
        </w:rPr>
      </w:pPr>
      <w:r>
        <w:rPr>
          <w:rFonts w:cs="Calibri"/>
          <w:b/>
          <w:kern w:val="2"/>
          <w:sz w:val="24"/>
          <w:szCs w:val="24"/>
          <w:lang w:val="cs-CZ"/>
        </w:rPr>
        <w:t>12. Zhodnocení korupčních rizik</w:t>
      </w:r>
    </w:p>
    <w:p>
      <w:pPr>
        <w:pStyle w:val="TextBodyIndent"/>
        <w:spacing w:lineRule="auto" w:line="256"/>
        <w:ind w:left="0" w:right="0" w:firstLine="709"/>
        <w:rPr>
          <w:rFonts w:cs="Calibri"/>
          <w:szCs w:val="24"/>
          <w:lang w:eastAsia="en-US"/>
        </w:rPr>
      </w:pPr>
      <w:r>
        <w:rPr>
          <w:rFonts w:cs="Calibri"/>
          <w:szCs w:val="24"/>
          <w:lang w:eastAsia="en-US"/>
        </w:rPr>
        <w:t xml:space="preserve">Navržená zákonná úprava je pojata tak, aby zásahy do pokojného stavu byly co nejmenší. Rozhodování o dobrovolném převzetí branné povinnosti mimo stav ohrožení státu a válečný stav je v režimu správního řádu a zásadně na žádost občana. Využívání údajů o subjektech údajů se řídí zákonem o základních registrech a zákonem informačních systémech veřejné správy. Tyto kroky jsou pak základní pojistkou vedoucí k minimalizaci korupčních rizik. </w:t>
      </w:r>
    </w:p>
    <w:p>
      <w:pPr>
        <w:pStyle w:val="TextBodyIndent"/>
        <w:spacing w:lineRule="auto" w:line="256"/>
        <w:ind w:left="0" w:right="0" w:firstLine="709"/>
        <w:rPr>
          <w:rFonts w:ascii="Times New Roman" w:hAnsi="Times New Roman" w:eastAsia="Calibri" w:cs="Times New Roman"/>
          <w:sz w:val="24"/>
          <w:szCs w:val="24"/>
        </w:rPr>
      </w:pPr>
      <w:r>
        <w:rPr>
          <w:rFonts w:cs="Calibri"/>
          <w:szCs w:val="24"/>
          <w:lang w:eastAsia="en-US"/>
        </w:rPr>
        <w:t xml:space="preserve">Návrh zákona kompetence ministerstva rozšiřuje jen v nezbytné míře, která mu umožní plnit úkoly nově právně zakotvených činností v rámci zajišťování obrany České republiky, přičemž jeho korupční potenciál je velice nízký. Určité korupční riziko lze předpokládat až při získávání údajů a informací za stavu ohrožení státu nebo válečného stavu při aktualizaci elektronicky získaných údajů formou listinného dotazníku, kdy občan vyplní nebo budou doplněny nepravdivé údaje. To by však již mohl být posuzováno i jako trestný čin dle § 369 a násl. trestního zákoníku. Toto riziko však vyplývá již ze současné právní úpravy a nesouvisí s navrhovanou úpravou.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OAltHead1"/>
        <w:widowControl w:val="false"/>
        <w:numPr>
          <w:ilvl w:val="0"/>
          <w:numId w:val="0"/>
        </w:numPr>
        <w:spacing w:lineRule="auto" w:line="256" w:before="120" w:after="120"/>
        <w:ind w:left="0" w:hanging="0"/>
        <w:rPr>
          <w:szCs w:val="24"/>
        </w:rPr>
      </w:pPr>
      <w:r>
        <w:rPr>
          <w:rFonts w:cs="Calibri"/>
          <w:b/>
          <w:kern w:val="2"/>
          <w:sz w:val="24"/>
          <w:szCs w:val="24"/>
          <w:lang w:val="cs-CZ"/>
        </w:rPr>
        <w:t>13. Zhodnocení dopadů na bezpečnost nebo obranu státu</w:t>
      </w:r>
    </w:p>
    <w:p>
      <w:pPr>
        <w:pStyle w:val="TextBodyIndent"/>
        <w:spacing w:lineRule="auto" w:line="256"/>
        <w:ind w:left="0" w:right="0" w:firstLine="709"/>
        <w:rPr>
          <w:szCs w:val="24"/>
        </w:rPr>
      </w:pPr>
      <w:r>
        <w:rPr>
          <w:szCs w:val="24"/>
        </w:rPr>
      </w:r>
    </w:p>
    <w:p>
      <w:pPr>
        <w:pStyle w:val="TextBodyIndent"/>
        <w:spacing w:lineRule="auto" w:line="256"/>
        <w:ind w:left="0" w:right="0" w:firstLine="709"/>
        <w:rPr>
          <w:szCs w:val="24"/>
        </w:rPr>
      </w:pPr>
      <w:r>
        <w:rPr>
          <w:szCs w:val="24"/>
        </w:rPr>
        <w:t xml:space="preserve">Návrh zákona má přímý dopad na obranu a bezpečnost státu a je z těchto důvodů předkládán. Jeho cílem je zvýšit obranyschopnost České republiky a umožňuje včas a efektivně se připravovat na stav ohrožení státu nebo válečný stav. Zásadní dopad na efektivitu příprav má elektronizace agend branné povinnosti a dalších agend k zajišťování obrany České republiky. </w:t>
      </w:r>
    </w:p>
    <w:p>
      <w:pPr>
        <w:pStyle w:val="TextBodyIndent"/>
        <w:spacing w:lineRule="auto" w:line="256"/>
        <w:ind w:left="0" w:right="0" w:firstLine="709"/>
        <w:rPr>
          <w:szCs w:val="24"/>
        </w:rPr>
      </w:pPr>
      <w:r>
        <w:rPr>
          <w:szCs w:val="24"/>
        </w:rPr>
        <w:t>Cílem je připravit stát na efektivní a rychlé odvody za stavu ohrožení státu nebo válečného stavu, rozšířit možnosti dobrovolné přípravy občanů k obraně a umožnit pružnější tvorbu záloh pro doplňování ozbrojených sil mimo stav ohrožení státu a válečný stav. Riziko úbytku současné zálohy, které je popsáno výše, se předpokládá řešit bez zavedení povinných odvodů a povinné činné služby.</w:t>
      </w:r>
    </w:p>
    <w:p>
      <w:pPr>
        <w:pStyle w:val="TextBodyIndent"/>
        <w:spacing w:lineRule="auto" w:line="256"/>
        <w:ind w:left="0" w:right="0" w:firstLine="709"/>
        <w:rPr>
          <w:szCs w:val="24"/>
        </w:rPr>
      </w:pPr>
      <w:r>
        <w:rPr>
          <w:szCs w:val="24"/>
        </w:rPr>
        <w:t>Obrana České republiky je také posilována v oblasti zcela specifických hrozeb (drony), a to nejenom z pohledu technologického, ale také z pohledu prostorového umístění hrozeb, jejich vzniku, možností likvidace i případných účinků. Posilují se přepravní schopnosti ozbrojených sil. Železniční přeprava je využívána i pro plnění úkolů vyplývajících z mezinárodních smluvních závazků České republiky o společné obraně proti napadení, pro plnění úkolů při účasti ozbrojených sil na operacích na podporu a udržení míru, při záchranných a humanitárních akcích a pro plnění dalších úkolů armády.</w:t>
      </w:r>
    </w:p>
    <w:p>
      <w:pPr>
        <w:pStyle w:val="TextBodyIndent"/>
        <w:spacing w:lineRule="auto" w:line="256"/>
        <w:ind w:left="0" w:right="0" w:firstLine="709"/>
        <w:rPr>
          <w:szCs w:val="24"/>
        </w:rPr>
      </w:pPr>
      <w:r>
        <w:rPr>
          <w:szCs w:val="24"/>
        </w:rPr>
        <w:t xml:space="preserve">Zefektivnit nadrezortní koordinační roli vlády při rozhodování o otázkách v oblasti bezpečnosti a obrany by měla pozice poradce pro národní bezpečnost, jako odborníka zařazeného v Úřadu vlády a vládou jmenovaného. Poradce pro národní bezpečnost bude současně tajemníkem Bezpečnostní rady státu. </w:t>
      </w:r>
    </w:p>
    <w:p>
      <w:pPr>
        <w:pStyle w:val="TextBodyIndent"/>
        <w:spacing w:lineRule="auto" w:line="256"/>
        <w:ind w:left="0" w:right="0" w:firstLine="709"/>
        <w:rPr>
          <w:szCs w:val="24"/>
        </w:rPr>
      </w:pPr>
      <w:r>
        <w:rPr>
          <w:szCs w:val="24"/>
        </w:rPr>
        <w:t xml:space="preserve">Detailně jsou dopady na obranu státu popsány v příslušných kapitolách důvodové zprávy. </w:t>
      </w:r>
    </w:p>
    <w:p>
      <w:pPr>
        <w:pStyle w:val="TextBodyIndent"/>
        <w:spacing w:lineRule="auto" w:line="256"/>
        <w:ind w:left="0" w:right="0" w:firstLine="709"/>
        <w:rPr>
          <w:szCs w:val="24"/>
        </w:rPr>
      </w:pPr>
      <w:r>
        <w:rPr>
          <w:szCs w:val="24"/>
        </w:rPr>
      </w:r>
    </w:p>
    <w:p>
      <w:pPr>
        <w:pStyle w:val="AOAltHead1"/>
        <w:widowControl w:val="false"/>
        <w:numPr>
          <w:ilvl w:val="0"/>
          <w:numId w:val="0"/>
        </w:numPr>
        <w:spacing w:lineRule="auto" w:line="256" w:before="120" w:after="120"/>
        <w:ind w:hanging="0"/>
        <w:rPr>
          <w:rFonts w:cs="Calibri"/>
          <w:b/>
          <w:b/>
          <w:kern w:val="2"/>
          <w:sz w:val="24"/>
          <w:szCs w:val="24"/>
          <w:lang w:val="cs-CZ"/>
        </w:rPr>
      </w:pPr>
      <w:r>
        <w:rPr>
          <w:rFonts w:cs="Calibri"/>
          <w:b/>
          <w:kern w:val="2"/>
          <w:sz w:val="24"/>
          <w:szCs w:val="24"/>
          <w:lang w:val="cs-CZ"/>
        </w:rPr>
      </w:r>
    </w:p>
    <w:p>
      <w:pPr>
        <w:pStyle w:val="AOAltHead1"/>
        <w:widowControl w:val="false"/>
        <w:numPr>
          <w:ilvl w:val="0"/>
          <w:numId w:val="0"/>
        </w:numPr>
        <w:spacing w:lineRule="auto" w:line="256" w:before="120" w:after="120"/>
        <w:ind w:left="0" w:hanging="0"/>
        <w:rPr>
          <w:rFonts w:cs="Calibri"/>
          <w:szCs w:val="24"/>
          <w:lang w:eastAsia="en-US"/>
        </w:rPr>
      </w:pPr>
      <w:r>
        <w:rPr>
          <w:rFonts w:cs="Calibri"/>
          <w:b/>
          <w:kern w:val="2"/>
          <w:sz w:val="24"/>
          <w:szCs w:val="24"/>
          <w:lang w:val="cs-CZ"/>
        </w:rPr>
        <w:t>14. Zhodnocení souladu návrhu se zásadami pro tvorbu digitálně přívětivé legislativy</w:t>
      </w:r>
    </w:p>
    <w:p>
      <w:pPr>
        <w:pStyle w:val="TextBodyIndent"/>
        <w:spacing w:lineRule="auto" w:line="256"/>
        <w:ind w:left="0" w:right="0" w:firstLine="709"/>
        <w:rPr>
          <w:rFonts w:cs="Calibri"/>
          <w:szCs w:val="24"/>
          <w:lang w:eastAsia="en-US"/>
        </w:rPr>
      </w:pPr>
      <w:r>
        <w:rPr>
          <w:rFonts w:cs="Calibri"/>
          <w:szCs w:val="24"/>
          <w:lang w:eastAsia="en-US"/>
        </w:rPr>
      </w:r>
    </w:p>
    <w:p>
      <w:pPr>
        <w:pStyle w:val="TextBodyIndent"/>
        <w:spacing w:lineRule="auto" w:line="256"/>
        <w:ind w:left="0" w:right="0" w:firstLine="709"/>
        <w:rPr>
          <w:rFonts w:cs="Calibri"/>
          <w:szCs w:val="24"/>
          <w:lang w:eastAsia="en-US"/>
        </w:rPr>
      </w:pPr>
      <w:r>
        <w:rPr>
          <w:rFonts w:cs="Calibri"/>
          <w:szCs w:val="24"/>
          <w:lang w:eastAsia="en-US"/>
        </w:rPr>
        <w:t xml:space="preserve">Předkladatel ctí požadavky na vytváření tzv. „digitálně přívětivé legislativy“ – tedy takové legislativy, která umožní rozvoj digitální agendy a která zároveň ale nebude diskriminovat potřeby těch, kteří mají z jakéhokoliv důvodu s elektronickou komunikací problémy. Návrh zákona překážky ve vztahu k digitálně přívětivé legislativě nevytváří. </w:t>
      </w:r>
    </w:p>
    <w:p>
      <w:pPr>
        <w:pStyle w:val="TextBodyIndent"/>
        <w:spacing w:lineRule="auto" w:line="256"/>
        <w:ind w:left="0" w:right="0" w:firstLine="709"/>
        <w:rPr>
          <w:rFonts w:cs="Calibri"/>
          <w:szCs w:val="24"/>
          <w:lang w:eastAsia="en-US"/>
        </w:rPr>
      </w:pPr>
      <w:r>
        <w:rPr>
          <w:rFonts w:cs="Calibri"/>
          <w:szCs w:val="24"/>
          <w:lang w:eastAsia="en-US"/>
        </w:rPr>
        <w:t xml:space="preserve">Současný způsob výběru osob pro zařazení do aktivní zálohy a pro výkon dobrovolného vojenského cvičení vychází z procesu převzetí dobrovolného výkonu branné povinnosti upraveného v branném zákoně. Tento proces je postaven na sběru informací od žadatele a pouze částečné v aktivitě správního orgánu při sběru podkladů. Současná úprava neodpovídá principům digitalizace státní správy a snižování zátěže občanů v řízeních se státem. Změny navrhované v branném zákoně pozitivně ovlivní i procesy upravené v zákoně o službě vojáků v záloze. Elektronizace procesů, využívání dat uložených v informačních systémech veřejné správy zrychlí a zjednoduší celý proces zapojování občanů do obrany státu a ve svém důsledku tak zvýší obranný potenciál České republiky. </w:t>
      </w:r>
    </w:p>
    <w:p>
      <w:pPr>
        <w:pStyle w:val="TextBodyIndent"/>
        <w:spacing w:lineRule="auto" w:line="256"/>
        <w:ind w:left="0" w:right="0" w:firstLine="709"/>
        <w:rPr>
          <w:rFonts w:cs="Calibri"/>
          <w:szCs w:val="24"/>
          <w:lang w:eastAsia="en-US"/>
        </w:rPr>
      </w:pPr>
      <w:r>
        <w:rPr>
          <w:rFonts w:cs="Calibri"/>
          <w:szCs w:val="24"/>
          <w:lang w:eastAsia="en-US"/>
        </w:rPr>
        <w:t xml:space="preserve">Pokud budou úpravy v návrhu změnového zákona přijaty, bude stejně tak možné i zjednodušení postupů při výběru občanů pro povolání do služebního poměru vojáků z povolání. V tomto případě není nutná úprava zákona č. 221/1999 Sb., o vojácích z povolání, v platném znění, protože je stěžejní úprava pouze v prováděcím předpise, konkrétně vyhlášce č. 454/2002 Sb., kterou se stanoví doklady pro výběr, postup při výběru a vzor osobního dotazníku uchazeče o povolání do služebního poměru vojáka z povolání. </w:t>
      </w:r>
    </w:p>
    <w:p>
      <w:pPr>
        <w:pStyle w:val="TextBodyIndent"/>
        <w:spacing w:lineRule="auto" w:line="256"/>
        <w:ind w:left="0" w:right="0" w:firstLine="709"/>
        <w:rPr>
          <w:rFonts w:cs="Calibri"/>
          <w:szCs w:val="24"/>
          <w:lang w:eastAsia="en-US"/>
        </w:rPr>
      </w:pPr>
      <w:r>
        <w:rPr>
          <w:rFonts w:cs="Calibri"/>
          <w:szCs w:val="24"/>
          <w:lang w:eastAsia="en-US"/>
        </w:rPr>
      </w:r>
    </w:p>
    <w:p>
      <w:pPr>
        <w:pStyle w:val="AOAltHead1"/>
        <w:widowControl w:val="false"/>
        <w:numPr>
          <w:ilvl w:val="0"/>
          <w:numId w:val="0"/>
        </w:numPr>
        <w:tabs>
          <w:tab w:val="clear" w:pos="708"/>
          <w:tab w:val="left" w:pos="426" w:leader="none"/>
        </w:tabs>
        <w:spacing w:lineRule="auto" w:line="256" w:before="120" w:after="120"/>
        <w:ind w:left="426" w:right="0" w:hanging="426"/>
        <w:rPr>
          <w:rFonts w:cs="Calibri"/>
          <w:szCs w:val="24"/>
          <w:lang w:eastAsia="en-US"/>
        </w:rPr>
      </w:pPr>
      <w:r>
        <w:rPr>
          <w:rFonts w:cs="Calibri"/>
          <w:b/>
          <w:kern w:val="2"/>
          <w:sz w:val="24"/>
          <w:szCs w:val="24"/>
          <w:lang w:val="cs-CZ"/>
        </w:rPr>
        <w:t>15. Návrh, aby Poslanecká sněmovna vyslovila s návrhem zákona souhlas již v prvním čtení</w:t>
      </w:r>
    </w:p>
    <w:p>
      <w:pPr>
        <w:pStyle w:val="TextBodyIndent"/>
        <w:spacing w:lineRule="auto" w:line="256"/>
        <w:ind w:left="0" w:right="0" w:firstLine="709"/>
        <w:rPr>
          <w:rFonts w:cs="Calibri"/>
          <w:szCs w:val="24"/>
          <w:lang w:eastAsia="en-US"/>
        </w:rPr>
      </w:pPr>
      <w:r>
        <w:rPr>
          <w:rFonts w:cs="Calibri"/>
          <w:szCs w:val="24"/>
          <w:lang w:eastAsia="en-US"/>
        </w:rPr>
      </w:r>
    </w:p>
    <w:p>
      <w:pPr>
        <w:pStyle w:val="TextBodyIndent"/>
        <w:spacing w:lineRule="auto" w:line="256"/>
        <w:ind w:left="0" w:right="0" w:firstLine="709"/>
        <w:rPr>
          <w:rFonts w:cs="Calibri"/>
          <w:szCs w:val="24"/>
          <w:lang w:eastAsia="en-US"/>
        </w:rPr>
      </w:pPr>
      <w:r>
        <w:rPr>
          <w:rFonts w:cs="Calibri"/>
          <w:szCs w:val="24"/>
          <w:lang w:eastAsia="en-US"/>
        </w:rPr>
        <w:t xml:space="preserve">Vzhledem k tomu, že se jedná o naléhavou právní úpravu, která </w:t>
      </w:r>
      <w:r>
        <w:rPr>
          <w:szCs w:val="24"/>
        </w:rPr>
        <w:t>v reakci na zásadní změny bezpečnostního prostředí v Evropě vyvolanými invazí vojsk Ruské federace na území Ukrajiny, vyžaduje urychlenou účinnost,</w:t>
      </w:r>
      <w:r>
        <w:rPr>
          <w:rFonts w:cs="Calibri"/>
          <w:szCs w:val="24"/>
          <w:lang w:eastAsia="en-US"/>
        </w:rPr>
        <w:t xml:space="preserve"> navrhuje se, aby Poslanecká sněmovna vyslovila s návrhem zákona souhlas již v prvním čtení podle § 90 odst. 2 zákona č. 90/1995 Sb., o jednacím řádu Poslanecké sněmovny, ve znění zákona č. 47/2000 Sb.</w:t>
      </w:r>
    </w:p>
    <w:p>
      <w:pPr>
        <w:pStyle w:val="TextBodyIndent"/>
        <w:spacing w:lineRule="auto" w:line="256"/>
        <w:ind w:left="0" w:right="0" w:firstLine="709"/>
        <w:rPr>
          <w:rFonts w:cs="Calibri"/>
          <w:szCs w:val="24"/>
          <w:lang w:eastAsia="en-US"/>
        </w:rPr>
      </w:pPr>
      <w:r>
        <w:rPr>
          <w:rFonts w:cs="Calibri"/>
          <w:szCs w:val="24"/>
          <w:lang w:eastAsia="en-US"/>
        </w:rPr>
      </w:r>
    </w:p>
    <w:p>
      <w:pPr>
        <w:pStyle w:val="AODocTxtL1"/>
        <w:widowControl w:val="false"/>
        <w:spacing w:lineRule="auto" w:line="256" w:before="120" w:after="120"/>
        <w:ind w:left="0" w:right="0" w:hanging="0"/>
        <w:rPr>
          <w:rFonts w:cs="Calibri"/>
          <w:sz w:val="24"/>
          <w:szCs w:val="24"/>
          <w:lang w:val="cs-CZ" w:eastAsia="en-US"/>
        </w:rPr>
      </w:pPr>
      <w:r>
        <w:rPr>
          <w:rFonts w:cs="Calibri"/>
          <w:sz w:val="24"/>
          <w:szCs w:val="24"/>
          <w:lang w:val="cs-CZ" w:eastAsia="en-US"/>
        </w:rPr>
      </w:r>
    </w:p>
    <w:p>
      <w:pPr>
        <w:pStyle w:val="Normal"/>
        <w:rPr>
          <w:sz w:val="24"/>
          <w:szCs w:val="24"/>
          <w:lang w:val="cs-CZ"/>
        </w:rPr>
      </w:pPr>
      <w:r>
        <w:rPr>
          <w:sz w:val="24"/>
          <w:szCs w:val="24"/>
          <w:lang w:val="cs-CZ"/>
        </w:rPr>
      </w:r>
      <w:r>
        <w:br w:type="page"/>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u w:val="single"/>
        </w:rPr>
        <w:t xml:space="preserve">Zvláštní </w:t>
      </w:r>
      <w:bookmarkStart w:id="0" w:name="Bookmark"/>
      <w:bookmarkEnd w:id="0"/>
      <w:r>
        <w:rPr>
          <w:rFonts w:cs="Times New Roman" w:ascii="Times New Roman" w:hAnsi="Times New Roman"/>
          <w:b/>
          <w:sz w:val="24"/>
          <w:szCs w:val="24"/>
          <w:u w:val="single"/>
        </w:rPr>
        <w:t>čá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Zákon o zřízení ministerstev a jiných ústředních orgánů státní správy</w:t>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Ke zřízení funkce poradce pro národní bezpečnost se navrhuje jeho zakotvení v § 28 zákona č. 2/1969 Sb., o zřízení ministerstev a jiných ústředních správních orgánů státní správy České republiky, ve znění pozdějších předpisů, (tzv. kompetenční zákon), který mj. upravuje působnost Úřadu vlády České republiky (dále jen „Úřad vlády“). </w:t>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Je navrženo, aby se pozice poradce pro národní bezpečnost zřizovala v Úřadu vlády jako pracovní místo, tj. ne jako místo služební, což umožní větší flexibilitu při jeho ustavování do funkce a odvolávání. Poradce pro národní bezpečnost bude v pracovním poměru.</w:t>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Návrh neřeší, jak bude v organizační struktuře poradce pro národní bezpečnost zařazen, to je ponecháno plně na standardních postupech stanovení organizační struktury Úřadu vlády. Jde tedy o věc, kterou není nutné řešit zákonem. Půjde o jmenování a odvolání podle zákoníku práce. Díky této konstrukci není nutné novelizovat ustanovení § 2 odst. 1 zákona č. 234/2014 Sb., o státní službě, neboť zde půjde o lex specialis vůči zákonu o státní službě.</w:t>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Výslovně se navrhuje stanovit, aby poradce pro národní bezpečnost byl tajemníkem Bezpečnostní rady státu. Bezpečnostní rada státu je poradním orgánem vlády a jako taková je zřízena čl. 9 ústavního zákona č. 110/1998 Sb., o bezpečnosti České republiky. Bezpečnostní radu státu tvoří předseda vlády a další členové vlády podle rozhodnutí vlády. Bezpečnostní rada státu v rozsahu pověření, které stanovila vláda, připravuje vládě návrhy opatření k zajišťování bezpečnosti České republiky. Tajemník Bezpečnostní rady státu se bude pravidelně zúčastňovat jejích schůzí, avšak bez možnosti hlasování o závěrech jednání, neboť s ohledem na citovaný čl. 9 ústavního zákona o bezpečnosti se nemůže stát jejím členem. Od pozice poradce pro národní bezpečnost se pochopitelně budou odvíjet další požadavky na osobu poradce pro národní bezpečnost, zejména pokud jde o umožnění jeho přístupu k utajovaným informacím. To je však věc, kterou v tomto návrhu není nutné výslovně řešit, neboť je upravena jiným zákonem – zákonem č. 412/2005 Sb., o ochraně utajovaných informací a o bezpečnostní způsobilosti, ve znění pozdějších předpisů. </w:t>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odobně jako v případě vedoucího Úřadu vlády bude jmenovací a odvolací kompetence svěřena vládě, neboť v případě nositele této funkce je nezbytná úzká vazba na vládu a její bezpečnostní a zahraniční politiku. Půjde totiž sice o funkci odbornou, ale současně vysoce svázanou s aktuálními zaměřeními a akcenty politiky vlády. </w:t>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Poradce pro národní bezpečnost je zapojen do koordinace činnosti příslušných státních orgánů (ministerstev a dalších ústředních správních úřadů, bezpečnostních sborů, ozbrojených sil a zpravodajských služeb) v případě konkrétních aktuálních krizí (vnitrostátních i zahraničních). Již nastavené procesy řešení mimořádných situací v zahraničí tím nejsou dotčeny. Koordinace činnosti státních orgánů spočívá ve slaďování jejich aktivit a nemůže jí být zasahováno do zákonem stanovené působnosti jednotlivých státních orgánů ani například do zákonem upravené koordinační úlohy vlády nebo člena vlády. Poradce pro národní bezpečnost v potřebném rozsahu koordinuje činnost zpravodajských služeb, zejména je-li v daném případě účelná synergie zpravodajských služeb (mj. se tím předchází nežádoucímu zdvojování činnosti zpravodajských služeb). Tím však není dotčena působnost vlády komplexně koordinovat činnost zpravodajských služeb, poradce neprovádí průběžnou koordinaci zpravodajských služeb. Zřízením funkce poradce pro národní bezpečnost nedojde ke změně procesu úkolování zpravodajských služeb ČR, ke změně zákonných adresátů informací poskytovaných zpravodajskými službami ČR, ani ke vzniku komunikačního mezičlánku mezi zpravodajskými službami ČR a vládou. Poradce pro národní bezpečnost zastupuje Českou republiku na mezinárodních jednáních, nenahrazuje tím však činnost orgánů a osob zajišťujících politickou, zpravodajskou či vojenskou diplomacii.</w:t>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S ohledem na § 84 odst. 3 zákona o státní službě, podle kterého je příkazy k výkonu služby oprávněn dávat státnímu zaměstnanci mj. ten, o němž tak stanoví jiný zákon, je nutné výslovně zavést tuto pravomoc, aby poradce pro národní bezpečnost svou funkci mohl vykonávat v její úplnosti. Jde o řešení, které je běžné i v jiných zákonech, má-li státním zaměstnancům dávat příkazy někdo, kdo není představeným ve smyslu zákona o státní službě, ministrem nebo jeho (politickým) náměstkem anebo vedoucím Úřadu vlády. Tímto ustanovením nejsou dotčeny jiné právní předpisy, podle kterých bude možné poradci pro národní bezpečnost udělit v rozsahu a po dobu stanovenou vládou oprávnění k vydávání příkazů i osobám působícím v jiném právním režimu (např. pracovní poměr, služební poměr vojáka z povolání), pokud tyto osoby budou zařazeny v Úřadu vlády nebo k němu přechodně vyslány z jiné organizace.</w:t>
      </w:r>
    </w:p>
    <w:p>
      <w:pPr>
        <w:pStyle w:val="Normal"/>
        <w:widowControl w:val="false"/>
        <w:spacing w:before="0" w:after="120"/>
        <w:jc w:val="both"/>
        <w:rPr>
          <w:rFonts w:ascii="Times New Roman" w:hAnsi="Times New Roman" w:cs="Times New Roman"/>
          <w:b/>
          <w:b/>
          <w:sz w:val="24"/>
          <w:szCs w:val="24"/>
        </w:rPr>
      </w:pPr>
      <w:r>
        <w:rPr>
          <w:rFonts w:cs="Times New Roman" w:ascii="Times New Roman" w:hAnsi="Times New Roman"/>
          <w:sz w:val="24"/>
          <w:szCs w:val="24"/>
        </w:rPr>
        <w:t>Rozsah, v jakém by příkazy mohl dávat, přitom není neomezený, ale odvíjí se od toho, v jakém mu to umožní vláda svým usnesením. V tomto směru jde o obdobné řešení, které již zákon o státní službě zná – již dnes platí, že představený je oprávněn státním zaměstnancům dávat příkazy (jen) v rozsahu stanoveném služebním předpisem a (politický) náměstek člena vlády (jen) v rozsahu stanoveném příslušným členem vlád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Zákon o ozbrojených silách České republiky</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K § 2 odst. 9 a 16</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 souvislosti s potřebou užití různých způsobů přepravy a dopravy se navrhují změny platné právní úpravy. Navrhuje se zavést nově pojem vojenská drážní vozidla a vojenský vlak a mimořádný vojenský vlak.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K odstavci 9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Vzhledem k používání vojenských vlaků je potřeba tuto kategorii dopravních prostředků definovat vedle vojenských vozidel, vojenských plavidel a vojenské letecké techniky.</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K odstavci 16 </w:t>
      </w:r>
    </w:p>
    <w:p>
      <w:pPr>
        <w:pStyle w:val="Normal"/>
        <w:widowControl w:val="false"/>
        <w:spacing w:before="0" w:after="0"/>
        <w:jc w:val="both"/>
        <w:rPr>
          <w:rFonts w:ascii="Times New Roman" w:hAnsi="Times New Roman" w:cs="Times New Roman"/>
          <w:b/>
          <w:b/>
        </w:rPr>
      </w:pPr>
      <w:r>
        <w:rPr>
          <w:rFonts w:cs="Times New Roman" w:ascii="Times New Roman" w:hAnsi="Times New Roman"/>
          <w:sz w:val="24"/>
          <w:szCs w:val="24"/>
        </w:rPr>
        <w:t>Je nutné definovat pojem mimořádný vojenský vlak. Tento pojem bude promítnut ve vyhlášce č. 173/1995 Sb., kterou se vydává dopravní řád drah a kterou se stanovují priority, respektive kapacity na dopravní železniční síti. Mimořádný vojenský vlak bude mít zajištěnou nejvyšší priorit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K § 2 odst. 13</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pravuje se definice pojmu operační nasazení, a to zejména kvůli nasazení ozbrojených sil mimo území České republiky.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perační nasazení ozbrojených sil mimo území České republiky může být provedeno ve všech fázích případného konfliktu, kdy ze specifických důvodů nedochází k předání TOA (Transfer of Authority) nadnárodní organizaci (aliančnímu či koaličnímu veliteli), jejich význam je ale signifikantní zejména v tzv. „šedé zóně“ – v operacích pod hranicí ozbrojeného konfliktu. Mohou být prováděny v utajeném režimu, kdy je důraz kladen na utajení operace samotné, krycím režimu, kdy je důraz kladen na utajení identity vysílajícího státu, popřípadě vedeny tak, aby vysílající stát mohl operaci věrohodně popřít, nebo v odkrytém režimu, kdy nejsou prováděna žádná opatření k utajení, nebo zamezení odhalení zúčastněných aktérů.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říklady operačního nasazení ozbrojených sil České republiky mimo její území mohou být již zmiňované operace s cílem záchrany občanů a materiálu České republiky protiprávně zadržovaných v zahraničí, evakuační operace v permisivním prostředí (evakuace zájmových osob, pracovníků zastupitelských úřadů, VIP, turistů) ze země po katastrofě velkého rozsahu a ohrožené masovými nepokoji a případně rozsáhlou kriminalitou – ukázkovým příkladem tzv. NEO - NonCombat Evacuation Operation byla evakuace občanů Dánska z Haiti po ničivém zemětřesení v roce 2010), evakuační operace v nepermisivním prostředí (evakuace zájmových osob ze země, v níž působí silné vládní/povstalecké/organizované kriminální skupiny schopné ohrozit jejich bezpečnost, zdraví a životy), popřípadě blíže nespecifikované druhy operací jakými jsou například tzv. Close Protection (ochrana, doprovody VIP osob v krizových oblastech) nebo realizace spolupráce ozbrojených sil ČR s ozbrojenými silami jiného státu, která nemá povahu vojenského cvičení (příkladem takové spolupráce je Smlouva mezi Českou republikou a Slovenskou republikou o spolupráci při vzájemné ochraně vzdušného prostoru, krátkodobé poskytnutí zdravotní péče, zajištění radiační, chemické a biologické ochrany, popřípadě poskytnutí logistické nebo ženijní podpory ze strany Armády České republiky). Operační nasazení ozbrojených sil mimo území České republiky bude realizováno na základě rozhodnutí vlády v rámci koordinace s příslušnými bezpečnostními složkami s působností mimo území České republiky. Zejména to bude v případech, kdy použití sila a prostředků ozbrojených sil bude nejvýhodnější z hlediska bezpečnostních zájmů České republiky. Tato možnost měla být v takových případech využívána subsidiárně tak, jak je to v jiných případech použití ozbrojených sil (např. podpora integrovaného záchranného systému) a pokud to nenaruší plnění primárních úkolů ozbrojených sil. Tyto aspekty by měly být vždy zváženy před přijetím rozhodnutí. Významnou roli bude hrát poradce pro národní bezpečnost.</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Operační nasazení ozbrojených sil České republiky mimo území České republiky vždy vyžaduje rozhodnutí a souhlas ústavních orgánů podle čl. 43 Ústavy.</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K § 2 odst. 15</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Vzhledem k obecné terminologii je vhodné definovat pojem vojenská doprava a zahrnout do něj i kategorii přepravy. Mezi dopravované a přepravované věcné prostředky je zahrnován hlavně vojenský materiál, trhaviny a zvláštní prostředky, které lze využít v zájmu zajišťování obrany České republiky. Vojenskou dopravu resort Ministerstva obrany zabezpečuje vojenskou technikou vozidly ozbrojených sil nebo dopravními prostředky na smluvním základě, jsou-li jimi plněny úkoly podle potřeb ozbrojených sil. K tomu může využívat i vojenské vlaky a mimořádné vojenské vlaky.</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Vojenská doprava zahrnuje dopravu a přepravu osob ozbrojených sil a ozbrojených sil cizích států nebo věcných prostředků nezbytných pro zajištění bezpečnosti a obrany České republiky. Je využívána i pro plnění úkolů vyplývajících z mezinárodních smluvních závazků České republiky o společné obraně proti napadení, pro plnění úkolů při účasti ozbrojených sil na operacích na podporu a udržení míru, při záchranných a humanitárních akcích a pro plnění dalších úkolů armády.</w:t>
      </w:r>
    </w:p>
    <w:p>
      <w:pPr>
        <w:pStyle w:val="Normal"/>
        <w:widowControl w:val="false"/>
        <w:spacing w:before="0" w:after="0"/>
        <w:jc w:val="both"/>
        <w:rPr>
          <w:rFonts w:ascii="Times New Roman" w:hAnsi="Times New Roman" w:cs="Times New Roman"/>
          <w:b/>
          <w:b/>
          <w:sz w:val="16"/>
          <w:szCs w:val="16"/>
          <w:u w:val="single"/>
        </w:rPr>
      </w:pPr>
      <w:r>
        <w:rPr>
          <w:rFonts w:cs="Times New Roman" w:ascii="Times New Roman" w:hAnsi="Times New Roman"/>
          <w:sz w:val="24"/>
          <w:szCs w:val="24"/>
        </w:rPr>
        <w:t>Vojenská mobilita a opatření  ke zrychlení a zefektivnění procesů spojených se zabezpečováním přesunů a přeprav vojsk a vojenské techniky přes území aliančních spojenců patří mezi klíčové ambice ČR. Ministerstvo úzce spolupracuje na dosažení cílů vojenské mobility s Ministerstvem dopravy, Ministerstvem financí, Ministerstvem vnitra, Generálním ředitelství cel ČR a Ministerstvem zahraničních věcí.</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K § 2 odst. 17</w:t>
      </w:r>
    </w:p>
    <w:p>
      <w:pPr>
        <w:pStyle w:val="Normal"/>
        <w:widowControl w:val="false"/>
        <w:spacing w:before="0" w:after="0"/>
        <w:jc w:val="both"/>
        <w:rPr>
          <w:rFonts w:ascii="Times New Roman" w:hAnsi="Times New Roman" w:cs="Times New Roman"/>
          <w:b/>
          <w:b/>
          <w:sz w:val="16"/>
          <w:szCs w:val="16"/>
        </w:rPr>
      </w:pPr>
      <w:r>
        <w:rPr>
          <w:rFonts w:cs="Times New Roman" w:ascii="Times New Roman" w:hAnsi="Times New Roman"/>
          <w:sz w:val="24"/>
          <w:szCs w:val="24"/>
        </w:rPr>
        <w:t xml:space="preserve">Zavedení zákonné definice střežení tak, aby výslovně vyjadřovala, že zahrnuje i ostrahu a obranu, což je důležité pro další rozpracování definice střežení do vnitřních předpisů a operačních postupů výkonu strážní služby. Strážní služba je chápána jako vojenská činnost, jejímž cílem je střežení určených pozemků, staveb, dalších objektů a jejich příslušenství a materiálu. V zákoně o ozbrojených silách České republiky je pojem střežení používán v úkolech armády a při použití vojenské zbraně nebo zvláštních prostředků mimo bojovou situaci.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K § 14 odst. 1 písm. g)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Jedná se o terminologickou změnu, která navazuje na zavedení pojmu vojenská doprava v § 2 odst. 15.</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K § 22</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Jedná se o terminologickou změnu, která navazuje na zavedení pojmu vojenská doprava v § 2 odst. 15. Současně se rozšiřuje okruh osob, jimž je vojenská doprava poskytována. Zaměstnanci státních podniků a příspěvkových organizací v okruhu působnosti ministerstva vykonávají řadu podpůrných činností ve prospěch ozbrojených sil. Tyto činnosti je třeba zajišťovat nejen v objektech těchto právnických osob, ale i na místě působení ozbrojených sil na území nebo i mimo území České republiky. K zajištění operativnosti je žádoucí zajistit i jim vojenskou dopravu. Jedná se o činnosti typu technického servisu apod. Po přijetí zákona o státní službě je již pojem „občanský zaměstnanec ministerstva“ obsoletní, a proto dochází k terminologickému sjednocení právních úprav. Obdobně se to týká i státních zaměstnanců a zaměstnanců jiných ústředních orgánů státní správy a jich podřízeným organizačním složkám (správní úřady, organizační složky státu, atp.)</w:t>
      </w:r>
    </w:p>
    <w:p>
      <w:pPr>
        <w:pStyle w:val="Normal"/>
        <w:widowControl w:val="false"/>
        <w:spacing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K 22b</w:t>
      </w:r>
    </w:p>
    <w:p>
      <w:pPr>
        <w:pStyle w:val="Normal"/>
        <w:widowControl w:val="false"/>
        <w:spacing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Úprava navazuje na nová ustanovení § 2 odst. 9 a 16. Upravuje podmínky zavedení mimořádného vojenského vlaku. S ohledem na závažnost dopadů do železniční dopravy o něm rozhoduje náčelník Generálního štábu. V souvislosti s vojenskou mobilitou Česká republika usiluje o přidělení nejvyšší priority na železniční dopravní síti. Navrhovaná úprava byla projednána s gestorem problematiky, tj. Ministerstvem dopravy, které podporuje navrhované řešení.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sz w:val="24"/>
          <w:szCs w:val="24"/>
        </w:rPr>
      </w:pPr>
      <w:r>
        <w:rPr>
          <w:rFonts w:eastAsia="Calibri" w:cs="Times New Roman" w:ascii="Times New Roman" w:hAnsi="Times New Roman"/>
          <w:b/>
          <w:sz w:val="24"/>
          <w:szCs w:val="24"/>
          <w:u w:val="single"/>
        </w:rPr>
        <w:t xml:space="preserve">K § 24 </w:t>
      </w:r>
    </w:p>
    <w:p>
      <w:pPr>
        <w:pStyle w:val="Normal"/>
        <w:widowControl w:val="false"/>
        <w:spacing w:before="0" w:after="0"/>
        <w:jc w:val="both"/>
        <w:rPr>
          <w:rFonts w:ascii="Times New Roman" w:hAnsi="Times New Roman" w:eastAsia="Calibri" w:cs="Times New Roman"/>
          <w:b/>
          <w:b/>
          <w:sz w:val="24"/>
          <w:szCs w:val="24"/>
          <w:u w:val="single"/>
        </w:rPr>
      </w:pPr>
      <w:r>
        <w:rPr>
          <w:rFonts w:cs="Times New Roman" w:ascii="Times New Roman" w:hAnsi="Times New Roman"/>
          <w:sz w:val="24"/>
          <w:szCs w:val="24"/>
        </w:rPr>
        <w:t>Jedná se o terminologickou změnu, která navazuje na zavedení pojmu vojenská doprava v § 2 odst. 15.</w:t>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eastAsia="Calibri" w:cs="Times New Roman" w:ascii="Times New Roman" w:hAnsi="Times New Roman"/>
          <w:b/>
          <w:sz w:val="24"/>
          <w:szCs w:val="24"/>
          <w:u w:val="single"/>
        </w:rPr>
        <w:t xml:space="preserve">K § 24a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rmáda ČR bude moci zabezpečovat leteckou dopravu dalším osobám pro zabezpečení činnosti bezpečnostních sborů, nejenom jejich příslušníkům. I v těchto sborech působí civilní zaměstnanci, kteří zabezpečují činnost bezpečnostních sborů (např. § 4 zákona o Policii České republiky). Proto je žádoucí, aby leteckou dopravu bylo možné poskytnout i jim. Dále se rozšíří okruh členů vlády, kteří mohou požádat ministra obrany o zabezpečení letecké dopravy. Nově to budou vedle ministra zahraničních věcí a ministra vnitra i ministr financí a ministr spravedlnosti. Jedná se o členy vlády, kteří mají v působnosti ozbrojené bezpečnostní sbory, které mohou řešit různé krizové situace, ale nemají operativně k dispozici vlastní leteckou dopravu.</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Calibri" w:cs="Times New Roman" w:ascii="Times New Roman" w:hAnsi="Times New Roman"/>
          <w:b/>
          <w:sz w:val="24"/>
          <w:szCs w:val="24"/>
          <w:u w:val="single"/>
        </w:rPr>
        <w:t>K § 29 odst. 2</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oplňuje se možnost využívat pozemky, stavby a prostory, se kterými jsou příslušné hospodařit příspěvkové organizace nebo státní podniky, u kterých vykonává funkci zřizovatele nebo zakladatele ministerstvo. Tímto způsobem bude možné, aby ozbrojené síly využívaly i tento majetek státu ke svému výcviku, aniž by bylo nutné zřizovat (rozšiřovat) vojenské újezdy nebo uzavírat dohody s příslušnými správními úřady, samosprávnými celky nebo s vlastníky pozemků. Prostory užívané příspěvkovými organizacemi nebo státními podniky budou z režimu uzavření dohody zákonem vyjmuty.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Možnost využívat dalších prostor posílí intenzitu a kvalitu výcviku ozbrojených sil pro případ jejich operačního nasazení. Nutnost intenzivního výcviku a zvýšení jeho kvality je dalším poučením z konfliktu na Ukrajině.</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Calibri" w:cs="Times New Roman" w:ascii="Times New Roman" w:hAnsi="Times New Roman"/>
          <w:b/>
          <w:sz w:val="24"/>
          <w:szCs w:val="24"/>
          <w:u w:val="single"/>
        </w:rPr>
        <w:t xml:space="preserve">K § 35 písm. a) </w:t>
      </w:r>
    </w:p>
    <w:p>
      <w:pPr>
        <w:pStyle w:val="Normal"/>
        <w:widowControl w:val="false"/>
        <w:spacing w:before="0" w:after="0"/>
        <w:jc w:val="both"/>
        <w:rPr>
          <w:rFonts w:ascii="Times New Roman" w:hAnsi="Times New Roman" w:eastAsia="Calibri" w:cs="Times New Roman"/>
          <w:b/>
          <w:b/>
          <w:sz w:val="24"/>
          <w:szCs w:val="24"/>
          <w:u w:val="single"/>
        </w:rPr>
      </w:pPr>
      <w:r>
        <w:rPr>
          <w:rFonts w:cs="Times New Roman" w:ascii="Times New Roman" w:hAnsi="Times New Roman"/>
          <w:sz w:val="24"/>
          <w:szCs w:val="24"/>
        </w:rPr>
        <w:t>Ruší se minimální vzletová hmotnost 20 kg jako pojmový znak vojenských bezpilotních letadel. Vojenským letadlem budou i bezpilotní systémy nedosahující této hmotnosti. Ministerstvo bude moci nově schvalovat pro vojenské použití bezpilotní letadla, které dosud nemohlo, protože podle stávající úpravy nedosahovaly minimální vzletové hmotnosti 20 kg. V souvislosti s konfliktem na Ukrajině se jedná o vyhodnocení významu této techniky a nutnosti jejího urychleného zavádění.</w:t>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eastAsia="Calibri" w:cs="Times New Roman" w:ascii="Times New Roman" w:hAnsi="Times New Roman"/>
          <w:b/>
          <w:sz w:val="24"/>
          <w:szCs w:val="24"/>
          <w:u w:val="single"/>
        </w:rPr>
        <w:t xml:space="preserve">K § 35b odst. 1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Jedná se o změnu, která navazuje na zrušené omezení v § 35 písm. a). Ministerstvo bude nově schvalovat typy bezpilotních letadel pod vzletovou hmotnost 20 kg. I tyto bezpilotní letadla budou moci plnit úkoly při zajišťování obrany státu. Stanoví se, že ve vojenském leteckém rejstříku může být zapsáno pouze letadlo, jehož typ byl schválen nebo uznán ministerstvem zákonem stanoveným postupem.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Calibri" w:cs="Times New Roman" w:ascii="Times New Roman" w:hAnsi="Times New Roman"/>
          <w:b/>
          <w:sz w:val="24"/>
          <w:szCs w:val="24"/>
          <w:u w:val="single"/>
        </w:rPr>
        <w:t>K § 40 odst. 4</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ydaný průkaz stanovuje způsobilost vojenského leteckého personálu. Jedná se o terminologickou správnost zákona a soulad s obsahem.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Calibri" w:cs="Times New Roman" w:ascii="Times New Roman" w:hAnsi="Times New Roman"/>
          <w:b/>
          <w:sz w:val="24"/>
          <w:szCs w:val="24"/>
          <w:u w:val="single"/>
        </w:rPr>
        <w:t>K § 42 odst. 1 a 42a odst. 3</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oplňuje se možnost použití vojenské zbraně a zvláštních prostředků k zamezení letu bezpilotních letadel nad vymezenými územími z důvodu bezpečnosti a obrany státu. Doplňují se zvláštní prostředky k zamezení letu bezpilotních letadel. Trvalý zákaz letů, omezení nebo podmínky užívání vzdušného prostoru z důvodu bezpečnosti a obrany státu nad vymezenými územími bude stanoveno opatřením obecné povahy Úřadu pro civilní letectví (v Poslanecké sněmovně projednávaný sněmovní tisk č. 207, který obsahuje úpravu požadovanou MO/GŠ z připomínkového řízení v r. 2020), v dohodě s ministerstvem.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Formulace paragrafového znění, v sobě obsahuje podmínky, za kterých je voják v činné službě oprávněn při výkonu pořádkové, strážní, eskortní a dozorčí služby použít vojenskou zbraň nebo zvláštní prostředky uvedené v § 42a odst. 2 a 3. Jde právě o skutečnost letu bezpilotního letadla nad oblastí vymezenou z důvodu bezpečnosti a obrany státu opatřením obecné povahy podle § 44e zákona o civilním letectví. Tato skutečnost je sama o sobě natolik společensky škodlivá, že postačuje pouhé důvodné podezření, že dochází k útoku na zájem chráněný zákonem, nikoliv jistota. Již samotný let bezpilotního letadla totiž může být hrozbou, a to prováděním sběru informací o střeženém objektu nebo průzkumu před provedením vlastního útoku na střežený objekt jinými prostředky. Této hrozbě je třeba čelit bezprostředně, aby se zabránilo horším následkům na zájem ochráněný zákonem. Je třeba zdůraznit, že se jedná o obranu před technickým zařízením, kdy primárně nejde o ohrožení života a zdraví útočníka. Za případnou škodu takto způsobenou odpovídá stát za podmínek stanovených zákonem o ozbrojených silách České republiky. Podmínky a způsob použití vojenské zbraně nebo zvláštních prostředků (laserové zbraně, rušičky a podobně) k zamezení letu bezpilotních letadel bude detailně upraveno v operačních postupech pro výkon strážní služby tak, aby byl brán na zřetel civilní letecký provoz a jiné oprávněné civilní zájmy.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V souvislosti s konfliktem na Ukrajině se jedná o vyhodnocení významu této techniky a nutnosti zákonného zmocnění pro zamezení jejich letu za použití vojenské zbraně nebo zvláštního prostředku nad objekty důležitými pro obranu státu střeženými ozbrojenými silami České republiky.</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Calibri" w:cs="Times New Roman" w:ascii="Times New Roman" w:hAnsi="Times New Roman"/>
          <w:b/>
          <w:sz w:val="24"/>
          <w:szCs w:val="24"/>
          <w:u w:val="single"/>
        </w:rPr>
        <w:t>K § 44 odst. 6</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ytváří se prostor pro elektronizaci agend ozbrojených sil a snižování administrativní zátěže. Ustanovení se doplňuje z hlediska jednoznačnosti oprávnění ministerstva využívat údaje z informačních systémů veřejné správy k vedení vojenské evidence podle zákona o ozbrojených silách České republiky. Ministerstvo primárně využívá údaje obsažené v ISVS, registrech, agendových informačních systémech. Možnost požádat příslušné orgány veřejné moci o poskytnutí údajů je subsidiární, pokud nelze údaj získat jinak a v odůvodněných případech.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Calibri" w:cs="Times New Roman"/>
          <w:b/>
          <w:b/>
          <w:sz w:val="24"/>
          <w:szCs w:val="24"/>
          <w:u w:val="single"/>
        </w:rPr>
      </w:pPr>
      <w:r>
        <w:rPr>
          <w:rFonts w:cs="Times New Roman" w:ascii="Times New Roman" w:hAnsi="Times New Roman"/>
          <w:b/>
          <w:sz w:val="24"/>
          <w:szCs w:val="24"/>
        </w:rPr>
        <w:t>Zákon o zajišťování obrany České republiky</w:t>
      </w:r>
    </w:p>
    <w:p>
      <w:pPr>
        <w:pStyle w:val="Normal"/>
        <w:jc w:val="both"/>
        <w:rPr>
          <w:rFonts w:ascii="Times New Roman" w:hAnsi="Times New Roman" w:cs="Times New Roman"/>
          <w:sz w:val="24"/>
          <w:szCs w:val="24"/>
        </w:rPr>
      </w:pPr>
      <w:r>
        <w:rPr>
          <w:rFonts w:eastAsia="Calibri" w:cs="Times New Roman" w:ascii="Times New Roman" w:hAnsi="Times New Roman"/>
          <w:b/>
          <w:sz w:val="24"/>
          <w:szCs w:val="24"/>
          <w:u w:val="single"/>
        </w:rPr>
        <w:t xml:space="preserve">K § 6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Návrh reaguje na aktuální úpravu právní oblasti digitalizace agend a zpřesňuje dosavadní ustanovení upravující možnost zpracovávat údaje v základních registrech a agendových informačních systémech veřejné správy pro účely zajišťování obrany státu. Stávající úprava vyžaduje, aby si ministerstvo o údaje k zajišťování obrany požádalo a příslušné orgány veřejné moci pak byly povinny požadované údaje poskytnout. Celý proces je zatížen vysokou administrativní zátěží a celkově je nepružný a zdlouhavý jak pro ministerstvo, tak pro ostatní orgány veřejné moci. Navrhovaná úprava by měla pomoci tento nedostatek zmírnit.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Ministerstvo primárně využívá údaje obsažené v ISVS, registrech, agendových informačních systémech. Možnost požádat příslušné orgány veřejné moci o poskytnutí údajů je subsidiární, pokud nelze údaj získat jinak a v odůvodněných případech</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iCs/>
          <w:sz w:val="24"/>
          <w:szCs w:val="24"/>
          <w:u w:val="single"/>
        </w:rPr>
      </w:pPr>
      <w:r>
        <w:rPr>
          <w:rFonts w:cs="Times New Roman" w:ascii="Times New Roman" w:hAnsi="Times New Roman"/>
          <w:b/>
          <w:sz w:val="24"/>
          <w:szCs w:val="24"/>
        </w:rPr>
        <w:t>Branný zákon</w:t>
      </w:r>
    </w:p>
    <w:p>
      <w:pPr>
        <w:pStyle w:val="Normal"/>
        <w:jc w:val="both"/>
        <w:rPr>
          <w:rFonts w:ascii="Times New Roman" w:hAnsi="Times New Roman" w:cs="Times New Roman"/>
          <w:sz w:val="24"/>
          <w:szCs w:val="24"/>
        </w:rPr>
      </w:pPr>
      <w:r>
        <w:rPr>
          <w:rFonts w:cs="Times New Roman" w:ascii="Times New Roman" w:hAnsi="Times New Roman"/>
          <w:b/>
          <w:bCs/>
          <w:iCs/>
          <w:sz w:val="24"/>
          <w:szCs w:val="24"/>
          <w:u w:val="single"/>
        </w:rPr>
        <w:t xml:space="preserve">K § 2 odst. 3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V případě vzniku  potřeby ozbrojených sil na doplnění útvarů a zařízení na základě dobrovolného převzetí výkonu branné povinnosti mimo stav ohrožení státu nebo válečný stav, k zabezpečení plnění úkolů ozbrojených sil, budou moci krajská vojenská velitelství jako vojenské správní úřady využít údaje o občanovi, který má brannou povinnost, a na základě zákonného oprávnění mu zaslat sdělení o možnosti dobrovolného převzetí výkonu branné povinnosti některou z forem předpokládanou branným zákonem.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le různých průzkumů veřejnosti panuje v její nemalé části přesvědčení, že zrušením základní a náhradní služby byla zrušena i branná povinnost. To se týká zejména ročníků narozených kolem roku 2000 s ohledem na jejich věk (4-5 let) v této době. Oprávnění státu informovat o branné povinnosti je důležitým psychologickým aspektem, který tuto skutečnost kvalifikovaným způsobem sdělí tak, aby případné nařízení odvodní povinnosti nebo mimořádné služby za stavu ohrožení státu nebo válečného stavu proběhlo řádně a v potřebných lhůtách. Případné dobrovolné převzetí výkonu branné povinnosti takto informovaných občanů umožní doplňování zálohy; občan bude totiž zároveň informován, jakým způsobem se může do přípravy na obranu státu zapojit, resp. jakým způsobem může dobrovolně výkon branné povinnosti převzít. Možnost nahradit to sdělení marketingovými kampaněmi byla vyhodnocena jako neefektivní z hlediska časově omezených dopadů a fakticky nutnosti vést takovou kampaň kontinuálně, finanční náročnosti, administrativní náročnosti (nutnost realizovat aspoň část kampaně formou veřejné zakázky ve vztahu k mediálnímu prostoru) a v neposlední řadě z hlediska korupčních rizik.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 teoretického pohledu je branná povinnost institut, který „omezuje některé individuální svobody občana přiznané a garantované státní mocenskou autoritou, a který je na občany uvalován v podobě povinnosti strpět úkony prováděné státní mocí v souvislosti s požadavky ozbrojených sil na jejich doplnění personálem získávaným jinak než tržním způsobem“ (Pernica, B. Fenomén civilní služby. Nezabíjet pro stát. Přesto sloužit národu. Brno: Univerzita obrany v Brně, 2007). Branná povinnost se pak dle citovaného autora tradičně dělí na povinnost zápisu pro potřeby branné povinnosti, povinnost podrobit se odvodu, povinnost služební. </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Z povinnosti strpět využívání údajů a informací o sobě pro účely branné povinnosti ještě nevyplývá povinnost podrobit se odvodnímu řízení nebo povinnost nastoupit a vykonat vojenskou činnou službu. Možnost odmítnutí výkonu mimořádné služby zůstává beze změn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K § 3 odst. 1 a 2</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V souladu s minimalizací využívání rodného čísla je z náležitostí žádosti vypuštěn požadavek na uvádění rodného čísla.</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ři vydávání rozhodnutí o schopnosti občana nebo cizince vykonávat vojenskou činnou službu se postupuje buď obdobně podle § 4 odst. 3 anebo v odvodním řízení podle § 18 a násl. Rozhodnutí, které se podle § 4 odst. 3 se považuje za rozhodnutí vydané v odvodním řízení, je však administrativně méně náročné. Zatímco odvodní řízení se provádí pouze za stavu ohrožení státu nebo válečného stavu, postup podle § 4 odst. 3 umožní dobrovolné převzetí branné povinnosti i mimo tyto stavy, a to bez výkladových problémů. Proto se navrhuje doplnit i tuto možnost dobrovolného převzetí branné povinnosti občanem, kterému již zanikla branná povinnost nebo cizincem. O schopnosti občana vykonávat vojenskou činnou službu rozhoduje KVV nebo odvodní komise na základě lékařského posudku o zdravotní způsobilosti k vojenské činné službě vyhotoveného vojenským poskytovatelem zdravotních služeb.</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iCs/>
          <w:sz w:val="24"/>
          <w:szCs w:val="24"/>
          <w:u w:val="single"/>
        </w:rPr>
        <w:t xml:space="preserve">K § 4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V souladu s minimalizací využívání rodného čísla je z náležitostí žádosti vypuštěn požadavek na uvádění rodného čísla.</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iCs/>
          <w:sz w:val="24"/>
          <w:szCs w:val="24"/>
          <w:u w:val="single"/>
        </w:rPr>
        <w:t xml:space="preserve">K § 5 odst. 1 a 3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V souladu s minimalizací využívání rodného čísla je z náležitostí žádosti vypuštěn požadavek na uvádění rodného čísla.</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Mění se doba zařazení vojáka do aktivní zálohy na dobu 5 let, která nově přesahuje délku výcvikového cyklu vojáka v aktivní záloze, která činí 4 roky. Pro vydání rozhodnutí se nově stanoví lhůta 180 dnů. Důvodem je, že obecná lhůta pro vydání rozhodnutí podle správního řádu je v praxi nedostatečná, a to zejména s ohledem na kapacity vojenských poskytovatelů zdravotních služeb. Současně se stanoví maximální lhůta pro vydání rozhodnutí. V praxi nastaly excesivní případy řízení, které tuto lhůtu přesáhly.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iCs/>
          <w:sz w:val="24"/>
          <w:szCs w:val="24"/>
          <w:u w:val="single"/>
        </w:rPr>
        <w:t xml:space="preserve">K § 5a odst. 1 a 2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V souladu s minimalizací využívání rodného čísla je z náležitostí žádosti vypuštěn požadavek na uvádění rodného čísla.</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Jedná se o změnu, která navazuje na přečíslování odstavců v § 12.</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iCs/>
          <w:sz w:val="24"/>
          <w:szCs w:val="24"/>
          <w:u w:val="single"/>
        </w:rPr>
        <w:t>K § 5b</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Navrhuje se rozšířit možnost výkonu branné povinnosti o další dobrovolný institut - dobrovolné předurčení k doplňování ozbrojených sil mimo stav ohrožení státu nebo mimo válečný stav. Občané, kteří mají brannou povinnost, budou moci požádat o „dobrovolné předurčení“ k doplňování ozbrojených sil a o povinnost vykonat vojenské cvičení na základě mimořádného opatření vlády mimo stav ohrožení státu nebo válečný stav. Dobrovolně předurčený občan bude v rámci dobrovolné přípravy na obranu státu podporován podle zákona o službě vojáků v záloze. Ministerstvo bude moci poskytnout i podporu pro udržení a rozšíření kvalifikace pro vojenskou odbornost, která je současně využitelná v civilním životě předurčeného občana. Povinnost nastoupit a vykonat vojenské cvičení je povinnost stanovená zákonem a je součástí dobrovolného předurčení. Tato povinnost je však vázána na mimořádné opatření vlády přijaté na základě vyhodnocení rizik ohrožení státu, která mohou být příčinou ozbrojeného konfliktu (typicky za zhoršující se bezpečnostní situace za okolností, hrozí-li vyhlášení stavu ohrožení státu nebo válečného stavu). Toto mimořádné opatření vlády by podléhalo parlamentní kontrole. Parlament ČR by mohl toto opatření zrušit ve stanovené lhůtě, po kterou by nebylo možné vojáka v záloze k výkonu činné služby povolat. Zákonnou pojistkou je aplikován ústavní princip civilní kontroly ozbrojených sil.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Dobrovolným předurčením se občan stane vojákem v záloze, což je jedním z důležitých opatření umožňující doplňování zálohy. Jako voják v záloze bude moci vykonat dobrovolné vojenské cvičení i na žádost nejen až na základě mimořádného opatření vlády.</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Dobrovolné předurčení je vždy na dobu určitou. Podmínkou je i potřeba ozbrojených sil. Zásada ne bis in idem a překážky věci pravomocně rozhodnuté (§ 48 odst. 2 správního řádu) se na tento institut nevztahuje, neboť platí speciální úprava vyjádřená v odst. 5. Pokud by tato zásada platila, nebylo by možné ani opakované dobrovolné převzetí výkonu branné povinnosti formou služebního poměru vojáka z povolání (vždy na dobu určitou), aktivní zálohy (vždy na dobu určitou) nebo dobrovolného vojenského cvičení (možnost podat požádat opakovaně). Jedná se vždy o nové rozhodnutí, kdy se v daném čase znovu posuzuje mj. i potřeba ozbrojených sil. Aplikuje se ustanovení § 101 správního řádu o vydávání nového rozhodnut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iCs/>
          <w:sz w:val="24"/>
          <w:szCs w:val="24"/>
          <w:u w:val="single"/>
        </w:rPr>
        <w:t>K § 6 odst. 2</w:t>
      </w:r>
    </w:p>
    <w:p>
      <w:pPr>
        <w:pStyle w:val="Normal"/>
        <w:spacing w:before="0" w:after="0"/>
        <w:jc w:val="both"/>
        <w:rPr>
          <w:rFonts w:ascii="Times New Roman" w:hAnsi="Times New Roman" w:cs="Times New Roman"/>
          <w:b/>
          <w:b/>
          <w:bCs/>
          <w:iCs/>
          <w:sz w:val="24"/>
          <w:szCs w:val="24"/>
          <w:u w:val="single"/>
        </w:rPr>
      </w:pPr>
      <w:r>
        <w:rPr>
          <w:rFonts w:cs="Times New Roman" w:ascii="Times New Roman" w:hAnsi="Times New Roman"/>
          <w:sz w:val="24"/>
          <w:szCs w:val="24"/>
        </w:rPr>
        <w:t>V souladu s minimalizací využívání rodného čísla je z náležitostí prohlášení vypuštěn požadavek na uvádění rodného čísla, který bude nahrazen údajem o datu narození. Současně se vypouští požadavek na uvedení adresy pro doručování.</w:t>
      </w:r>
    </w:p>
    <w:p>
      <w:pPr>
        <w:pStyle w:val="Normal"/>
        <w:spacing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bCs/>
          <w:iCs/>
          <w:sz w:val="24"/>
          <w:szCs w:val="24"/>
          <w:u w:val="single"/>
        </w:rPr>
        <w:t xml:space="preserve">K 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souvislosti s oprávněním využívat údaje o občanech majících brannou povinnost je nutné stanovit okamžik zániku branné z důvodů z důvodu dosažení věku i těm občanům, kteří nejsou vojáky ve smyslu § 1 odst. 4 branného záko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K § 12</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Nově se doplňuje možnost vojáka v záloze účastnit se nebo podílet na akcích k přípravě občanů k obraně státu. Jedná se o činnost, kterou nelze podřadit pod propagaci ozbrojených sil na veřejnosti, avšak má velký potenciál oslovit širokou veřejnost a přispět k formování postoje občanů k obraně vlasti. Další druh vojenského cvičení určeného pro vojáky v aktivní záloze při jejich přípravě na operační nasazení, včetně jeho rozsahu do 12 týdnů před každým jednotlivým operačním nasazením, zůstává zachován. Délka tohoto cvičení se nadále nezapočítává do celkové délky pravidelného vojenského cvičení vojáka v aktivní záloze v kalendářním roce. Délka pravidelných vojenských cvičení vojáka v aktivní záloze se stanoví jednotně do 12 týdnů v kalendářním roce. Dosavadní úprava, která stanovila v prvním roce délku do 12 týdnu a v letech následujících do 6 týdnů se v praxi neosvědčila. Řada specializovaných kurzů má stanovenu délku delší a voják v aktivní záloze je tak nemohl absolvovat.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tanoví se podmínky, za kterých je možné povolat dobrovolně předurčeného vojáka v záloze k výkonu vojenského cvičení v souladu s povinností, kterou dobrovolně převzal s dobrovolným předurčením. Na rozdíl od vojáků v záloze, kteří požádali o povolání na dobrovolné vojenské cvičení, o jejich žádosti bylo kladně rozhodnuto a tím jim vznikla povinnost vykonat toto cvičení do 2 let ode dne podání žádosti, není dobrovolně předurčeným vojákům v záloze stanovena lhůta k povinnému vykonání vojenského cvičení. Povinnost nastoupit a vykonat vojenské cvičení je vázána na až rozhodnutí vlády a Parlamentu ČR. Po dobu dobrovolného předurčení nemusí tato okolnost vůbec nastat a dobrovolně předurčený voják v záloze tak nebude k  vojenskému cvičení vůbec povolán.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Mimořádné opatření vlády bude schváleno usnesením, které bude vyhlášeno ve Sbírce zákonů a mezinárodních smluv ve smyslu ustanovení § 4 písm. f) zákona č. 222/2016 Sb., o Sbírce zákonů a mezinárodních smluv a o tvorbě právních předpisů vyhlašovaných ve Sbírce zákonů a mezinárodních smluv (zákon o Sbírce zákonů a mezinárodních smluv). V případě zrušení mimořádného opatření vlády Parlamentem ČR, bude jeho rozhodnutí rovněž vyhlášeno ve Sbírce zákonů. Forma vyhlášení i případného zrušení aktu musí být z hlediska právní jistoty adresátů mimořádného opatření shodná.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K § 12a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lužba vojáka v záloze v operačním nasazení se prodlužuje na dobu do 9 měsíců, která lépe odpovídá potřebám ozbrojených sil. Zkušenost totiž ukázala, že může dojít k prodloužení původně předpokládané délky operačního nasazení jednotky AČR v zahraničí, jak to bylo u mise EUTM Mali, kdy místo 6 měsíců operačního nasazení jednotky se jednalo o nasazení v délce 7,5 až 8 měsíců. Pokud by k tomu došlo v průběhu jednoho kalendářního roku a byl by nasazen voják v aktivní záloze, pak při délce operačního nasazení do 7 měsíců dle stávajícího znění branného zákona by nemohl dále službu v operačním nasazení vykonávat. To by mohlo být problémem pro jednotku AČR zejména, pokud by byl voják v aktivní záloze na klíčové pozici (velení a řízení, specializace).</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K § 13</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pravuje se doručování povolávacích rozkazů vojákům v záloze.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Mění se výčet případů, kdy se doručuje povolávací rozkaz vojákovi v záloze v jiné než nejméně 30denní lhůtě přede dnem nástupu výkonu vojenského cvičení nebo do služby v operačním nasazení. Voják v záloze může být nově povolán dříve než v 30denní lhůtě v krizových situacích mimo stav ohrožení státu nebo mimo válečný stav, do služby v operačním nasazení nebo k přípravě na toto nasazení, anebo je-li třeba plnit úkoly ozbrojených sil při jiných závažných situacích ohrožujících bezpečnost České republiky. Vychází se přitom z pojmu „krizová situace“, který je definován v § 2 písm. b) zákona č. 240/2000 Sb., o krizovém řízení a o změně některých zákonů (krizový zákon) jako „mimořádná událost podle zákona o integrovaném záchranném systému, narušení kritické infrastruktury nebo jiné nebezpečí, při nichž je vyhlášen stav nebezpečí, nouzový stav nebo stav ohrožení státu (dále jen „krizový stav“)“. Normativní text vylučuje konkrétní krizový stav - stav ohrožení státu, z tohoto ustanovení; voják v záloze bude povolán za stavu ohrožení státu k výkonu mimořádné služby dle § 15 odst. 2 branného zákona. Tato úprava reflektuje dosavadní zkušenosti jednak z nasazení aktivní zálohy při řešení pandemie Covid-19 a také z NRFC (poradního výboru pro národní záložní síly NATO), kdy vojáci v záloze (aktivní záloze) mohou být vysláni na pomoc zemím, které mají nedostatek personálu pro řešení např. environmentálních krizí (hašení požárů, zemětřesení, tsunami apod.), ale i pandemie. Jiná závažná situace ohrožující bezpečnost České republiky je vždy posuzována ad hoc. Příkladem takové situace může být prudký nárůst nelegální migrace doprovázený zvýšenou aktivitou organizovaných skupin převaděčů v důsledku zhoršení migrační a bezpečnostní situace na vnějších hranicích EU, která je bezpečnostními orgány potažmo vládou, identifikována jako bezprostřední hrozba pro veřejný pořádek a bezpečnost České republiky. Může nastat situace, kdy bude nutné vojáky z povolání doplnit i vojáky v aktivní záloze jejich povoláním do služby v operačním nasazení. K úpravě došlo mj. i na základě vyhodnocení aktuálních zkušeností z aplikace nařízení vlády č. 301/2022 Sb.</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ově se upravuje obsah povolávacích rozkazů, v němž budou uvedeny požadavky na nástup výkonu vojenského cvičení nebo do služby v operačním nasazení. Tyto budou vyjmenované demonstrativním výčtem pro větší flexibilitu, zejména ohledně místa nástupu (nebude omezen pouze na vojenský útvar, kdy bude nástup stanoven v místě, které je pro ministerstvo nejhospodárnější) a také osvědčení schopnosti vykonávat vojenskou činnou službu včetně zdravotního stavu. Lékařské prohlídky bude moci vykonávat každý lékař vojenského poskytovatele zdravotních služeb, ne jen vojenský lékař (voják v činné službě). Tím dojde k navýšení kapacit lékařských prohlídek. Jedná se o odstranění administrativní překážky, která nemá odborné odůvodnění. Zdravotní stav bude možné, pokud to bude uvedeno v povolávacím rozkaze, doložit písemným prohlášením vojáka o tom, že nemá zdravotní obtíže a je schopen vykonat vojenskou činnou službu, ale pouze pro ta vojenská cvičení, která tak určí lékař vojenského poskytovatele zdravotních služeb. Typicky se bude jednat o vojenská cvičení sloužící k propagaci ozbrojených sil, kde se nepředpokládá zvýšená tělesná zátěž.</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K § 14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Lékařské prohlídky bude moci vykonávat každý lékař vojenského poskytovatele zdravotních služeb, ne jen vojenský lékař. Tím dojde k navýšení kapacit lékařských prohlídek. Jedná se o odstranění administrativní překážky, která nemá odborné odůvodnění.</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K § 15</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Jedná se o změnu, která navazuje na přečíslování odstavců v § 13.</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K § 19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Jedná se o změnu, která navazuje na koncepčně nový způsob získávání údajů. Občan již nebude administrativně zatěžován vyplňováním údajů a informací, které o něm bude stát vést v informačních systémech veřejné správy, registrech, agendových systémech atd. Doplní pouze takové údaje a informace, které nejsou postupem dle § 31 odst. 8 dostupné. Za okolností, kdy bude rozeslán dotazník, tj. za stavu ohrožení státu nebo válečného stavu, bude klíčový časový aspekt a celková efektivita odvodního řízení. Proto je, již v době mimo stav ohrožení státu nebo válečný stav, nutné zahájit realizaci příslušných opatření evidenčního charakteru.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K § 25</w:t>
      </w:r>
    </w:p>
    <w:p>
      <w:pPr>
        <w:pStyle w:val="Normal"/>
        <w:widowControl w:val="false"/>
        <w:spacing w:before="0" w:after="0"/>
        <w:jc w:val="both"/>
        <w:rPr>
          <w:rFonts w:ascii="Times New Roman" w:hAnsi="Times New Roman" w:cs="Times New Roman"/>
        </w:rPr>
      </w:pPr>
      <w:r>
        <w:rPr>
          <w:rFonts w:cs="Times New Roman" w:ascii="Times New Roman" w:hAnsi="Times New Roman"/>
          <w:sz w:val="24"/>
          <w:szCs w:val="24"/>
        </w:rPr>
        <w:t>Doplňuje se výjimka z povinnosti dostavit se k odvodnímu řízení a vykonávat mimořádnou službu pro poslance Evropského parlamentu. Důvodem pro to je zejména posun ve významu činnosti Evropského parlamentu od jeho vzniku do současnosti - Evropský parlament velmi posílil ve svých pravomocích v legislativním procesu Evropských společenství a podílí se stále více na evropské normotvorbě. Z tohoto pohledu by mělo být pro Českou republiku prioritou, aby byli čeští poslanci na jednání Evropského parlamentu fyzicky přítomni a hájili zájmy České republiky při přípravě právních předpisů, kterými bude Česká republika posléze vázána. Toto uvádí i důvodová zpráva k § 53 zákona č. 62/2003 Sb., o volbách do Evropského parlamentu a o změně některých zákonů. Mandát poslance Evropského parlamentu je např. neslučitelný s výkonem funkce poslance Poslanecké sněmovny Parlamentu České republiky, přičemž poslanec Poslanecké sněmovny Parlamentu České republiky má v branném zákoně výjimku z povinnosti dostavit se k odvodnímu řízení a vykonávat mimořádnou službu. Dle § 53 odst. 2 písm. h) zákona č. 62/2003 Sb. neslučitelnost s funkcí poslance Evropského parlamentu může stanovit i jiný zákon. Tím je myšlen pro futuro jakýkoliv zákon České republiky.</w:t>
      </w:r>
    </w:p>
    <w:p>
      <w:pPr>
        <w:pStyle w:val="NormalWeb"/>
        <w:spacing w:lineRule="auto" w:line="256"/>
        <w:ind w:left="0" w:right="0" w:hanging="0"/>
        <w:rPr>
          <w:rFonts w:ascii="Times New Roman" w:hAnsi="Times New Roman" w:cs="Times New Roman"/>
        </w:rPr>
      </w:pPr>
      <w:r>
        <w:rPr>
          <w:rFonts w:cs="Times New Roman" w:ascii="Times New Roman" w:hAnsi="Times New Roman"/>
        </w:rPr>
        <w:t xml:space="preserve">Dále se doplňuje výjimka z povinnosti dostavit se k odvodnímu řízení a vykonávat mimořádnou službu pro strážníky obecní policie. Obecní policie jsou orgány obcí zřizované za účelem zabezpečování místních záležitostí veřejného pořádku, což v sobě zahrnuje nejen ochranu osob a majetku, ale i prosazování dalších oprávněných zájmů obcí na úseku dopravy, bydlení, kultury apod. Obecní policie jsou tedy nedílnou součástí bezpečnostních mechanismů na komunální úrovni, neboť pokrývají území České republiky, ve kterých žijí zhruba 4/5 jejích obyvatel. K 31. prosinci 2022 působí obecní policie v 391 obcích a městech České republiky; pracuje v nich 8488 strážníků, kteří disponují, ze všech „bezpečnostních“ složek nejlepší místní a osobní znalostí daného místa. </w:t>
      </w:r>
    </w:p>
    <w:p>
      <w:pPr>
        <w:pStyle w:val="NormalWeb"/>
        <w:spacing w:lineRule="auto" w:line="256"/>
        <w:ind w:left="0" w:right="0" w:hanging="0"/>
        <w:rPr>
          <w:rFonts w:ascii="Times New Roman" w:hAnsi="Times New Roman" w:cs="Times New Roman"/>
        </w:rPr>
      </w:pPr>
      <w:r>
        <w:rPr>
          <w:rFonts w:cs="Times New Roman" w:ascii="Times New Roman" w:hAnsi="Times New Roman"/>
        </w:rPr>
        <w:t xml:space="preserve">Přesto, že obecní policie nejsou výslovně uvedeny mezi základními a ostatními složkami integrovaného záchranného systému ve smyslu zákona o integrovaném záchranném systému, fakticky plní při jeho aktivaci roli významného činitele spolupůsobícího při řešení krizových situací (je s nimi počítáno i v krizových plánech obcí). </w:t>
      </w:r>
    </w:p>
    <w:p>
      <w:pPr>
        <w:pStyle w:val="NormalWeb"/>
        <w:spacing w:lineRule="auto" w:line="256"/>
        <w:ind w:left="0" w:right="0" w:hanging="0"/>
        <w:rPr>
          <w:rFonts w:ascii="Times New Roman" w:hAnsi="Times New Roman" w:cs="Times New Roman"/>
        </w:rPr>
      </w:pPr>
      <w:r>
        <w:rPr>
          <w:rFonts w:cs="Times New Roman" w:ascii="Times New Roman" w:hAnsi="Times New Roman"/>
        </w:rPr>
        <w:t xml:space="preserve">V souvislosti s probíhající válkou na Ukrajině, kdy neexistuje jasně stanovená válečná zóna a kdy součástí vedených vojenských operací jsou i útoky na vojenské i nevojenské cíle za frontovou linií v obcích a městech, je nezbytné, aby byl nepřetržitě zajišťován veřejný pořádek v těchto sídlech a střežení těchto potenciálních cílů. </w:t>
      </w:r>
    </w:p>
    <w:p>
      <w:pPr>
        <w:pStyle w:val="NormalWeb"/>
        <w:spacing w:lineRule="auto" w:line="256"/>
        <w:ind w:left="0" w:right="0" w:hanging="0"/>
        <w:rPr>
          <w:rFonts w:ascii="Times New Roman" w:hAnsi="Times New Roman" w:cs="Times New Roman"/>
        </w:rPr>
      </w:pPr>
      <w:r>
        <w:rPr>
          <w:rFonts w:cs="Times New Roman" w:ascii="Times New Roman" w:hAnsi="Times New Roman"/>
        </w:rPr>
        <w:t xml:space="preserve">Pořádek, klid a fungování obecní infrastruktury představují základní předpoklad úspěšného vedení obrany armádou a dalšími ozbrojenými složkami na linii dotyku vojsk nebo v její bezprostřední blízkosti. To fakticky z pohledu obecních policií znamená udržování pořádku nejenom v samotných obcích, ale také na vstupech a výstupech do a z nich (zejména pozemní komunikace). Obecní policie by se tedy mohla a měla v případě nutnosti stát významnou silou střežící bezpečnost v obcích, případně provádějící kontrolu na checkpointech v obcích. Tím by se snížila zátěž ozbrojených sil České republiky, případně Policie České republiky. </w:t>
      </w:r>
    </w:p>
    <w:p>
      <w:pPr>
        <w:pStyle w:val="NormalWeb"/>
        <w:spacing w:lineRule="auto" w:line="256"/>
        <w:ind w:left="0" w:right="0" w:hanging="0"/>
        <w:rPr>
          <w:rFonts w:ascii="Times New Roman" w:hAnsi="Times New Roman" w:cs="Times New Roman"/>
          <w:sz w:val="24"/>
          <w:szCs w:val="24"/>
        </w:rPr>
      </w:pPr>
      <w:r>
        <w:rPr>
          <w:rFonts w:cs="Times New Roman" w:ascii="Times New Roman" w:hAnsi="Times New Roman"/>
        </w:rPr>
        <w:t>Z tohoto důvodu je tedy nutno zachovat akceschopnost obecních policií a jejich strážníků, a to zejména ve stavu ohrožení státu a válečného stavu, což bezprostředně souvisí s jejich dostatečnou personální vybaveností a místní a osobní znalostí v konkrétním čase a místě. Nadále je vysoce nevhodné, aby byli strážníci obecních policií, kteří podléhají branné povinnosti státu (výkonu vojenské činné služby, resp. mimořádné služby) a nejsou zařazeni do aktivních záloh, povoláváni k plnění úkolů ozbrojených sil nebo záloh ozbrojených sil.</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K § 31</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Jedná se o úpravy související s využíváním údajů a informací ze základních registrů, informačních systémů veřejné správa a dalších agendových informačních systémů a úpravu ustanovení, která terminologicky souvisejí s  nařízením Evropského parlamentu a Rady (EU) 2016/679 a zákonem č. 110/2019 Sb., o zpracování osobních údajů. Subjektu údajů budou moci být poskytovány konkrétní informace vztahující se k jeho branné povinnosti a jejímu výkonu. Vytváří se prostor pro elektronizaci agend branné povinnosti a snižování administrativní zátěže subjektu údajů a orgánů veřejné moci.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Dále je zajišťována evidenční ochrana. Poskytování údajů pro účely evidenční ochrany je základním prvkem ochrany aktiv bezpečnostních sborů a zpravodajských služeb. Rozsah a provádění evidenční ochrany je definována zvláštními předpisy.</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K § 31a</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měna se váže na legislativní koncepci využívání údajů z informačních systémů veřejné správy účinnou od 1. února 2022. Upravuje se oprávnění využívat údaje pro zajišťování plnění branné povinnosti a vyjmenovávají se důležité údaje. Využíváním údajů se rozumí jejich vyhodnocování pro rozhodování o schopnosti osob k vojenské činné službě, pro jejich povolávání do ozbrojených sil a zařazování do funkcí v ozbrojených silách. V případě, že by v zákoně uvedené údaje nedostačovaly, Ministerstvo obrany by standardním způsobem požádalo o registraci dalšího údaje. Změna zákona by již v době před provedením odvodního řízení a před rozhodnutím o schopnosti občana vykonávat vojenskou činnou službu měla umožnit využívání důležitých údajů o občanech povinných brannou povinností a zahájit realizaci příslušných opatření evidenčního charakteru. Toto by mělo umožnit státu mít přehled o stavu populace již v době mimo stav ohrožení státu nebo válečný stav, a tedy přijímat opatření, plánovat a připravovat se včas na tyto stavy. Získávat údaje k odvodnímu řízení až za mimořádných stavů formou doručení, vyplnění dotazníku a jeho vrácení v listinné podobě, jak vyplývá z platné právní úpravy, je k zajištění obrany státu pozdě. Ministerstvo a krajská vojenská velitelství budou oprávněny nejenom  využívat údaje z informačních systémů veřejné správy, ale i využívat údaje z registrů nebo obdobných evidencí vedených právnickými osobami a podnikajícími fyzickými osobami, zejména údaje o zdravotním stavu, vzdělání, dosažené kvalifikaci a zvláštních dovednostech subjektu údajů, v souladu s příslušnými právními předpisy. Údaje o zdravotním stavu by pak byly výslovně k dispozici pouze vojenským poskytovatelům zdravotních služeb. Cílem je získat údaje o subjektu údajů tak, aby rozhodování o výkonu jeho branné povinnosti bylo co nejefektivnější a nejhospodárnější a aby subjekt údajů byl také minimálně zatěžován ohledně dokládání údajů, které lze získat z uvedených registrů nebo evidencí. Vzhledem k tomu, že Registr výkonu branné povinnosti byl definován jako samostatná součást vojenské evidence, zůstávají údaje v něm doposud vedené i nadále její součástí ve smyslu § 31.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 hlediska občanů, kteří mají brannou povinnost, se jedná prioritně o ty, kteří nepřesáhnou věkovou hranici 45 let. O těch se budou využívat důležité údaje pro odvodní povinnost a povolání k mimořádné službě a obraně vlasti. O osobách starších se budou využívat pouze základní údaje. Omezené využívání údajů se týká i příslušníků bezpečnostních sborů, u kterých je důležité zabezpečit výjimku, neboť podle § 25 odst. 2 branného zákona se nepovolávají k odvodnímu řízení, resp. k výkonu mimořádné služby. Počty osob jakož i příslušnost některých osob zejména ke zpravodajské službě je utajovanou informací ve smyslu nařízení vlády č. 522/2005 Sb., kterým se stanoví seznam utajovaných informací. Vyzrazení této informace má přímý dopad na bezpečnost České republiky. Navrhované řešení, kterým bude příslušnosti osoby k Bezpečnostní informační službě, Úřadu pro zahraniční styky a informace, Generální inspekci bezpečnostních sborů, Policii České republiky a Hasičskému záchrannému sboru České republiky vykazována souhrnným způsobem prostřednictvím Ministerstvem vnitra, zajistí ochranu bezpečnostních aktiv bezpečnostních sborů. Protože vlastní povolávání provádějí krajská vojenská velitelství, nebudou jim informace o těchto občanech dostupné. Budou dostupné pouze omezenému počtu zaměstnanců v centrální části vojenské evidence u Ministerstva obrany. To bude zajištěno organizačně – technickými opatřeními.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tanoví se doba, po kterou se využívají údaje o subjektu údajů. S ohledem na prodlužující délku dožití se prodlužuje i doba využívání údajů po zániku branné povinnosti. Typicky se jedná o válečné veterány (ne vždy bývalé vojáky z povolání), kteří mohou být i ve vysokém věku povyšováni nebo využívat služeb rezortu obrany.   </w:t>
      </w:r>
    </w:p>
    <w:p>
      <w:pPr>
        <w:pStyle w:val="Normal"/>
        <w:widowControl w:val="false"/>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Změna ustanovení snižuje dopady na administrativní zatížení KVV a nevyžaduje zatěžování občana. Elektronizace využívání údajů je klíčovou podmínkou pro funkčnost zaváděných legislativních opatření.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K § 32</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Ohlašovací povinnost se rozšiřuje i na dobrovolně předurčené vojáky v záloze. Tuto povinnost lze nově splnit jakoukoliv formou předvídanou správním řádem, resp. zákonem o právu na digitální služby.</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K § 35a</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Změna souvisí se změnou obsahu povolávacího rozkazu provedenou v § 13.</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K § 36</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Doplňuje se proplácení oprávněných náhrad vojákům v záloze za cestovné integrovaným dopravním systémem (IDS) krajů a příměstské dopravy k odvodnímu řízení. Dále se doplňují náhrady související se splněním podmínek při povolání vojáka v aktivní záloze do operačního nasazení. Jedná se především o doplnění psychotestů, předepsaného očkování, případně prověrky u NBÚ, které si někdy vyžádají osobní účast. Vojáci z povolání tyto podmínky plní v době své služby, u vojáků v aktivní záloze nelze toto vždy zajistit. Pokud si ovšem voják v aktivní záloze musí kvůli splnění těchto podmínek vyžádat volno v zaměstnání, nedostane podle současné právní úpravy žádnou náhradu mzdy, náhradu cestovních či jiných výdajů, které s podmínkami stanovenými resortem souvisí.</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K přechodnému ustanovení</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Vojáci v aktivní záloze zařazení před účinností tohoto zákona jsou zařazeni na nejvýše 3 roky od rozhodnutí o svém zařazení a mohou být povoláni do služby v operačním nasazení na dobu nejvýše 7 měsíců. Pokud voják v aktivní záloze požádá, může být jeho zařazení prodlouženo až na 5 let a může být povolán do služby v operačním nasazení na dobu nejvýše 9 měsíců.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Zákon o službě vojáků v záloz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K § 3</w:t>
      </w:r>
    </w:p>
    <w:p>
      <w:pPr>
        <w:pStyle w:val="Normal"/>
        <w:jc w:val="both"/>
        <w:rPr>
          <w:rFonts w:ascii="Times New Roman" w:hAnsi="Times New Roman" w:cs="Times New Roman"/>
          <w:sz w:val="24"/>
          <w:szCs w:val="24"/>
        </w:rPr>
      </w:pPr>
      <w:r>
        <w:rPr>
          <w:rFonts w:cs="Times New Roman" w:ascii="Times New Roman" w:hAnsi="Times New Roman"/>
          <w:sz w:val="24"/>
          <w:szCs w:val="24"/>
        </w:rPr>
        <w:t>Úprava ustanovení reaguje na navrhované změny v branném zákoně, především v používaných pojmech. Oproti současnému stavu nemění práva a povinnosti osob.</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K § 19</w:t>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peciální právní úprava byla vyhodnocena jako nadbytečná. Výstrojní náležitosti vojáků v záloze ve službě budou řešeny prostřednictvím subsidiární úpravy obsažené v zákoně o vojácích z povolání a prováděcí vyhlášce.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K § 23 a 25a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Ministerstvo se přiklání k pozitivní motivaci ke službě v aktivní záloze, nikoliv k využívání zákonných donucovacích prostředků. Situace na Ukrajině jednoznačně potvrdila, že motivovaný a třeba i hůře vyzbrojený voják dosahuje na bojišti výrazně lepších výsledků ve výkonu služby než voják, který je k takové službě donucen. S ohledem na tuto skutečnost a s ohledem na stagnaci v náboru občanů České republiky do aktivní zálohy navrhuje ministerstvo založit motivační nástroj v podobě náborového příspěvku a to v závislosti na místu služebního zařazení (motivace k náboru do lokalit s výraznějším nedostatkem vojáků) a na charakteru požadovaného druhu činnosti na služebním místě (specializované profese, které budou klíčové a dlouhodobě neobsazené). Cílem náborového příspěvku je tak možnost vojákovi v záloze, na jehož zařazení do aktivní zálohy má ministerstvo zvýšený zájem, poskytnout jednorázově relativně vyšší finanční částku, pokud dojde k jeho zařazení do aktivní zálohy a úspěšně vykoná základní přípravu. S ohledem na standardní dobu zařazení do aktivní zálohy na 5 let, lze predikovat výši náborového příspěvku v částce 120 000 Kč. Ministerstvo považuje tuto částku za motivační ve vztahu k zamýšlenému cíli. Tím, že ministerstvo cílí především na obsazování služebních míst v hodnostním sboru mužstva a poddůstojníků, zastoupení těchto míst pro vojáky v záloze je nejvýraznější, nestanovují se pro poskytnutí náborového příspěvku a diferenciaci jeho výše další kritéria, kdy např. u vojáků z povolání se přihlíží k dosaženému a využitelnému vzdělání.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to, aby byl voják v záloze motivován k naplnění svého závazku setrvat v aktivní záloze po dohodnutou dobu (nově až 5 let), stanovuje se povinnost vrátit poměrnou část náborového příspěvku, pokud z důvodů na jeho straně (profesní nezpůsobilost k výkonu služby, odnětí hodnosti a propuštění z aktivní zálohy na vlastní žádost) bude předčasně z aktivní zálohy propuštěn. V takovém případě mu bude náležet poměrná část náborového příspěvku v závislosti na celých kalendářních měsících, ve kterých byl do aktivní zálohy zařazen.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Ministerstvo má v četných případech zájem o opětovné zařazení do aktivní zálohy konkrétního vojáka v záloze. Ten je vycvičen, často s předpokladem zařazení na služební místo s požadavkem na výkon služby, která je složitější, náročnější a odpovědnější. K motivaci takového vojáka k setrvání v aktivní záloze se navrhuje možnost poskytnout mu stabilizační příspěvek v podstatě za stejných podmínek jako příspěvek náborový.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Ministerstvo má v současné době 3875 vojáků v aktivní záloze, s predikcí zvýšení počtů těchto vojáků cca o 500 lze kalkulovat průměrné roční náklady na náborový a stabilizační příspěvek ve výši cca 105 mil. Kč (4375 vojáků x 24.000 Kč za rok zařazení do aktivní zálohy = 105 mil. Kč).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K § 26</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 § 26 jsou definovány podmínky nároku na motivační složky odměňování vojáků v záloze. Odměny uvedené v odstavcích 1 až 3 jsou určeny pro vojáky zařazené do aktivní zálohy, odměna uvedená v odstavci 4 je určena občanovi, který dobrovolně požádal o účast na vojenském cvičení nebo který byl povolán na dobrovolné vojenské cvičení na základě mimořádného opatření vlády, ale není zařazen do aktivní zálohy.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 vojáky v aktivní záloze je vytvořen tento motivační systém: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dměna, která cílí na motivaci k udržování, resp. zvyšování vojensko-odborné připravenosti. Tu voják v aktivní záloze získává na pravidelných vojenských cvičeních, dobrovolných vojenských cvičeních a ve službě v operačním nasazení. V současné době byla stanovena podmínka nároku na tuto odměnu v rozsahu výkonu alespoň 7 dnů pravidelného vojenského cvičení nebo služby v operačním nasazení. S odstupem času bylo vyhodnoceno, že doba sedmi dnů (což odpovídá 5 dnům výcviku a dvěma dnům nepřetržitého odpočinku v týdnu nebo volna za výcvik) není dostačující ani pro udržení vojensko-odborných dovedností, natož pro jejich rozvoj. Proto bylo přistoupeno ke zvýšení počtu dnů vojenské činné služby pro nárok na tuto motivační složku, a to v minimálním rozsahu 14 dnů. Tím se sleduje pozitivní motivace vojáků v aktivní záloze k účasti především na pravidelných vojenských cvičeních.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ojáci v aktivní záloze jsou pravidelně služebně hodnoceni, jejich výkon služby a iniciativa při plnění úkolů ale není nijak hmotně zohledněna. Proto se navrhuje základní výši odměny dále upravovat v závislosti na výsledcích služebního hodnocení. Tím se sleduje motivace vojáků v aktivní záloze k co nejlepším výsledkům a iniciativnímu přístupu k plnění služebních povinností. Sekundárně se sleduje opět motivace k účasti na vojenských cvičeních, protože na nich dochází k odbornému růstu vojáků v záloze a tedy ke vzniku předpokladu k dosažení lepších výsledků ve služebním hodnocení.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ákladní výše odměny se v porovnání se stávající právní úpravou nemění, proto rozpočtové dopady představuje jen její zvýšení ve vazbě na služební hodnocení. Lze predikovat s ohledem na stávající výsledky služebních hodnocení, že cca 20 % vojáků v aktivní záloze bude s výtečnými výsledky ve výkonu služby a dalších 30 % s velmi dobrými výsledky ve výkonu služby. Za tohoto předpokladu se zvýší náklady na odměnu ročně ve výši (3875 vojáků x 20 % x 6000 Kč + 3875 vojáků x 30 % x 3000 Kč) 8,14 mil. Kč.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výšení odměny od roku 2017 kompenzuje pokles příjmů z civilního zaměstnání po dobu vojenské činné služby, a to progresivně v závislosti na délce zařazení do aktivní zálohy. Aktivní záloha je v ozbrojených silách vytvářena již od května roku 2002, tedy více jak 20 let. Základ současných jednotek aktivní zálohy je postaven primárně na nižších vojenských hodnostech (naprostá většina v hodnostním sboru mužstva, poddůstojníků a nižších důstojníků) a kariérní posun zkušených vojáků na služební místa se stanovenou vyšší vojenskou hodností (což je spojeno i s vyšším služným) je velmi omezený. Systém odměňování založený tímto zákonem v roce 2016 odstranil problematickou refundaci příjmu v civilním zaměstnání po dobu vojenské činné služby a nahradil ji převzetím příslušné části systému odměňování podle vojáků z povolání. Zkušení vojáci v aktivní záloze, zpravidla ve středním věku, ale dosáhli v civilním zaměstnání za dobu své pracovní praxe určité úrovně příjmu, který se pohybuje v průměru okolo 40 až 45 tis. Kč měsíčně. Po dobu výkonu vojenského cvičení jsou ale odměňováni podle (převážně základního) služebního zařazení (starší specialista = četař = 30 570 Kč měsíčně, velitel družstva = rotný = 35 280 Kč měsíčně, velitel čety = poručík = 40 260 Kč měsíčně). Po dobu výkonu vojenské činné služby tak dochází k propadu jejich příjmu. Vzhledem k tomu, že se jedná o zkušené vojáky, kteří tvoří základ jednotek aktivní zálohy, není v zájmu státu jejich odchod. Současně je faktickým zájmem oslovovat na vstupu do aktivní zálohy nejen občany těsně po ukončení středoškolského vzdělání, ale i osoby s určitou praxí, kteří již také budou mít většinou vyšší příjem v civilním zaměstnání, než odpovídá základním pozicím v ozbrojených silách. Proto bylo v roce 2017 přistoupeno ke zvýšení základní odměny a ta se vojákovi v aktivní záloze vyplácí bezprostředně po ukončení vojenské činné služby v pravidelném výplatním termínu. Navrhuje se toto zvýšení odměny zachovat.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Vzhledem k úpravě základní odměny v závislosti na výsledcích ve výkonu služby (podle služebního hodnocení), se navrhuje stávající procentní zvýšení odměny s komplikovaným výpočtem poměru dnů pravidelného vojenského cvičení k celkovému maximálnímu počtu dnů takového cvičení v kalendářním roce stanovit výši odměny pevnou částkou za den služby. Tím se nastavují transparentněji podmínky nároku na tuto zvýšenou odměnu. Denní částky zvýšené odměny vycházejí striktně z výše vypočtené podle dosavadní právní úpravy, např. při době zařazení do aktivní zálohy alespoň v rozsahu 2 let náleží vojákovi zvýšení odměny o 40 %, tedy základní odměna ve výši 18 000 Kč x 40 % / celkový počet dnů pravidelného vojenského cvičení stanoveného branným zákonem na 42 dnů, tj. zvýšení o 171 Kč denně. Obdobně bylo postupováno při určení ostatních denních částek zvýšené odměny. Určením denních částek zvýšené odměny se zachovává stávající zvýšení této odměny podle doby zařazení do aktivní zálohy. Konkrétně 40% zvýšení po dvou letech zařazení do aktivní zálohy a dále od 4. roku po každých 3 letech zařazení do aktivní zálohy (se zohledněním doby zařazení do aktivní zálohy dobrovolné a dobrovolné zálohy podle předchozích znění branného zákona) vždy o 10 %, nejvýše však o 80 %. Většina vojáků v aktivní záloze je v současné době zařazena do 4 let (54 %), maximální zvýšení odměny se týká v současné době necelých 11 % vojáků v aktivní záloze a tento podíl pomalu klesá.</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ylučuje se nárok na zvýšenou odměnu po dobu výkonu služby v operačním nasazení mimo území České republiky. Má se za to, že při službě v operačním nasazení mimo území České republiky náleží vojákovi v záloze příplatek za službu v zahraničí, jehož výše výrazně převyšuje zvýšenou odměnu. Její poskytování tak postrádá významu (podle interních pravidel je minimální denní výše příplatku za službu v zahraničí nastavena na hodnotu 1350 Kč).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Náklady na zvýšenou odměnu se, s ohledem na zachování způsobu určení denní výše, nemění.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Motivační odměna - ministerstvo cílí na nábor občanů, kteří studují denní formou studia na vysoké škole. Je vysoký předpoklad, že tito občané jsou v ideálním věku pro službu v ozbrojených silách (20-25 let) a s tím jde ruku v ruce i předpoklad zdravotní způsobilosti a fyzických předpokladů k výkonu služby. Proto je zachována motivační odměna, která cílí na tuto skupinu občanů. Alikvotace v závislosti na délce zařazení do aktivní zálohy nebo v závislosti na zahájení nebo ukončení studia není z hlediska systematiky zákona nastavena vhodným způsobem. Motivační odměna je jednorázovou dávkou, pokud rozhodné skutečnosti pro nárok na ni nastaly až v prosinci, náleží vojákovi v záloze podle stávajících pravidel motivační odměna ve výši 500 Kč, což rozhodně není motivační. Proto se navrhuje úprava podmínek nároku na tuto odměnu, která zjednoduší postup při jejím určení a povede k motivaci pouze na základě právní skutečnosti (denní forma studia na vysoké škole) a věku vojáka (do 26 let). Stanovuje se podmínka nároku na motivační odměnu spočívající v úspěšném vykonání základní přípravy. Není-li tato příprava vojákem v záloze zvládnuta, je z aktivní zálohy propuštěn.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Z pohledu nákladů vznikal nárok na motivační odměnu dnes průběžně v celém kalendářním roce a průměrná výše vyplacené odměny tak byla 3 000 Kč. Vzhledem k tomu, že ministerstvo zařazuje v této životní situaci do aktivní zálohy ročně v průměru 25 vojáků, zvyšují se náklady na motivační odměnu navrženou změnou právní úpravy na dvojnásobek (ze 3 000 Kč skutečně vyplacených na 6 000 Kč, tedy 25 vojáků x 3000 Kč), a to přibližně o 75 tis. Kč.</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Motivace vojáků v záloze, kteří nejsou zařazeni do aktivní zálohy: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oják, který dobrovolně požádá o výkon branné povinnosti formou dobrovolného cvičení, ale prozatím nemá v úmyslu vstoupit do aktivní zálohy, má podle stávající právní úpravy nárok na odměnu ve výši 1000 Kč za každý kalendářní měsíc, do kterého výkon vojenské činné služby zasáhl. Tato odměna je v současné době na úrovni kapesného a nemá žádný motivační charakter. Navrhuje se změnit výši tak, aby skutečně byla motivační. Současně se jejím razantním zvýšením sleduje i kompenzace poklesu příjmu občana, protože po dobu základní přípravy přísluší vojákovi vojenská hodnost vojín. Pro tuto hodnost je stanovena výše služebního tarifu na úrovni minimální mzdy, tedy zpravidla výrazně méně, než činí výše jejich platu z civilního zaměstnání. Navrhuje se současně nárok na tuto odměnu podmínit úspěšným ukončením základní přípravy.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očně úspěšně ukončí dobrovolné vojenské cvičení přibližně 100 vojáků v záloze, proto jsou kalkulovány zvýšené výdaje na tuto odměnu v roční výši (zvýšení odměny o 14 000 Kč x 100 vojáků) 1,4 mil. Kč. </w:t>
      </w:r>
    </w:p>
    <w:p>
      <w:pPr>
        <w:pStyle w:val="Normal"/>
        <w:widowControl w:val="false"/>
        <w:spacing w:before="0" w:after="0"/>
        <w:jc w:val="both"/>
        <w:rPr>
          <w:sz w:val="24"/>
          <w:szCs w:val="24"/>
        </w:rPr>
      </w:pPr>
      <w:r>
        <w:rPr>
          <w:rFonts w:cs="Times New Roman" w:ascii="Times New Roman" w:hAnsi="Times New Roman"/>
          <w:sz w:val="24"/>
          <w:szCs w:val="24"/>
        </w:rPr>
        <w:t xml:space="preserve">V roce 2021 vynaložilo ministerstvo na motivační složky příjmů vojáků v záloze celkem 63,99 mil. Kč, při schválení navrhovaných změn dojde ke zvýšení cca o 9,60 mil. Kč. </w:t>
      </w:r>
    </w:p>
    <w:p>
      <w:pPr>
        <w:pStyle w:val="ListParagraph"/>
        <w:ind w:left="0" w:right="0" w:hanging="0"/>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K § 27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 návaznosti na právní úpravu v § 25a a 26 je nezbytné upravit i podmínky pro výplatu peněžních náležitostí. Stanovuje se, že peněžní náležitosti ve všech případech vyplácí vojenský správní úřad, kterým je KVV, u kterého je voják v záloze v evidenci. Evidence se řídí adresou trvalého pobytu vojáka v záloze.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 peněžních náležitostí, u kterých je podmínkou jejich výplaty úspěšné dokončení vojenské přípravy k získání základních znalostí a dovedností se budou vyplácet v nejbližším výplatním termínu po ukončení přípravy. To se vztahuje na motivační odměnu, odměnu poskytovanou vojákovi v záloze, který není vojákem v aktivní záloze, a náborového příspěvku. Podmínkou nároku na odměnu podle § 26 odst. 1 je výkon vojenské činné služby v rozsahu alespoň 14 dnů a závěry služebního hodnocení. Proto se stanovuje termín výplaty těchto náležitostí do 31. ledna v následujícím kalendářním roce po vzniku nároku. Dojde-li k vyřazení z aktivní zálohy v průběhu kalendářního roku, je tato odměna splatná (pokud na ni vznikly podmínky nároku) v nejbližším pravidelném výplatním termínu.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ýplata stabilizačního příspěvku je podmíněna pravomocným rozhodnutím služebního orgánu o zařazení do aktivní zálohy. S ohledem na vnitřní proces rozpočtování a především na nastavení procesů zpracování, zúčtování a výplatu peněžních náležitostí se navrhuje lhůta 60 kalendářních dnů pro výplatu stabilizačního příspěvku. Prakticky tak dojde k výplatě tohoto příspěvku v rozpětí od nejbližšího výplatního termínu až po druhý nejbližší výplatní termín po vzniku nároku.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statní peněžní náležitosti jsou spojeny s výkonem vojenské činné služby, proto se stanovuje jejich splatnost v pravidelném výplatním termínu. </w:t>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24"/>
          <w:szCs w:val="24"/>
        </w:rPr>
        <w:t xml:space="preserve">Pravidelný výplatní termín podle § 28 odst. 2 určuje ministerstvo v následujícím kalendářním měsíci po vzniku nároku na peněžní náležitost. Vnitřním předpisem je stanoven výplatní termín na patnáctý kalendářní den, je-li to nepracovní den, pak je výplatní termín stanoven na nejbližší předcházející pracovní den. </w:t>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K § 35 </w:t>
      </w:r>
    </w:p>
    <w:p>
      <w:pPr>
        <w:pStyle w:val="Normal"/>
        <w:widowControl w:val="false"/>
        <w:spacing w:before="0" w:after="0"/>
        <w:jc w:val="both"/>
        <w:rPr>
          <w:rFonts w:ascii="Times New Roman" w:hAnsi="Times New Roman" w:cs="Times New Roman"/>
          <w:b/>
          <w:b/>
          <w:sz w:val="16"/>
          <w:szCs w:val="16"/>
          <w:u w:val="single"/>
        </w:rPr>
      </w:pPr>
      <w:r>
        <w:rPr>
          <w:rFonts w:cs="Times New Roman" w:ascii="Times New Roman" w:hAnsi="Times New Roman"/>
          <w:sz w:val="24"/>
          <w:szCs w:val="24"/>
        </w:rPr>
        <w:t xml:space="preserve">Navrhovaná úprava branného zákona umožňuje občanovi dobrovolně převzít výkon branné povinnosti formou předurčení k výkonu služby v době zhoršené bezpečnostní situace v míru. V návaznosti na skutečnost, že předurčení je v délce 5 let a situace občana se v takto dlouhém období může změnit, je stanovena možnost ukončení předurčení z důvodů jak na straně státu, tak i na straně občana. Protože jde o obdobný vztah, jaký má voják zařazený do aktivní zálohy mimo výkon vojenské činné služby, je navrženo tuto situaci řešit obdobně jako u této skupiny vojáků v záloze. </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K § 36 až 38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Úprava ustanovení reaguje na navrhované změny v branném zákoně, především v používaných pojmech.</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K § 44a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ílem navrhované změny je výslovně stanovit použití správní řádu pro doručování.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K § 45a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avrhovaná nová úprava má umožnit poskytování podpory vojákům v záloze s cílem udržovat vztah mezi vojákem v záloze a ozbrojenými silami. To pomůže ke zvýšení jeho motivace k další službě v ozbrojených silách. Jde o motivační složku i pro občany, kteří se teprve rozhodují, zda dobrovolně převezmou výkon branné povinnosti a zapojí se tak do přípravy k obraně vlasti. Poskytovány mohou být zdravotní služby, vytvářeny podmínky pro jejich soustavné vzdělávání, udržování nebo prohlubování kvalifikace v zájmu služby a vytváření podmínek pro uspokojování kulturních, rekreačních a tělovýchovných potřeb a zájmové činnosti. Míra poskytování těchto služeb bude vázána na míru zapojení občana do přípravy k zajišťování obrany státu.</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oučasně nové ustanovení umožní zvýšení úrovně připravenosti vojáků v aktivní záloze, kdy jim poskytne podmínky pro prohlubování teoretických znalostí i mimo dobu služby a případně při krizových situacích jim umožní rychlejší reakci na potřebu plnění služebních úkolů. Dnes zákon umožňuje výslovně vojákům v aktivní záloze v době mimo výkon vojenské činné služby pouze užívání vojenského stejnokroje. Tato skutečnost se ukazuje jako nepraktická. </w:t>
      </w:r>
    </w:p>
    <w:p>
      <w:pPr>
        <w:pStyle w:val="Normal"/>
        <w:widowControl w:val="false"/>
        <w:spacing w:before="0" w:after="120"/>
        <w:jc w:val="both"/>
        <w:rPr>
          <w:rFonts w:ascii="Times New Roman" w:hAnsi="Times New Roman" w:cs="Times New Roman"/>
          <w:b/>
          <w:b/>
          <w:sz w:val="24"/>
          <w:szCs w:val="24"/>
          <w:u w:val="single"/>
        </w:rPr>
      </w:pPr>
      <w:r>
        <w:rPr>
          <w:rFonts w:cs="Times New Roman" w:ascii="Times New Roman" w:hAnsi="Times New Roman"/>
          <w:sz w:val="24"/>
          <w:szCs w:val="24"/>
        </w:rPr>
        <w:t xml:space="preserve">Příklady: Ke zvýšení akceschopnosti vojáka v záloze při řešení krizové situace by výrazně přispělo, pokud by mu při „zhoršení situace“ mohla být vydána mimo stejnokroje i speciální osobní výstroj, kterou bude potřebovat při možném operačním nasazení. Při aktivaci by pak odpadla potřeba jeho dostrojování. I dosavadní praxe ukazuje, že například voják v aktivní záloze v pozici velitele jednotky si nezbytně musí provést vlastní přípravu provedení vojenského cvičení/operačního nasazení (seznámení s námětem, časový harmonogramem, způsobem logistického zabezpečení). To není možné až po zahájení vojenského cvičení a jde při tom pouze o „studium“ připravené „dokumentace.“ Mnohem efektivnější by bylo poskytnout mu služební prostředky elektronické komunikace, která mu umožní chráněný přenos informací a plnohodnotnou přípravu. Stejně tak by bylo možné při poskytnutí prostředků elektronické komunikace umožnit vojákovi dobrovolnou teoretickou přípravu v jeho odbornosti i v oblastech informací, které nelze přenášet běžnými prostředky v rámci internetu. Navrhované ustanovení tak poskytne právní základ pro využívání majetku státu v možnostech podobných postavení vojáka z povolání mimo výkon služby. Současně se ruší § 19 jako legislativně technická úprava související s novým ustanovením. Výstrojní náležitosti vojáků v záloze ve službě budou řešeny prostřednictvím subsidiární úpravy obsažené v zákoně o vojácích z povolání a prováděcí vyhlášce.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K přechodným ustanovením</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rotože je nově výše odměny podle § 26 odst. 1 ZSVZ vázána i na výsledky služebního hodnocení, je nezbytné s ohledem na předvídatelnost práva stanovit přechodné období. V něm bude moci voják v aktivní záloze prokázat své plnění služebních úkolů i s vědomím, že bude celkové hodnocení mít vliv na výši jemu vyplácené odměny.</w:t>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Dále se navrhuje možnost dodatečně přiznat stabilizační příspěvek všem vojákům, kteří jsou ke dni účinnosti tohoto zákona v aktivní záloze zařazeni. Bylo by demotivující, pokud by vojákům, kteří jsou v současné době zařazeni do aktivní zálohy a na stabilizační příspěvek by splnili podmínky nároku až při dalším případném zařazení do aktivní zálohy, nebyl tento příspěvek poskytnut a vojákovi v záloze, který bude zařazen po účinnosti tohoto zákona, by byl vyplacen. Výše stabilizačního příspěvku se proto těmto vojákům v záloze určí podle počtu celých kalendářních měsíců od účinnosti tohoto zákona do konce doby zařazení do aktivní zálohy. Pokud dojde v době, za kterou byl stabilizační příspěvek vojákovi v záloze vyplacen, k vyřazení vojáka v záloze z aktivní zálohy z důvodů na jeho straně (profesní nezpůsobilost k výkonu služby, odnětí hodnosti nebo propuštění z aktivní zálohy na vlastní žádost) stanovuje se povinnost vrátit ministerstvu poměrnou část tohoto příspěvku v závislosti na celých kalendářních měsících zařazení do aktivní zálohy po účinnosti tohoto zákona. Toto opatření představuje jednorázový výdaj ministerstva ve výši (3875 x 18 měsíců x 2000 Kč) 139,5 mil. Kč.</w:t>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Voják v záloze může splnit podmínky nároku na motivační odměnu v době před účinností tohoto zákona, zatím nedošlo k její výplatě, protože je podle stávající právní úpravy splatná až v lednu v následujícím kalendářním roce. Proto se navrhuje nárok uspokojit do 60 dnů od účinnosti tohoto zákona, což s ohledem na interní procesy ministerstva představuje výplatu v nejbližším výplatním termínu, tedy ve shodném termínu, který se stanovuje novou právní úpravou.</w:t>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Podle stávající právní úpravy náleží odměna vojákovi v záloze, který není vojákem v aktivní záloze a požádal o účast na dobrovolném vojenském cvičení, ve výši 1000 Kč v každém kalendářním měsíci, do kterého vojenské cvičení zasahuje. Podle nové právní úpravy mu bude náležet při úspěšném dokončení vojenské přípravy k získání základních vojenských znalostí a dovedností odměna ve výši 15 000 Kč. Přechodným ustanovením se tak transparentně nastavují podmínky nároku na odměnu v době změny právního prostředí.</w:t>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K účinnosti zákona</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Účinnost se navrhuje tak, aby byla vzhledem k legislativnímu procesu co nejmenší prodleva mezi dnem nabytí účinnosti navrhovaného zákona a jeho vyhlášením. Opatření v něm navržená jsou zásadní pro zvýšení obranyschopnosti státu. Stanovení pevného termínu se vzhledem k legislativnímu procesu nejeví vhodné.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V Praze dne ……………………..2022</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Předseda vlády:</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inistryně obrany:</w:t>
      </w:r>
    </w:p>
    <w:p>
      <w:pPr>
        <w:pStyle w:val="Normal"/>
        <w:widowControl w:val="false"/>
        <w:spacing w:before="0" w:after="0"/>
        <w:jc w:val="center"/>
        <w:rPr/>
      </w:pPr>
      <w:r>
        <w:rPr/>
      </w:r>
    </w:p>
    <w:sectPr>
      <w:headerReference w:type="default" r:id="rId6"/>
      <w:footerReference w:type="default" r:id="rId7"/>
      <w:footnotePr>
        <w:numFmt w:val="decimal"/>
      </w:footnotePr>
      <w:type w:val="nextPage"/>
      <w:pgSz w:w="11906" w:h="16838"/>
      <w:pgMar w:left="1417" w:right="1417" w:gutter="0" w:header="708" w:top="1243" w:footer="839" w:bottom="89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ahoma">
    <w:charset w:val="ee"/>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ypropoznmkupodarou"/>
          <w:rFonts w:ascii="Calibri" w:hAnsi="Calibri" w:cs="Calibri"/>
        </w:rPr>
      </w:pPr>
      <w:r>
        <w:rPr>
          <w:rStyle w:val="FootnoteCharacters"/>
        </w:rPr>
        <w:footnoteRef/>
      </w:r>
      <w:r>
        <w:rPr/>
      </w:r>
      <w:r>
        <w:br w:type="page"/>
      </w:r>
    </w:p>
    <w:p>
      <w:pPr>
        <w:pStyle w:val="Normal"/>
        <w:ind w:left="142" w:right="0" w:hanging="142"/>
        <w:jc w:val="both"/>
        <w:rPr/>
      </w:pPr>
      <w:r>
        <w:rPr>
          <w:rStyle w:val="Footnotereference"/>
          <w:rFonts w:cs="Times New Roman" w:ascii="Times New Roman" w:hAnsi="Times New Roman"/>
        </w:rPr>
        <w:tab/>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sz w:val="20"/>
          <w:szCs w:val="20"/>
        </w:rPr>
        <w:t>Srov. oponentní posudek Pavla Holländera k nálezu pléna Ústavního soudu ze dne 3.4.1996, č.j. Pl.ÚS 32/95, 112/1996 Sb., N 26/5 SbNU 215, dostupný z: www.nalus.usoud.cz: „Ústavní úprava postavení jedince ve společnosti obsahuje ochranu individuálních práv a svobod, jakož i ochranu veřejných statků (public goods, kolektive Gütter). Rozdíl mezi nimi spočívá v jejich distributivnosti. Pro veřejné statky je typické, že prospěch z nich je nedělitelný a lidé nemohou být vyloučeni z jeho požívání. Příklady veřejných statků jsou národní bezpečnost, veřejný pořádek, zdravé životní prostředí. Veřejným statkem se tudíž určitý aspekt lidské existence stává za podmínky, kdy není možno jej pojmově, věcně i právně rozložit na části a tyto přiřadit jednotlivcům jako podíly. (-) Pro základní práva a svobody je, na rozdíl od veřejných statků, typická jejich distributivnost. Aspekty lidské existence, jakými jsou např. osobní svoboda, svoboda projevu, účast v politickém dění a s tím spjaté volební právo, právo zastávat veřejné funkce, právo sdružovat se v politických stranách atd., lze pojmově, věcně i právně členit na části a tyto přiřadit jednotlivcům.“.</w:t>
      </w:r>
      <w:r>
        <w:br w:type="page"/>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i w:val="false"/>
        <w:b/>
      </w:rPr>
    </w:lvl>
    <w:lvl w:ilvl="1">
      <w:start w:val="1"/>
      <w:pStyle w:val="Heading2"/>
      <w:numFmt w:val="none"/>
      <w:suff w:val="nothing"/>
      <w:lvlText w:val="ředkladatel:"/>
      <w:lvlJc w:val="left"/>
      <w:pPr>
        <w:tabs>
          <w:tab w:val="num" w:pos="0"/>
        </w:tabs>
        <w:ind w:left="567" w:hanging="567"/>
      </w:pPr>
      <w:rPr>
        <w:i/>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OOÚ:"/>
      <w:lvlJc w:val="left"/>
      <w:pPr>
        <w:tabs>
          <w:tab w:val="num" w:pos="0"/>
        </w:tabs>
        <w:ind w:left="0" w:hanging="0"/>
      </w:pPr>
      <w:rPr>
        <w:i w:val="false"/>
        <w:b/>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
      <w:lvlJc w:val="center"/>
      <w:pPr>
        <w:tabs>
          <w:tab w:val="num" w:pos="0"/>
        </w:tabs>
        <w:ind w:left="0" w:hanging="0"/>
      </w:pPr>
    </w:lvl>
    <w:lvl w:ilvl="6">
      <w:start w:val="1"/>
      <w:pStyle w:val="Heading7"/>
      <w:numFmt w:val="decimal"/>
      <w:lvlText w:val="(%7)"/>
      <w:lvlJc w:val="center"/>
      <w:pPr>
        <w:tabs>
          <w:tab w:val="num" w:pos="644"/>
        </w:tabs>
        <w:ind w:left="0" w:firstLine="284"/>
      </w:pPr>
    </w:lvl>
    <w:lvl w:ilvl="7">
      <w:start w:val="1"/>
      <w:pStyle w:val="Heading8"/>
      <w:numFmt w:val="lowerLetter"/>
      <w:lvlText w:val="%7.%8)"/>
      <w:lvlJc w:val="right"/>
      <w:pPr>
        <w:tabs>
          <w:tab w:val="num" w:pos="170"/>
        </w:tabs>
        <w:ind w:left="170" w:hanging="57"/>
      </w:pPr>
    </w:lvl>
    <w:lvl w:ilvl="8">
      <w:start w:val="1"/>
      <w:pStyle w:val="Heading9"/>
      <w:numFmt w:val="decimal"/>
      <w:lvlText w:val="%7.%8.%9."/>
      <w:lvlJc w:val="right"/>
      <w:pPr>
        <w:tabs>
          <w:tab w:val="num" w:pos="567"/>
        </w:tabs>
        <w:ind w:left="567" w:hanging="113"/>
      </w:pPr>
    </w:lvl>
  </w:abstractNum>
  <w:abstractNum w:abstractNumId="2">
    <w:lvl w:ilvl="0">
      <w:start w:val="1"/>
      <w:numFmt w:val="decimal"/>
      <w:lvlText w:val="%1."/>
      <w:lvlJc w:val="left"/>
      <w:pPr>
        <w:tabs>
          <w:tab w:val="num" w:pos="567"/>
        </w:tabs>
        <w:ind w:left="567" w:hanging="567"/>
      </w:pPr>
      <w:rPr>
        <w:i w:val="false"/>
        <w:b/>
      </w:rPr>
    </w:lvl>
    <w:lvl w:ilvl="1">
      <w:start w:val="1"/>
      <w:numFmt w:val="none"/>
      <w:suff w:val="nothing"/>
      <w:lvlText w:val="ředkladatel:"/>
      <w:lvlJc w:val="left"/>
      <w:pPr>
        <w:tabs>
          <w:tab w:val="num" w:pos="0"/>
        </w:tabs>
        <w:ind w:left="567" w:hanging="567"/>
      </w:pPr>
      <w:rPr>
        <w:i/>
        <w:b w:val="false"/>
      </w:rPr>
    </w:lvl>
    <w:lvl w:ilvl="2">
      <w:start w:val="1"/>
      <w:numFmt w:val="none"/>
      <w:suff w:val="nothing"/>
      <w:lvlText w:val=""/>
      <w:lvlJc w:val="left"/>
      <w:pPr>
        <w:tabs>
          <w:tab w:val="num" w:pos="0"/>
        </w:tabs>
        <w:ind w:left="0" w:hanging="0"/>
      </w:pPr>
    </w:lvl>
    <w:lvl w:ilvl="3">
      <w:start w:val="1"/>
      <w:numFmt w:val="none"/>
      <w:suff w:val="nothing"/>
      <w:lvlText w:val="OOÚ:"/>
      <w:lvlJc w:val="left"/>
      <w:pPr>
        <w:tabs>
          <w:tab w:val="num" w:pos="0"/>
        </w:tabs>
        <w:ind w:left="0" w:hanging="0"/>
      </w:pPr>
      <w:rPr>
        <w:i w:val="false"/>
        <w:b/>
      </w:rPr>
    </w:lvl>
    <w:lvl w:ilvl="4">
      <w:start w:val="1"/>
      <w:numFmt w:val="none"/>
      <w:suff w:val="nothing"/>
      <w:lvlText w:val=""/>
      <w:lvlJc w:val="left"/>
      <w:pPr>
        <w:tabs>
          <w:tab w:val="num" w:pos="0"/>
        </w:tabs>
        <w:ind w:left="0" w:hanging="0"/>
      </w:pPr>
    </w:lvl>
    <w:lvl w:ilvl="5">
      <w:start w:val="1"/>
      <w:numFmt w:val="none"/>
      <w:suff w:val="nothing"/>
      <w:lvlText w:val="§ "/>
      <w:lvlJc w:val="center"/>
      <w:pPr>
        <w:tabs>
          <w:tab w:val="num" w:pos="0"/>
        </w:tabs>
        <w:ind w:left="0" w:hanging="0"/>
      </w:pPr>
    </w:lvl>
    <w:lvl w:ilvl="6">
      <w:start w:val="1"/>
      <w:numFmt w:val="decimal"/>
      <w:lvlText w:val="(%7)"/>
      <w:lvlJc w:val="center"/>
      <w:pPr>
        <w:tabs>
          <w:tab w:val="num" w:pos="644"/>
        </w:tabs>
        <w:ind w:left="0" w:firstLine="284"/>
      </w:pPr>
    </w:lvl>
    <w:lvl w:ilvl="7">
      <w:start w:val="1"/>
      <w:numFmt w:val="lowerLetter"/>
      <w:lvlText w:val="%7.%8)"/>
      <w:lvlJc w:val="right"/>
      <w:pPr>
        <w:tabs>
          <w:tab w:val="num" w:pos="170"/>
        </w:tabs>
        <w:ind w:left="170" w:hanging="57"/>
      </w:pPr>
    </w:lvl>
    <w:lvl w:ilvl="8">
      <w:start w:val="1"/>
      <w:numFmt w:val="decimal"/>
      <w:lvlText w:val="%7.%8.%9."/>
      <w:lvlJc w:val="right"/>
      <w:pPr>
        <w:tabs>
          <w:tab w:val="num" w:pos="567"/>
        </w:tabs>
        <w:ind w:left="567" w:hanging="113"/>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Calibri"/>
      <w:color w:val="auto"/>
      <w:sz w:val="22"/>
      <w:szCs w:val="22"/>
      <w:lang w:val="cs-CZ" w:eastAsia="en-US" w:bidi="ar-SA"/>
    </w:rPr>
  </w:style>
  <w:style w:type="paragraph" w:styleId="Heading1">
    <w:name w:val="Heading 1"/>
    <w:basedOn w:val="Normal"/>
    <w:next w:val="TextBody"/>
    <w:qFormat/>
    <w:pPr>
      <w:numPr>
        <w:ilvl w:val="0"/>
        <w:numId w:val="1"/>
      </w:numPr>
      <w:spacing w:lineRule="auto" w:line="264" w:before="120" w:after="0"/>
      <w:jc w:val="both"/>
      <w:outlineLvl w:val="0"/>
    </w:pPr>
    <w:rPr>
      <w:rFonts w:ascii="Calibri" w:hAnsi="Calibri" w:eastAsia="Times New Roman" w:cs="Times New Roman"/>
      <w:sz w:val="24"/>
      <w:szCs w:val="20"/>
      <w:lang w:eastAsia="cs-CZ"/>
    </w:rPr>
  </w:style>
  <w:style w:type="paragraph" w:styleId="Heading2">
    <w:name w:val="Heading 2"/>
    <w:basedOn w:val="Normal"/>
    <w:next w:val="TextBody"/>
    <w:qFormat/>
    <w:pPr>
      <w:keepNext w:val="true"/>
      <w:numPr>
        <w:ilvl w:val="1"/>
        <w:numId w:val="1"/>
      </w:numPr>
      <w:spacing w:lineRule="auto" w:line="264" w:before="120" w:after="0"/>
      <w:jc w:val="both"/>
      <w:outlineLvl w:val="1"/>
    </w:pPr>
    <w:rPr>
      <w:rFonts w:ascii="Calibri" w:hAnsi="Calibri" w:eastAsia="Times New Roman" w:cs="Times New Roman"/>
      <w:i/>
      <w:sz w:val="24"/>
      <w:szCs w:val="20"/>
      <w:lang w:eastAsia="cs-CZ"/>
    </w:rPr>
  </w:style>
  <w:style w:type="paragraph" w:styleId="Heading3">
    <w:name w:val="Heading 3"/>
    <w:basedOn w:val="Normal"/>
    <w:next w:val="TextBody"/>
    <w:qFormat/>
    <w:pPr>
      <w:numPr>
        <w:ilvl w:val="2"/>
        <w:numId w:val="1"/>
      </w:numPr>
      <w:spacing w:lineRule="auto" w:line="264" w:before="0" w:after="240"/>
      <w:jc w:val="both"/>
      <w:outlineLvl w:val="2"/>
    </w:pPr>
    <w:rPr>
      <w:rFonts w:ascii="Calibri" w:hAnsi="Calibri" w:eastAsia="Times New Roman" w:cs="Times New Roman"/>
      <w:i/>
      <w:sz w:val="24"/>
      <w:szCs w:val="20"/>
      <w:lang w:eastAsia="cs-CZ"/>
    </w:rPr>
  </w:style>
  <w:style w:type="paragraph" w:styleId="Heading4">
    <w:name w:val="Heading 4"/>
    <w:basedOn w:val="Normal"/>
    <w:next w:val="TextBody"/>
    <w:qFormat/>
    <w:pPr>
      <w:keepNext w:val="true"/>
      <w:numPr>
        <w:ilvl w:val="3"/>
        <w:numId w:val="1"/>
      </w:numPr>
      <w:spacing w:lineRule="auto" w:line="264" w:before="0" w:after="0"/>
      <w:jc w:val="both"/>
      <w:outlineLvl w:val="3"/>
    </w:pPr>
    <w:rPr>
      <w:rFonts w:ascii="Calibri" w:hAnsi="Calibri" w:eastAsia="Times New Roman" w:cs="Times New Roman"/>
      <w:sz w:val="24"/>
      <w:szCs w:val="20"/>
      <w:lang w:eastAsia="cs-CZ"/>
    </w:rPr>
  </w:style>
  <w:style w:type="paragraph" w:styleId="Heading5">
    <w:name w:val="Heading 5"/>
    <w:basedOn w:val="Normal"/>
    <w:next w:val="TextBody"/>
    <w:qFormat/>
    <w:pPr>
      <w:numPr>
        <w:ilvl w:val="4"/>
        <w:numId w:val="1"/>
      </w:numPr>
      <w:spacing w:lineRule="auto" w:line="264" w:before="0" w:after="120"/>
      <w:jc w:val="both"/>
      <w:outlineLvl w:val="4"/>
    </w:pPr>
    <w:rPr>
      <w:rFonts w:ascii="Calibri" w:hAnsi="Calibri" w:eastAsia="Times New Roman" w:cs="Times New Roman"/>
      <w:sz w:val="24"/>
      <w:szCs w:val="20"/>
      <w:lang w:eastAsia="cs-CZ"/>
    </w:rPr>
  </w:style>
  <w:style w:type="paragraph" w:styleId="Heading6">
    <w:name w:val="Heading 6"/>
    <w:basedOn w:val="Normal"/>
    <w:next w:val="TextBody"/>
    <w:qFormat/>
    <w:pPr>
      <w:numPr>
        <w:ilvl w:val="5"/>
        <w:numId w:val="1"/>
      </w:numPr>
      <w:spacing w:lineRule="auto" w:line="264" w:before="120" w:after="120"/>
      <w:jc w:val="center"/>
      <w:outlineLvl w:val="5"/>
    </w:pPr>
    <w:rPr>
      <w:rFonts w:ascii="Calibri" w:hAnsi="Calibri" w:eastAsia="Times New Roman" w:cs="Times New Roman"/>
      <w:sz w:val="24"/>
      <w:szCs w:val="20"/>
      <w:lang w:eastAsia="cs-CZ"/>
    </w:rPr>
  </w:style>
  <w:style w:type="paragraph" w:styleId="Heading7">
    <w:name w:val="Heading 7"/>
    <w:basedOn w:val="Normal"/>
    <w:next w:val="TextBody"/>
    <w:qFormat/>
    <w:pPr>
      <w:numPr>
        <w:ilvl w:val="6"/>
        <w:numId w:val="1"/>
      </w:numPr>
      <w:spacing w:lineRule="auto" w:line="264" w:before="0" w:after="0"/>
      <w:jc w:val="both"/>
      <w:outlineLvl w:val="6"/>
    </w:pPr>
    <w:rPr>
      <w:rFonts w:ascii="Calibri" w:hAnsi="Calibri" w:eastAsia="Times New Roman" w:cs="Times New Roman"/>
      <w:sz w:val="24"/>
      <w:szCs w:val="20"/>
      <w:lang w:eastAsia="cs-CZ"/>
    </w:rPr>
  </w:style>
  <w:style w:type="paragraph" w:styleId="Heading8">
    <w:name w:val="Heading 8"/>
    <w:basedOn w:val="Normal"/>
    <w:next w:val="TextBody"/>
    <w:qFormat/>
    <w:pPr>
      <w:numPr>
        <w:ilvl w:val="7"/>
        <w:numId w:val="1"/>
      </w:numPr>
      <w:spacing w:lineRule="auto" w:line="264" w:before="0" w:after="0"/>
      <w:jc w:val="both"/>
      <w:outlineLvl w:val="7"/>
    </w:pPr>
    <w:rPr>
      <w:rFonts w:ascii="Calibri" w:hAnsi="Calibri" w:eastAsia="Times New Roman" w:cs="Times New Roman"/>
      <w:sz w:val="24"/>
      <w:szCs w:val="20"/>
      <w:lang w:eastAsia="cs-CZ"/>
    </w:rPr>
  </w:style>
  <w:style w:type="paragraph" w:styleId="Heading9">
    <w:name w:val="Heading 9"/>
    <w:basedOn w:val="Normal"/>
    <w:next w:val="TextBody"/>
    <w:qFormat/>
    <w:pPr>
      <w:numPr>
        <w:ilvl w:val="8"/>
        <w:numId w:val="1"/>
      </w:numPr>
      <w:spacing w:lineRule="auto" w:line="264" w:before="0" w:after="0"/>
      <w:jc w:val="both"/>
      <w:outlineLvl w:val="8"/>
    </w:pPr>
    <w:rPr>
      <w:rFonts w:ascii="Calibri" w:hAnsi="Calibri" w:eastAsia="Times New Roman" w:cs="Times New Roman"/>
      <w:sz w:val="24"/>
      <w:szCs w:val="20"/>
      <w:lang w:eastAsia="cs-CZ"/>
    </w:rPr>
  </w:style>
  <w:style w:type="character" w:styleId="WW8Num1z0">
    <w:name w:val="WW8Num1z0"/>
    <w:qFormat/>
    <w:rPr>
      <w:b/>
      <w:i w:val="false"/>
    </w:rPr>
  </w:style>
  <w:style w:type="character" w:styleId="WW8Num1z1">
    <w:name w:val="WW8Num1z1"/>
    <w:qFormat/>
    <w:rPr>
      <w:b w:val="false"/>
      <w:i/>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sz w:val="20"/>
      <w:szCs w:val="20"/>
    </w:rPr>
  </w:style>
  <w:style w:type="character" w:styleId="PedmtkomenteChar">
    <w:name w:val="Předmět komentáře Char"/>
    <w:basedOn w:val="TextkomenteChar"/>
    <w:qFormat/>
    <w:rPr>
      <w:b/>
      <w:bCs/>
      <w:sz w:val="20"/>
      <w:szCs w:val="20"/>
    </w:rPr>
  </w:style>
  <w:style w:type="character" w:styleId="TextbublinyChar">
    <w:name w:val="Text bubliny Char"/>
    <w:basedOn w:val="DefaultParagraphFont"/>
    <w:qFormat/>
    <w:rPr>
      <w:rFonts w:ascii="Tahoma" w:hAnsi="Tahoma" w:cs="Tahoma"/>
      <w:sz w:val="16"/>
      <w:szCs w:val="16"/>
    </w:rPr>
  </w:style>
  <w:style w:type="character" w:styleId="TextpoznpodarouChar">
    <w:name w:val="Text pozn. pod čarou Char"/>
    <w:basedOn w:val="DefaultParagraphFont"/>
    <w:qFormat/>
    <w:rPr>
      <w:rFonts w:ascii="Calibri" w:hAnsi="Calibri" w:eastAsia="Times New Roman" w:cs="Times New Roman"/>
      <w:sz w:val="20"/>
      <w:szCs w:val="20"/>
    </w:rPr>
  </w:style>
  <w:style w:type="character" w:styleId="ZkladntextodsazenChar">
    <w:name w:val="Základní text odsazený Char"/>
    <w:basedOn w:val="DefaultParagraphFont"/>
    <w:qFormat/>
    <w:rPr>
      <w:rFonts w:ascii="Times New Roman" w:hAnsi="Times New Roman" w:eastAsia="Times New Roman" w:cs="Times New Roman"/>
      <w:sz w:val="24"/>
      <w:lang w:eastAsia="cs-CZ"/>
    </w:rPr>
  </w:style>
  <w:style w:type="character" w:styleId="Footnotereference">
    <w:name w:val="footnote reference"/>
    <w:qFormat/>
    <w:rPr>
      <w:vertAlign w:val="superscript"/>
    </w:rPr>
  </w:style>
  <w:style w:type="character" w:styleId="NzevChar">
    <w:name w:val="Název Char"/>
    <w:basedOn w:val="DefaultParagraphFont"/>
    <w:qFormat/>
    <w:rPr>
      <w:rFonts w:ascii="Times New Roman" w:hAnsi="Times New Roman" w:eastAsia="Batang;바탕" w:cs="Times New Roman"/>
      <w:sz w:val="24"/>
      <w:szCs w:val="20"/>
      <w:lang w:eastAsia="cs-CZ"/>
    </w:rPr>
  </w:style>
  <w:style w:type="character" w:styleId="ZkladntextChar">
    <w:name w:val="Základní text Char"/>
    <w:basedOn w:val="DefaultParagraphFont"/>
    <w:qFormat/>
    <w:rPr>
      <w:rFonts w:ascii="Times New Roman" w:hAnsi="Times New Roman" w:eastAsia="Times New Roman" w:cs="Times New Roman"/>
      <w:sz w:val="24"/>
      <w:szCs w:val="24"/>
      <w:lang w:eastAsia="cs-CZ"/>
    </w:rPr>
  </w:style>
  <w:style w:type="character" w:styleId="OdstavecseseznamemChar">
    <w:name w:val="Odstavec se seznamem Char"/>
    <w:qFormat/>
    <w:rPr/>
  </w:style>
  <w:style w:type="character" w:styleId="Nadpis1Char">
    <w:name w:val="Nadpis 1 Char"/>
    <w:basedOn w:val="DefaultParagraphFont"/>
    <w:qFormat/>
    <w:rPr>
      <w:rFonts w:ascii="Calibri" w:hAnsi="Calibri" w:eastAsia="Times New Roman" w:cs="Times New Roman"/>
      <w:sz w:val="24"/>
      <w:szCs w:val="20"/>
      <w:lang w:eastAsia="cs-CZ"/>
    </w:rPr>
  </w:style>
  <w:style w:type="character" w:styleId="Nadpis2Char">
    <w:name w:val="Nadpis 2 Char"/>
    <w:basedOn w:val="DefaultParagraphFont"/>
    <w:qFormat/>
    <w:rPr>
      <w:rFonts w:ascii="Calibri" w:hAnsi="Calibri" w:eastAsia="Times New Roman" w:cs="Times New Roman"/>
      <w:i/>
      <w:sz w:val="24"/>
      <w:szCs w:val="20"/>
      <w:lang w:eastAsia="cs-CZ"/>
    </w:rPr>
  </w:style>
  <w:style w:type="character" w:styleId="Nadpis3Char">
    <w:name w:val="Nadpis 3 Char"/>
    <w:basedOn w:val="DefaultParagraphFont"/>
    <w:qFormat/>
    <w:rPr>
      <w:rFonts w:ascii="Calibri" w:hAnsi="Calibri" w:eastAsia="Times New Roman" w:cs="Times New Roman"/>
      <w:i/>
      <w:sz w:val="24"/>
      <w:szCs w:val="20"/>
      <w:lang w:eastAsia="cs-CZ"/>
    </w:rPr>
  </w:style>
  <w:style w:type="character" w:styleId="Nadpis4Char">
    <w:name w:val="Nadpis 4 Char"/>
    <w:basedOn w:val="DefaultParagraphFont"/>
    <w:qFormat/>
    <w:rPr>
      <w:rFonts w:ascii="Calibri" w:hAnsi="Calibri" w:eastAsia="Times New Roman" w:cs="Times New Roman"/>
      <w:sz w:val="24"/>
      <w:szCs w:val="20"/>
      <w:lang w:eastAsia="cs-CZ"/>
    </w:rPr>
  </w:style>
  <w:style w:type="character" w:styleId="Nadpis5Char">
    <w:name w:val="Nadpis 5 Char"/>
    <w:basedOn w:val="DefaultParagraphFont"/>
    <w:qFormat/>
    <w:rPr>
      <w:rFonts w:ascii="Calibri" w:hAnsi="Calibri" w:eastAsia="Times New Roman" w:cs="Times New Roman"/>
      <w:sz w:val="24"/>
      <w:szCs w:val="20"/>
      <w:lang w:eastAsia="cs-CZ"/>
    </w:rPr>
  </w:style>
  <w:style w:type="character" w:styleId="Nadpis6Char">
    <w:name w:val="Nadpis 6 Char"/>
    <w:basedOn w:val="DefaultParagraphFont"/>
    <w:qFormat/>
    <w:rPr>
      <w:rFonts w:ascii="Calibri" w:hAnsi="Calibri" w:eastAsia="Times New Roman" w:cs="Times New Roman"/>
      <w:sz w:val="24"/>
      <w:szCs w:val="20"/>
      <w:lang w:eastAsia="cs-CZ"/>
    </w:rPr>
  </w:style>
  <w:style w:type="character" w:styleId="Nadpis7Char">
    <w:name w:val="Nadpis 7 Char"/>
    <w:basedOn w:val="DefaultParagraphFont"/>
    <w:qFormat/>
    <w:rPr>
      <w:rFonts w:ascii="Calibri" w:hAnsi="Calibri" w:eastAsia="Times New Roman" w:cs="Times New Roman"/>
      <w:sz w:val="24"/>
      <w:szCs w:val="20"/>
      <w:lang w:eastAsia="cs-CZ"/>
    </w:rPr>
  </w:style>
  <w:style w:type="character" w:styleId="Nadpis8Char">
    <w:name w:val="Nadpis 8 Char"/>
    <w:basedOn w:val="DefaultParagraphFont"/>
    <w:qFormat/>
    <w:rPr>
      <w:rFonts w:ascii="Calibri" w:hAnsi="Calibri" w:eastAsia="Times New Roman" w:cs="Times New Roman"/>
      <w:sz w:val="24"/>
      <w:szCs w:val="20"/>
      <w:lang w:eastAsia="cs-CZ"/>
    </w:rPr>
  </w:style>
  <w:style w:type="character" w:styleId="Nadpis9Char">
    <w:name w:val="Nadpis 9 Char"/>
    <w:basedOn w:val="DefaultParagraphFont"/>
    <w:qFormat/>
    <w:rPr>
      <w:rFonts w:ascii="Calibri" w:hAnsi="Calibri" w:eastAsia="Times New Roman" w:cs="Times New Roman"/>
      <w:sz w:val="24"/>
      <w:szCs w:val="20"/>
      <w:lang w:eastAsia="cs-CZ"/>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tLeast" w:line="100" w:before="120" w:after="0"/>
      <w:ind w:hanging="0"/>
      <w:jc w:val="center"/>
    </w:pPr>
    <w:rPr>
      <w:rFonts w:ascii="Times New Roman" w:hAnsi="Times New Roman" w:eastAsia="Batang;바탕" w:cs="Times New Roman"/>
      <w:b/>
      <w:bCs/>
      <w:sz w:val="24"/>
      <w:szCs w:val="20"/>
      <w:lang w:eastAsia="cs-CZ"/>
    </w:rPr>
  </w:style>
  <w:style w:type="paragraph" w:styleId="TextBody">
    <w:name w:val="Body Text"/>
    <w:basedOn w:val="Normal"/>
    <w:pPr>
      <w:numPr>
        <w:ilvl w:val="0"/>
        <w:numId w:val="0"/>
      </w:numPr>
      <w:spacing w:lineRule="atLeast" w:line="100" w:before="0" w:after="120"/>
      <w:ind w:hanging="0"/>
    </w:pPr>
    <w:rPr>
      <w:rFonts w:ascii="Times New Roman" w:hAnsi="Times New Roman" w:eastAsia="Times New Roman" w:cs="Times New Roman"/>
      <w:sz w:val="24"/>
      <w:szCs w:val="24"/>
      <w:lang w:eastAsia="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ODocTxtL1">
    <w:name w:val="AODocTxtL1"/>
    <w:basedOn w:val="Normal"/>
    <w:qFormat/>
    <w:pPr>
      <w:numPr>
        <w:ilvl w:val="0"/>
        <w:numId w:val="0"/>
      </w:numPr>
      <w:spacing w:lineRule="atLeast" w:line="260" w:before="240" w:after="0"/>
      <w:ind w:left="720" w:right="0" w:hanging="0"/>
      <w:jc w:val="both"/>
    </w:pPr>
    <w:rPr>
      <w:rFonts w:ascii="Times New Roman" w:hAnsi="Times New Roman" w:eastAsia="Calibri" w:cs="Times New Roman"/>
      <w:lang w:val="en-GB"/>
    </w:rPr>
  </w:style>
  <w:style w:type="paragraph" w:styleId="AOHead1">
    <w:name w:val="AOHead1"/>
    <w:basedOn w:val="Normal"/>
    <w:qFormat/>
    <w:pPr>
      <w:keepNext w:val="true"/>
      <w:numPr>
        <w:ilvl w:val="0"/>
        <w:numId w:val="2"/>
      </w:numPr>
      <w:spacing w:lineRule="atLeast" w:line="260" w:before="240" w:after="0"/>
      <w:jc w:val="both"/>
    </w:pPr>
    <w:rPr>
      <w:rFonts w:ascii="Times New Roman" w:hAnsi="Times New Roman" w:eastAsia="Calibri" w:cs="Times New Roman"/>
      <w:b/>
      <w:caps/>
      <w:kern w:val="2"/>
      <w:lang w:val="en-GB"/>
    </w:rPr>
  </w:style>
  <w:style w:type="paragraph" w:styleId="AOHead2">
    <w:name w:val="AOHead2"/>
    <w:basedOn w:val="Normal"/>
    <w:qFormat/>
    <w:pPr>
      <w:keepNext w:val="true"/>
      <w:numPr>
        <w:ilvl w:val="0"/>
        <w:numId w:val="2"/>
      </w:numPr>
      <w:spacing w:lineRule="atLeast" w:line="260" w:before="240" w:after="0"/>
      <w:jc w:val="both"/>
    </w:pPr>
    <w:rPr>
      <w:rFonts w:ascii="Times New Roman" w:hAnsi="Times New Roman" w:eastAsia="Calibri" w:cs="Times New Roman"/>
      <w:b/>
      <w:lang w:val="en-GB"/>
    </w:rPr>
  </w:style>
  <w:style w:type="paragraph" w:styleId="AOHead3">
    <w:name w:val="AOHead3"/>
    <w:basedOn w:val="Normal"/>
    <w:qFormat/>
    <w:pPr>
      <w:numPr>
        <w:ilvl w:val="0"/>
        <w:numId w:val="2"/>
      </w:numPr>
      <w:spacing w:lineRule="atLeast" w:line="260" w:before="240" w:after="0"/>
      <w:jc w:val="both"/>
    </w:pPr>
    <w:rPr>
      <w:rFonts w:ascii="Times New Roman" w:hAnsi="Times New Roman" w:eastAsia="Calibri" w:cs="Times New Roman"/>
      <w:lang w:val="en-GB"/>
    </w:rPr>
  </w:style>
  <w:style w:type="paragraph" w:styleId="AOHead4">
    <w:name w:val="AOHead4"/>
    <w:basedOn w:val="Normal"/>
    <w:qFormat/>
    <w:pPr>
      <w:numPr>
        <w:ilvl w:val="0"/>
        <w:numId w:val="2"/>
      </w:numPr>
      <w:spacing w:lineRule="atLeast" w:line="260" w:before="240" w:after="0"/>
      <w:jc w:val="both"/>
    </w:pPr>
    <w:rPr>
      <w:rFonts w:ascii="Times New Roman" w:hAnsi="Times New Roman" w:eastAsia="Calibri" w:cs="Times New Roman"/>
      <w:lang w:val="en-GB"/>
    </w:rPr>
  </w:style>
  <w:style w:type="paragraph" w:styleId="AOHead5">
    <w:name w:val="AOHead5"/>
    <w:basedOn w:val="Normal"/>
    <w:qFormat/>
    <w:pPr>
      <w:numPr>
        <w:ilvl w:val="0"/>
        <w:numId w:val="2"/>
      </w:numPr>
      <w:spacing w:lineRule="atLeast" w:line="260" w:before="240" w:after="0"/>
      <w:jc w:val="both"/>
    </w:pPr>
    <w:rPr>
      <w:rFonts w:ascii="Times New Roman" w:hAnsi="Times New Roman" w:eastAsia="Calibri" w:cs="Times New Roman"/>
      <w:lang w:val="en-GB"/>
    </w:rPr>
  </w:style>
  <w:style w:type="paragraph" w:styleId="AOHead6">
    <w:name w:val="AOHead6"/>
    <w:basedOn w:val="Normal"/>
    <w:qFormat/>
    <w:pPr>
      <w:numPr>
        <w:ilvl w:val="0"/>
        <w:numId w:val="2"/>
      </w:numPr>
      <w:spacing w:lineRule="atLeast" w:line="260" w:before="240" w:after="0"/>
      <w:jc w:val="both"/>
    </w:pPr>
    <w:rPr>
      <w:rFonts w:ascii="Times New Roman" w:hAnsi="Times New Roman" w:eastAsia="Calibri" w:cs="Times New Roman"/>
      <w:lang w:val="en-GB"/>
    </w:rPr>
  </w:style>
  <w:style w:type="paragraph" w:styleId="AOAltHead1">
    <w:name w:val="AOAltHead1"/>
    <w:basedOn w:val="AOHead1"/>
    <w:qFormat/>
    <w:pPr>
      <w:keepNext w:val="false"/>
      <w:numPr>
        <w:ilvl w:val="0"/>
        <w:numId w:val="0"/>
      </w:numPr>
      <w:ind w:hanging="0"/>
    </w:pPr>
    <w:rPr>
      <w:b w:val="false"/>
      <w:caps w:val="false"/>
      <w:smallCaps w:val="false"/>
    </w:rPr>
  </w:style>
  <w:style w:type="paragraph" w:styleId="Default">
    <w:name w:val="Default"/>
    <w:qFormat/>
    <w:pPr>
      <w:widowControl/>
      <w:numPr>
        <w:ilvl w:val="0"/>
        <w:numId w:val="0"/>
      </w:numPr>
      <w:suppressAutoHyphens w:val="true"/>
      <w:bidi w:val="0"/>
      <w:spacing w:lineRule="atLeast" w:line="100" w:before="0" w:after="0"/>
      <w:ind w:hanging="0"/>
    </w:pPr>
    <w:rPr>
      <w:rFonts w:ascii="Times New Roman" w:hAnsi="Times New Roman" w:eastAsia="Calibri" w:cs="Times New Roman"/>
      <w:color w:val="000000"/>
      <w:sz w:val="24"/>
      <w:szCs w:val="24"/>
      <w:lang w:val="cs-CZ" w:eastAsia="en-US" w:bidi="ar-SA"/>
    </w:rPr>
  </w:style>
  <w:style w:type="paragraph" w:styleId="Footnotetext">
    <w:name w:val="footnote text"/>
    <w:basedOn w:val="Normal"/>
    <w:qFormat/>
    <w:pPr>
      <w:numPr>
        <w:ilvl w:val="0"/>
        <w:numId w:val="0"/>
      </w:numPr>
      <w:spacing w:lineRule="atLeast" w:line="100" w:before="0" w:after="0"/>
      <w:ind w:hanging="0"/>
    </w:pPr>
    <w:rPr>
      <w:rFonts w:ascii="Calibri" w:hAnsi="Calibri" w:eastAsia="Times New Roman" w:cs="Times New Roman"/>
      <w:sz w:val="20"/>
      <w:szCs w:val="20"/>
    </w:rPr>
  </w:style>
  <w:style w:type="paragraph" w:styleId="TextBodyIndent">
    <w:name w:val="Body Text Indent"/>
    <w:basedOn w:val="Normal"/>
    <w:pPr>
      <w:numPr>
        <w:ilvl w:val="0"/>
        <w:numId w:val="0"/>
      </w:numPr>
      <w:spacing w:lineRule="atLeast" w:line="100" w:before="0" w:after="0"/>
      <w:ind w:left="900" w:right="0" w:hanging="0"/>
      <w:jc w:val="both"/>
    </w:pPr>
    <w:rPr>
      <w:rFonts w:ascii="Times New Roman" w:hAnsi="Times New Roman" w:eastAsia="Times New Roman" w:cs="Times New Roman"/>
      <w:sz w:val="24"/>
      <w:lang w:eastAsia="cs-CZ"/>
    </w:rPr>
  </w:style>
  <w:style w:type="paragraph" w:styleId="Subtitle">
    <w:name w:val="Subtitle"/>
    <w:basedOn w:val="Nadpis"/>
    <w:next w:val="TextBody"/>
    <w:qFormat/>
    <w:pPr>
      <w:jc w:val="center"/>
    </w:pPr>
    <w:rPr>
      <w:i/>
      <w:iCs/>
      <w:sz w:val="28"/>
      <w:szCs w:val="28"/>
    </w:rPr>
  </w:style>
  <w:style w:type="paragraph" w:styleId="NormalWeb">
    <w:name w:val="Normal (Web)"/>
    <w:basedOn w:val="Normal"/>
    <w:qFormat/>
    <w:pPr>
      <w:numPr>
        <w:ilvl w:val="0"/>
        <w:numId w:val="0"/>
      </w:numPr>
      <w:spacing w:lineRule="atLeast" w:line="100" w:before="0" w:after="0"/>
      <w:ind w:left="0" w:right="0" w:firstLine="709"/>
      <w:jc w:val="both"/>
    </w:pPr>
    <w:rPr>
      <w:rFonts w:eastAsia="Calibri" w:cs="Calibri"/>
      <w:sz w:val="24"/>
      <w:szCs w:val="24"/>
      <w:lang w:eastAsia="cs-CZ"/>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A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54:00Z</dcterms:created>
  <dc:creator>Nerandžič Zoran - VZ 1321 - ŠIS AČR</dc:creator>
  <dc:description/>
  <dc:language>en-US</dc:language>
  <cp:lastModifiedBy>Klíč Zbyněk - MO 8694 - ŠIS AČR</cp:lastModifiedBy>
  <dcterms:modified xsi:type="dcterms:W3CDTF">2022-11-23T11: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