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kce na článek Ekonomického dení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lánek Jana Hrbáčka „Na ministerstvu obrany vzniká nový korupční potenciál. Smlouvu s dodavatelem je možné vypovědět bez udání důvodu.“ je napsaný jednostranným a zavádějící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ustanovení o možnosti ministerstva jednostranně odstoupit ve lhůtě dvou měsíců od smlouvy bez udání důvodu je v souladu se zákonem a nepovažujeme ho za diskriminační. V konečném důsledku může být toto ustanovení vnímáno i jako ochrana dodavatelů v případě, že nejsou schopni plnit předmět zakázky, nabíhají sankce a složitě se hledá cesta, jak smluvní vztah ukončit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ranné odstoupení od smlouvy pro její podstatné porušení, popř. možnost písemné výpovědi bez udání důvodu s výpovědní lhůtou, jsou do smluv v té či oné podobě zapracovávány již od doby účinnosti zákona č. 513/1991 Sb., obchodní zákoník. Není pravdou, že se jedná až o trend poslední doby, což lze koneckonců zjistit z řady smluv ve veřejném regi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ebráníme se věcné diskusi v právní rovině, ctíme jiné názory a jsme i připraveni opodstatněným návrhům vyhovět. Možností vypovězení smlouvy chceme chránit stát jako zadavatele zakázek z veřejných prostředků. Přistoupili jsme k tomu na základě negativních zkušeností ze zablokovaných smluvních vztahů, které se dlouhodobě nacházely v patové situaci. Naprosto odmítám tvrzení, že tím podporujeme korupční jednání,“ říká náměstek pro řízení sekce vyzbrojování a akvizic Filip Ří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tkáních, kde byli přítomni zástupci Asociace obranného a bezpečnostního průmyslu (AOBP), náměstek Říha jednoznačně deklaroval, že dané ustanovení nebude MO používat na základě libovůle, ale pouze v případě nutnosti odstranění blokace. Toto ustanovení také dosud nebylo ze strany MO využito. Stejně tak opakovaně náměstek Říha potvrdil připravenost o daném ustanovení s dodavateli diskutovat. Na žádném jednání si ale zástupci AOBP jménem dodavatelů na danou skutečnost nestěžo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ákonem o zadávání veřejných zakázek zveřejňuje MO texty smluv i s předmětným ustanovením jako součást zadávacích řízení. V praxi se neukazuje, že by jeho použití bylo pro dodavatele překážkou při uzavírání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Pejšek, odbor komunikace 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3:00Z</dcterms:created>
  <dc:creator>Internet</dc:creator>
  <dc:description/>
  <dc:language>en-US</dc:language>
  <cp:lastModifiedBy>INFO</cp:lastModifiedBy>
  <cp:lastPrinted>2010-08-24T15:12:00Z</cp:lastPrinted>
  <dcterms:modified xsi:type="dcterms:W3CDTF">2019-10-02T12:13:00Z</dcterms:modified>
  <cp:revision>2</cp:revision>
  <dc:subject/>
  <dc:title>Budova Ministerstva obrany v Praze - Na Valech</dc:title>
</cp:coreProperties>
</file>